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 : BKR.6840.1.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W TRYBIE PRZETARGU NIEOGRANICZON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usług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artość szacunkowa zamówienia nie przekracza równowartość kwoty 30 000 EU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e dotyczące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Nazwa ……………………………………………………………………….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Siedziba …………………………………………………………………….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Nr NIP……………………………. Nr REGON……………………………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e dotyczące zamawiającego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Gmina Piecki</w:t>
      </w:r>
    </w:p>
    <w:p>
      <w:pPr>
        <w:pStyle w:val="Normal"/>
        <w:ind w:left="720" w:right="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ul.Zwycięstwa 34 11-710 Piecki tel.(089) 742 20-29 fax (089) 742-20-65</w:t>
      </w:r>
    </w:p>
    <w:p>
      <w:pPr>
        <w:pStyle w:val="Normal"/>
        <w:ind w:left="72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-mail: gmina@piecki.com.pl , www.bip.piecki.com.pl    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bowiązanie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Zobowiązuje się wykonać przedmiot  zamówienia p.n</w:t>
      </w:r>
      <w:r>
        <w:rPr>
          <w:rFonts w:cs="Tahoma" w:ascii="Tahoma" w:hAnsi="Tahoma"/>
          <w:b/>
        </w:rPr>
        <w:t>.usługi geodezyjne w 2017 r</w:t>
      </w:r>
      <w:r>
        <w:rPr>
          <w:rFonts w:cs="Tahoma" w:ascii="Tahoma" w:hAnsi="Tahoma"/>
        </w:rPr>
        <w:t>.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za cenę :brutto………………......  (……………………………………………………………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)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-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niżej wymienionym wyliczeniem: </w:t>
      </w:r>
    </w:p>
    <w:p>
      <w:pPr>
        <w:pStyle w:val="Normal"/>
        <w:ind w:left="72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5"/>
        <w:gridCol w:w="1635"/>
        <w:gridCol w:w="1260"/>
        <w:gridCol w:w="1290"/>
        <w:gridCol w:w="11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a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 bez 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rutto z 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znowienie granic i znaków granicznych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pierwsze 4 punkty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graniczn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- za każdy następny punk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graniczenie nieruchomości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pierwszy punkt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graniczn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każdy następny punkt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ziały nieruchomości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- podział na dwie działk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- za każdą następną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działkę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ZAMÓWIE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bowiązuje się wykonywać przedmiot zamówienia – od momentu  podpisania umowy do 31.12.2017 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świadczam,że zapoznałem się z warunkami uczestnictwa w przetargu oraz warunkami umowy i je akceptuj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 potwierdzenia spełnienia wymagań do oferty załączam: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ahoma"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5:00Z</dcterms:created>
  <dc:creator>Pracownik UG Piecki</dc:creator>
  <dc:description/>
  <dc:language>en-US</dc:language>
  <cp:lastModifiedBy>Danuta Biedrzycka</cp:lastModifiedBy>
  <cp:lastPrinted>2017-01-12T11:59:00Z</cp:lastPrinted>
  <dcterms:modified xsi:type="dcterms:W3CDTF">2017-01-12T11:00:08Z</dcterms:modified>
  <cp:revision>7</cp:revision>
  <dc:subject/>
  <dc:title>Znak : BKR</dc:title>
</cp:coreProperties>
</file>