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KR.6840.2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W TRYBIE PRZETARGU NIEOGRANICZONEG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Zamówienie na usługi o wartość szacunkowa  nie przekraczającej  równowartość kwoty 30 000 EU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.........................................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...........................................…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.        NIP …………………………….......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 11-710 Piecki ul. Zwycięstwa 34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: 510742758   NIP: 7422123183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0-29,  fax:  (89) 742-20-65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-mail: gmina@piecki.com.pl               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a  internetowa :   bip.piecki.com.pl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 zamówienia  p.n.  </w:t>
      </w:r>
      <w:r>
        <w:rPr>
          <w:rFonts w:cs="Arial Narrow" w:ascii="Arial Narrow" w:hAnsi="Arial Narrow"/>
          <w:b/>
          <w:sz w:val="22"/>
          <w:szCs w:val="22"/>
        </w:rPr>
        <w:t>Wykonanie operatów ustalających wartość nieruchomości zabudowanych i niezabudowanych oraz służebności  w 2017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: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 :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"/>
        <w:gridCol w:w="13"/>
        <w:gridCol w:w="3425"/>
        <w:gridCol w:w="1440"/>
        <w:gridCol w:w="1260"/>
        <w:gridCol w:w="1285"/>
        <w:gridCol w:w="1262"/>
      </w:tblGrid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</w:t>
            </w:r>
          </w:p>
        </w:tc>
      </w:tr>
      <w:tr>
        <w:trPr>
          <w:trHeight w:val="5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  każdego następnego (w przypadku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nwentaryzacji na kondygnacji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budynku gospodarczego       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cena działki zabudowanej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dział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9333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868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Wycena budynku mieszkalneg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użytkowego lub lokal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jednego 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 budynku jednorodzin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wycena i ustalenie udział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budynku użytkowego po szko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nakładów  poniesionych przez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Wycena działki do przekształcenia 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>prawa użytkowania wieczyst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>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0" w:firstLine="117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cena służebności</w:t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ycena służebnoś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"/>
        <w:gridCol w:w="3471"/>
        <w:gridCol w:w="1440"/>
        <w:gridCol w:w="1260"/>
        <w:gridCol w:w="1285"/>
        <w:gridCol w:w="1262"/>
      </w:tblGrid>
      <w:tr>
        <w:trPr>
          <w:trHeight w:val="3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ktualizacja wycen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Samodzielność lokalu 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- oświadczenie osamodzielności lokal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raz z rzutami poziomymi poszczegól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kondygnacj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Zobowiązuję się wykonywać przedmiot zamówienia  od momentu podpisania umowy do dnia 31.12.2017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Uważam się za związanego ofertą przez okres 30 dni od terminu składania ofert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Oświadczam, że zapoznałem się z warunkami uczestnictwa w przetargu oraz warunkami umow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 je akcep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Na potwierdzenia spełnienia wymagań do oferty załącza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……………………………………………………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Elżbieta Krzemińska</dc:creator>
  <dc:description/>
  <dc:language>en-US</dc:language>
  <cp:lastModifiedBy>Danuta Biedrzycka</cp:lastModifiedBy>
  <cp:lastPrinted>2017-01-13T13:36:00Z</cp:lastPrinted>
  <dcterms:modified xsi:type="dcterms:W3CDTF">2017-01-17T07:41:06Z</dcterms:modified>
  <cp:revision>13</cp:revision>
  <dc:subject/>
  <dc:title/>
</cp:coreProperties>
</file>