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Heading3"/>
        <w:tabs>
          <w:tab w:val="clear" w:pos="720"/>
          <w:tab w:val="left" w:pos="390" w:leader="none"/>
        </w:tabs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( miejscowość  dnia 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i/>
        </w:rPr>
        <w:t>Formularz</w:t>
      </w:r>
      <w:r>
        <w:rPr/>
        <w:t xml:space="preserve"> cenowy</w:t>
      </w:r>
    </w:p>
    <w:tbl>
      <w:tblPr>
        <w:tblW w:w="98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606"/>
        <w:gridCol w:w="1607"/>
        <w:gridCol w:w="27"/>
        <w:gridCol w:w="21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Element zamówieni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Szacunkowa ilość wciągu rok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Cena jednostkowa (brutto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( brutto 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B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C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D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E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Dowóz i wbudowanie żwiru - pospółki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1200 t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zł/t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Dowóz i wbudowanie kruszywa 2-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1100 t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zł/t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lang w:eastAsia="zxx" w:bidi="zxx"/>
              </w:rPr>
              <w:t>Dowóz i wbudowanie kruszywa ( mieszanka optymalna ) od  0-31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650 t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/t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76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Wartość oferty ( do porównania ofert ) E = C x D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   </w:t>
      </w:r>
      <w:r>
        <w:rPr>
          <w:rFonts w:eastAsia="Arial Narrow"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                                                                                        Podpis Wykonawcy lub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 xml:space="preserve">           (upoważnionego  przedstawiciela Wykonawcy 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Cs w:val="22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9:00Z</dcterms:created>
  <dc:creator>Sekretarz</dc:creator>
  <dc:description/>
  <dc:language>en-US</dc:language>
  <cp:lastModifiedBy/>
  <cp:lastPrinted>2017-03-06T15:05:00Z</cp:lastPrinted>
  <dcterms:modified xsi:type="dcterms:W3CDTF">2017-03-16T09:56:28Z</dcterms:modified>
  <cp:revision>4</cp:revision>
  <dc:subject/>
  <dc:title/>
</cp:coreProperties>
</file>