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3"/>
        <w:tabs>
          <w:tab w:val="clear" w:pos="720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 miejscowość  dnia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</w:rPr>
        <w:t>Formularz</w:t>
      </w:r>
      <w:r>
        <w:rPr/>
        <w:t xml:space="preserve"> cenowy</w:t>
      </w:r>
    </w:p>
    <w:tbl>
      <w:tblPr>
        <w:tblW w:w="982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7"/>
        <w:gridCol w:w="21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Szacunkowa ilość wciągu ro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Cena jednostkowa (brutto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D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Dowóz i wbudowanie  - pospółki sortowanej do 0-31,5 mm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2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ł/t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Dowóz i wbudowanie kruszywa 2-16- płukaneg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100 t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ł/t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Dowóz i wbudowanie kruszywa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0-31,5 mieszanka optymalna ,minimum 50 %  łama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65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/t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artość oferty ( do porównania ofert ) E = C x 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 xml:space="preserve">           (upoważnionego  przedstawiciela Wykonawcy 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Cs w:val="22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9:00Z</dcterms:created>
  <dc:creator>Sekretarz</dc:creator>
  <dc:description/>
  <dc:language>en-US</dc:language>
  <cp:lastModifiedBy/>
  <cp:lastPrinted>2017-03-06T15:05:00Z</cp:lastPrinted>
  <dcterms:modified xsi:type="dcterms:W3CDTF">2017-03-30T09:11:23Z</dcterms:modified>
  <cp:revision>6</cp:revision>
  <dc:subject/>
  <dc:title/>
</cp:coreProperties>
</file>