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ałącznik nr 1 </w:t>
      </w:r>
    </w:p>
    <w:p>
      <w:pPr>
        <w:pStyle w:val="Default"/>
        <w:ind w:left="2832" w:righ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Regulaminu przyznawania wynajmowania i sprzedaży lokali </w:t>
      </w:r>
    </w:p>
    <w:p>
      <w:pPr>
        <w:pStyle w:val="Default"/>
        <w:ind w:left="2832" w:righ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ramach Gminnego Programu Budowy Mieszkań Komunalnych </w:t>
      </w:r>
    </w:p>
    <w:p>
      <w:pPr>
        <w:pStyle w:val="Default"/>
        <w:ind w:left="2832" w:right="0" w:hanging="0"/>
        <w:jc w:val="right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Dla systematycznych”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NIOSEK O PRZYDZIAŁ LOKALU</w:t>
      </w:r>
    </w:p>
    <w:p>
      <w:pPr>
        <w:pStyle w:val="Default"/>
        <w:rPr/>
      </w:pPr>
      <w:r>
        <w:rPr>
          <w:rFonts w:cs="Arial" w:ascii="Arial" w:hAnsi="Arial"/>
          <w:b/>
          <w:bCs/>
          <w:sz w:val="21"/>
          <w:szCs w:val="21"/>
        </w:rPr>
        <w:t xml:space="preserve">NAZWISKO I IMIĘ </w:t>
      </w:r>
      <w:r>
        <w:rPr>
          <w:rFonts w:cs="Arial" w:ascii="Arial" w:hAnsi="Arial"/>
          <w:sz w:val="21"/>
          <w:szCs w:val="21"/>
        </w:rPr>
        <w:t xml:space="preserve">.........................................................................................................../....................................................... </w:t>
      </w:r>
    </w:p>
    <w:p>
      <w:pPr>
        <w:pStyle w:val="Default"/>
        <w:ind w:left="708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wisko rodowe </w:t>
      </w:r>
    </w:p>
    <w:p>
      <w:pPr>
        <w:pStyle w:val="Default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R TELEFONU 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IONA RODZICÓW 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DATA I MIEJSCE URODZ</w:t>
      </w:r>
      <w:r>
        <w:rPr>
          <w:rFonts w:cs="Arial" w:ascii="Arial" w:hAnsi="Arial"/>
          <w:sz w:val="21"/>
          <w:szCs w:val="21"/>
        </w:rPr>
        <w:t xml:space="preserve">. WNIOSKODAWCY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MIEJSCE STAŁEGO ZAMELDOWANIA </w:t>
      </w:r>
      <w:r>
        <w:rPr>
          <w:rFonts w:cs="Arial" w:ascii="Arial" w:hAnsi="Arial"/>
          <w:sz w:val="21"/>
          <w:szCs w:val="21"/>
        </w:rPr>
        <w:t xml:space="preserve">......................................................................................... 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MELDOWANIE NA POBYT STAŁY NA TERENIE GMINY PIECKI (LICZBA LAT): </w:t>
      </w:r>
    </w:p>
    <w:p>
      <w:pPr>
        <w:pStyle w:val="Default"/>
        <w:spacing w:lineRule="auto" w:line="360"/>
        <w:ind w:left="708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OSKODAWCY .....................................................................</w:t>
      </w:r>
    </w:p>
    <w:p>
      <w:pPr>
        <w:pStyle w:val="Default"/>
        <w:spacing w:lineRule="auto" w:line="360"/>
        <w:ind w:left="708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PÓŁMAŁŻONKA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DRES ZAMIESZKANIA </w:t>
      </w:r>
    </w:p>
    <w:p>
      <w:pPr>
        <w:pStyle w:val="Default"/>
        <w:spacing w:lineRule="auto" w:line="360"/>
        <w:ind w:left="708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OSKODAWCY 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708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PÓŁMAŁŻONKA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SOBY UBIEGAJĄCE SIĘ WRAZ Z WNIOSKODAWCĄ O PRZYDZIAŁ LOKALU</w:t>
      </w:r>
    </w:p>
    <w:p>
      <w:pPr>
        <w:pStyle w:val="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70"/>
        <w:gridCol w:w="1620"/>
        <w:gridCol w:w="1620"/>
        <w:gridCol w:w="1380"/>
        <w:gridCol w:w="1590"/>
        <w:gridCol w:w="1636"/>
      </w:tblGrid>
      <w:tr>
        <w:trPr>
          <w:trHeight w:val="353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p. 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mię i nazwisko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opień pokrewieństwa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a urodzenia 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iejsce urodzenia 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iejsce stałego zameldowania 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dres poprzedniego miejsca zameldowania 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II. CHARAKTERYSTYKA OBECNYCH WARUNKÓW MIESZKANIOWYCH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i/>
          <w:iCs/>
          <w:sz w:val="21"/>
          <w:szCs w:val="21"/>
        </w:rPr>
        <w:t xml:space="preserve">1. </w:t>
      </w:r>
      <w:r>
        <w:rPr>
          <w:rFonts w:cs="Arial" w:ascii="Arial" w:hAnsi="Arial"/>
          <w:sz w:val="21"/>
          <w:szCs w:val="21"/>
        </w:rPr>
        <w:t xml:space="preserve">W jakim mieszkaniu obecnie zamieszkujesz? </w:t>
      </w:r>
      <w:r>
        <w:rPr>
          <w:rFonts w:cs="Arial" w:ascii="Arial" w:hAnsi="Arial"/>
          <w:i/>
          <w:iCs/>
          <w:sz w:val="21"/>
          <w:szCs w:val="21"/>
        </w:rPr>
        <w:t xml:space="preserve">(zakreśl odpowiednią kratkę krzyżykiem i odpowiedz na pytania)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wynajmowane -  kto jest właścicielem? ...................................................................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służbowe: nazwa zakładu pracy ….............................................................................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inne (podaj jakie?) …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Kto jest głównym najemcą lokalu …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Całkowita powierzchnia mieszkania ................m2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. Liczba pokoi ...................- pow. każdego pokoju:  a/.............m</w:t>
      </w:r>
      <w:r>
        <w:rPr>
          <w:rFonts w:eastAsia="Calibri" w:cs="Arial" w:ascii="Arial" w:hAnsi="Arial"/>
          <w:sz w:val="21"/>
          <w:szCs w:val="21"/>
        </w:rPr>
        <w:t>²</w:t>
      </w:r>
      <w:r>
        <w:rPr>
          <w:rFonts w:cs="Arial" w:ascii="Arial" w:hAnsi="Arial"/>
          <w:sz w:val="21"/>
          <w:szCs w:val="21"/>
        </w:rPr>
        <w:t>,   b/ ............ m</w:t>
      </w:r>
      <w:r>
        <w:rPr>
          <w:rFonts w:eastAsia="Calibri" w:cs="Arial" w:ascii="Arial" w:hAnsi="Arial"/>
          <w:sz w:val="21"/>
          <w:szCs w:val="21"/>
        </w:rPr>
        <w:t>²</w:t>
      </w:r>
      <w:r>
        <w:rPr>
          <w:rFonts w:cs="Arial" w:ascii="Arial" w:hAnsi="Arial"/>
          <w:sz w:val="21"/>
          <w:szCs w:val="21"/>
        </w:rPr>
        <w:t>,   c/..................m</w:t>
      </w:r>
      <w:r>
        <w:rPr>
          <w:rFonts w:eastAsia="Calibri" w:cs="Arial" w:ascii="Arial" w:hAnsi="Arial"/>
          <w:sz w:val="21"/>
          <w:szCs w:val="21"/>
        </w:rPr>
        <w:t>²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d/ ............. m</w:t>
      </w:r>
      <w:r>
        <w:rPr>
          <w:rFonts w:eastAsia="Calibri" w:cs="Arial" w:ascii="Arial" w:hAnsi="Arial"/>
          <w:sz w:val="21"/>
          <w:szCs w:val="21"/>
        </w:rPr>
        <w:t>²</w:t>
      </w:r>
      <w:r>
        <w:rPr>
          <w:rFonts w:cs="Arial" w:ascii="Arial" w:hAnsi="Arial"/>
          <w:sz w:val="21"/>
          <w:szCs w:val="21"/>
        </w:rPr>
        <w:t>,    pow. kuchni ...................m</w:t>
      </w:r>
      <w:r>
        <w:rPr>
          <w:rFonts w:eastAsia="Calibri" w:cs="Arial" w:ascii="Arial" w:hAnsi="Arial"/>
          <w:sz w:val="21"/>
          <w:szCs w:val="21"/>
        </w:rPr>
        <w:t>²</w:t>
      </w:r>
      <w:r>
        <w:rPr>
          <w:rFonts w:cs="Arial" w:ascii="Arial" w:hAnsi="Arial"/>
          <w:sz w:val="21"/>
          <w:szCs w:val="21"/>
        </w:rPr>
        <w:t>,   pow. łazienki ................ m</w:t>
      </w:r>
      <w:r>
        <w:rPr>
          <w:rFonts w:eastAsia="Calibri" w:cs="Arial" w:ascii="Arial" w:hAnsi="Arial"/>
          <w:sz w:val="21"/>
          <w:szCs w:val="21"/>
        </w:rPr>
        <w:t>²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Inne powierzchnie - jakie? …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Usytuowanie mieszkania: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ter,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iętr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 Zajmowane mieszkanie jest: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amodzielne,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lnie z …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 Ile lat zamieszkujesz w tym mieszkaniu .............................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 Pobór wody znajduje się: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lokalu,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budynku,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zewnątrz,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rak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0. w.c.: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lokalu,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używalne w budynku,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zewnątrz budynku brak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. Wyposażenie mieszkania w instalacje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dną,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nalizacyjną,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azową,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ntralnego ogrzewania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II. Posiadane orzeczenia o niepełnosprawności jeśli dotyczą Wnioskodawcy lub występują w rodzinie Wnioskodawcy: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  <w:t>/ podać kogo dotyczą, nr decyzji i na jaki okres zostały wydane/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V. UZASADNIENIE (DODATKOWE WYJAŚNIENIA) 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WAG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niższe oświadczenia podpisują wszystkie pełnoletnie osoby objęte wnioskiem o przydział lokalu: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Oświadczam, że: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- spełniam kryteria i wymogi określone § 4 i 5 Regulaminu przyznawania wynajmowania i sprzedaży lokali w ramach Gminnego Programu Budowy Mieszkań Komunalnych „Dla systematycznych”,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- nie została na moją rzecz ustanowiona jakakolwiek służebność osobista, gruntowa lub dożywocie,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- nie jestem właścicielem, użytkownikiem, najemcą lub dzierżawcą jakiejkolwiek nieruchomości lub działki gruntowej,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...............................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 xml:space="preserve">podpis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Wyrażam zgodę na gromadzenie, przetwarzanie i publikowanie danych osobowych zamieszczonych w złożonym wniosku o przydział lokalu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...............................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 xml:space="preserve">podpis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1. Poświadczenie zameldowani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2. Zaświadczenie od właściciela o niezaleganiu w opłatach czynszu lub innych opłat należnych w okresie dwóch lat przed dniem złożenia wniosku o przyznanie lokalu, w mieszkaniach dotychczas użytkowanych niezależnie od charakteru zamieszkiwania (najemca, członek rodziny najemcy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3. Dowody opłat eksploatacyjnych (woda, prąd, gaz) za ostatnie 12 miesięcy (do wglądu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4. Zaświadczenie o dochodach z zakładu pracy wraz z członkami rodziny objętych wnioskiem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5. </w:t>
      </w:r>
      <w:r>
        <w:rPr>
          <w:rFonts w:cs="Arial" w:ascii="Arial" w:hAnsi="Arial"/>
          <w:i/>
          <w:iCs/>
          <w:sz w:val="21"/>
          <w:szCs w:val="21"/>
        </w:rPr>
        <w:t xml:space="preserve">Zaświadczenie o niepełnosprawności (jeśli dotyczy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4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 xml:space="preserve">..........................…..................................... </w:t>
      </w:r>
    </w:p>
    <w:p>
      <w:pPr>
        <w:pStyle w:val="Normal"/>
        <w:ind w:left="3540" w:right="0" w:hanging="0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</w:t>
      </w:r>
      <w:r>
        <w:rPr>
          <w:rFonts w:cs="Arial" w:ascii="Arial" w:hAnsi="Arial"/>
          <w:i/>
          <w:iCs/>
          <w:sz w:val="21"/>
          <w:szCs w:val="21"/>
        </w:rPr>
        <w:tab/>
        <w:tab/>
        <w:tab/>
        <w:t xml:space="preserve">   data i podpis głównego wnioskodawc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ałącznik nr 2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Regulaminu przyznawania wynajmowania i sprzedaży lokali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ramach Gminnego Programu Budowy Mieszkań Komunalnych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Dla systematycznych”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unktacja wniosków osób ubiegających się o przydział lokalu mieszkaln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ramach Gminnego Programu Budowy Mieszkań Komunalnych „Dla systematycznych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młode małżeństwa w wieku do 29* lat z dzieckiem (dziećmi) </w:t>
      </w:r>
      <w:r>
        <w:rPr>
          <w:rFonts w:cs="Arial" w:ascii="Arial" w:hAnsi="Arial"/>
          <w:b/>
          <w:sz w:val="21"/>
          <w:szCs w:val="21"/>
        </w:rPr>
        <w:t>+ 10 pkt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młode małżeństwa w wieku do 29* lat </w:t>
      </w:r>
      <w:r>
        <w:rPr>
          <w:rFonts w:cs="Arial" w:ascii="Arial" w:hAnsi="Arial"/>
          <w:b/>
          <w:sz w:val="21"/>
          <w:szCs w:val="21"/>
        </w:rPr>
        <w:t>+ 8 pk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małżeństwa w wieku 30- 40* lat z dzieckiem (dziećmi) </w:t>
      </w:r>
      <w:r>
        <w:rPr>
          <w:rFonts w:cs="Arial" w:ascii="Arial" w:hAnsi="Arial"/>
          <w:b/>
          <w:sz w:val="21"/>
          <w:szCs w:val="21"/>
        </w:rPr>
        <w:t>+ 8 pkt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małżeństwa w wieku pow. 40 lat z dzieckiem (dziećmi) </w:t>
      </w:r>
      <w:r>
        <w:rPr>
          <w:rFonts w:cs="Arial" w:ascii="Arial" w:hAnsi="Arial"/>
          <w:b/>
          <w:sz w:val="21"/>
          <w:szCs w:val="21"/>
        </w:rPr>
        <w:t>+ 5 pk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osoba/osoby w wieku do 29 lat wychowująca dziecko (dzieci) </w:t>
      </w:r>
      <w:r>
        <w:rPr>
          <w:rFonts w:cs="Arial" w:ascii="Arial" w:hAnsi="Arial"/>
          <w:b/>
          <w:sz w:val="21"/>
          <w:szCs w:val="21"/>
        </w:rPr>
        <w:t>+ 10 pkt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osoba/osoby w wieku do 29 lat </w:t>
      </w:r>
      <w:r>
        <w:rPr>
          <w:rFonts w:cs="Arial" w:ascii="Arial" w:hAnsi="Arial"/>
          <w:b/>
          <w:sz w:val="21"/>
          <w:szCs w:val="21"/>
        </w:rPr>
        <w:t>+ 7 pk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soba/osoby w wieku 30- 40 lat wychowujące dziecko (dzieci)</w:t>
      </w:r>
      <w:r>
        <w:rPr>
          <w:rFonts w:cs="Arial" w:ascii="Arial" w:hAnsi="Arial"/>
          <w:b/>
          <w:sz w:val="21"/>
          <w:szCs w:val="21"/>
        </w:rPr>
        <w:t xml:space="preserve"> + 8 pk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soba/osoby w wieku 30- 40 lat  </w:t>
      </w:r>
      <w:r>
        <w:rPr>
          <w:rFonts w:cs="Arial" w:ascii="Arial" w:hAnsi="Arial"/>
          <w:b/>
          <w:sz w:val="21"/>
          <w:szCs w:val="21"/>
        </w:rPr>
        <w:t>+ 6 pk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soba/osoby w wieku pow 40 lat wychowujące dziecko (dzieci)</w:t>
      </w:r>
      <w:r>
        <w:rPr>
          <w:rFonts w:cs="Arial" w:ascii="Arial" w:hAnsi="Arial"/>
          <w:b/>
          <w:sz w:val="21"/>
          <w:szCs w:val="21"/>
        </w:rPr>
        <w:t xml:space="preserve"> + 5 pk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najemca zwalniający dotychczasowy lokal komunalny większy o co najmniej 25% pow. użytkowej  </w:t>
      </w:r>
      <w:r>
        <w:rPr>
          <w:rFonts w:cs="Arial" w:ascii="Arial" w:hAnsi="Arial"/>
          <w:b/>
          <w:sz w:val="21"/>
          <w:szCs w:val="21"/>
        </w:rPr>
        <w:t>+ 10 pkt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najemca zwalniający lokal komunalny </w:t>
      </w:r>
      <w:r>
        <w:rPr>
          <w:rFonts w:cs="Arial" w:ascii="Arial" w:hAnsi="Arial"/>
          <w:b/>
          <w:sz w:val="21"/>
          <w:szCs w:val="21"/>
        </w:rPr>
        <w:t>+ 5 pkt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osoba z orzeczoną niepełnosprawnością narządu ruchu w stopniu znacznym lub umiarkowanym </w:t>
      </w:r>
      <w:r>
        <w:rPr>
          <w:rFonts w:cs="Arial" w:ascii="Arial" w:hAnsi="Arial"/>
          <w:b/>
          <w:sz w:val="21"/>
          <w:szCs w:val="21"/>
        </w:rPr>
        <w:t>+10 pkt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członek rodziny wnioskodawcy z orzeczoną niepełnosprawnością w st. znacznym lub umiarkowanym. </w:t>
      </w:r>
      <w:r>
        <w:rPr>
          <w:rFonts w:cs="Arial" w:ascii="Arial" w:hAnsi="Arial"/>
          <w:b/>
          <w:sz w:val="21"/>
          <w:szCs w:val="21"/>
        </w:rPr>
        <w:t>+ 5 pkt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małżeństwo zameldowane osobno (tylko jedno zamieszkuje na terenie Gminy Piecki)</w:t>
      </w:r>
      <w:r>
        <w:rPr>
          <w:rFonts w:cs="Arial" w:ascii="Arial" w:hAnsi="Arial"/>
          <w:b/>
          <w:sz w:val="21"/>
          <w:szCs w:val="21"/>
        </w:rPr>
        <w:t xml:space="preserve"> + 5 pkt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małżeństwo zameldowane osobno na terenie Gminy Piecki </w:t>
      </w:r>
      <w:r>
        <w:rPr>
          <w:rFonts w:cs="Arial" w:ascii="Arial" w:hAnsi="Arial"/>
          <w:b/>
          <w:sz w:val="21"/>
          <w:szCs w:val="21"/>
        </w:rPr>
        <w:t>+ 3 pkt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osoba lub jedno z małżonków zamieszkujący na terenie Gminy Piecki od 1 roku do 5 lat </w:t>
      </w:r>
      <w:r>
        <w:rPr>
          <w:rFonts w:cs="Arial" w:ascii="Arial" w:hAnsi="Arial"/>
          <w:b/>
          <w:sz w:val="21"/>
          <w:szCs w:val="21"/>
        </w:rPr>
        <w:t>+ 2 pkt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osoba lub jedno z małżonków zamieszkujący na terenie Gminy Piecki od 6 do 10 lat </w:t>
      </w:r>
      <w:r>
        <w:rPr>
          <w:rFonts w:cs="Arial" w:ascii="Arial" w:hAnsi="Arial"/>
          <w:b/>
          <w:sz w:val="21"/>
          <w:szCs w:val="21"/>
        </w:rPr>
        <w:t>+ 5 pkt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osoba lub jedno z małżonków zamieszkujący na terenie Gminy Piecki dłużej niż 10 lat </w:t>
      </w:r>
      <w:r>
        <w:rPr>
          <w:rFonts w:cs="Arial" w:ascii="Arial" w:hAnsi="Arial"/>
          <w:b/>
          <w:sz w:val="21"/>
          <w:szCs w:val="21"/>
        </w:rPr>
        <w:t>+ 6 pkt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*) - dotyczy sytuacji, gdy jedno z małżonków (młodsze) nie przekracza podanego wieku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ałącznik nr 3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Regulaminu przyznawania wynajmowania i sprzedaży lokali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ramach Gminnego Programu Budowy Mieszkań Komunalnych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Dla systematycznych”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cena zdolności płatniczej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ustalenia zdolności płatniczej przyjmuje się udokumentowane dochody Wnioskodawcy, współmałżonka Wnioskodawcy, innej osoby pozostającej z Wnioskodawcą we wspólnym gospodarstwie domowym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oskodawca/y posiada/ją zdolność płatniczą, jeżeli minimalna wysokość dochodu pozostającego w dyspozycji gospodarstwa domowego Wnioskodawcy po uwzględnieniu obciążeń finansowych, np. rat kredytowo-odsetkowych z tytułu zobowiązań kredytowych, wysokości raty czynszowej i opłat eksploatacyjnych dla gospodarstwa jednoosobowego wynosi 500,00 zł miesięcznie plus 150 zł na każdego kolejnego członka rodziny  (dochód pozostający w dyspozycji Wnioskodawcy został przyjęty w oparciu o stosunkowo niski poziom życia mieszkańców na terenie Gminy Piecki uwzględniający min. teren rolniczy oraz występowanie jednoosobowych i rodzinnych przedsiębiorstw gospodarczych, co w efekcie wpływa na obniżenie kosztów życia codziennego)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Przykład 1: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Wnioskodawcą jest osoba prowadząca jednoosobowe gospodarstwo domowe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miesięczny dochód netto Wnioskodawcy (wg zaświadczenia o dochodach) – 1450,00 zł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miesięczne  obciążenia z tytułu posiadanych kredytów – 250,00 zł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rata czynszowa (na poczet wykupu), wyliczona dla wnioskowanego lokalu –575,00 zł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opłaty eksploatacyjne 80,00 zł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suma obciążeń finansowych: 250+575+80 = 905,00 zł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Wysokość dochodu pozostającego po odjęciu obciążeń finansowych 545,00zł, tj. 1450 - 905 = 545,00 zł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Warunek spełniony: 545,00zł &gt; 500,00zł (wysokość dochodu pozostająca w dyspozycji Wnioskodawcy po uwzględnieniu obciążeń finansowych &gt; 500,00zł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Wnioskodawca posiada zdolność płatniczą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Przykład 2 :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Wnioskodawcą jest osoba prowadząca czteroosobowe gospodarstwo domowe, oprócz wnioskodawcy stałe dochody uzyskuje również współmałżonek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miesięczny dochód netto Wnioskodawcy (wg zaświadczenia o dochodach) – 1500,00 zł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miesięczny dochód netto Współmałżonka ( wg zaświadczenia o dochodach ) – 1200,00 zł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miesięczny  łączny dochód netto Wnioskodawców – 2700,00 zł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miesięczne  obciążenia z tytułu kredytów – 500,00 zł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rata czynszowa (na poczet wykupu), wyliczona dla wnioskowanego lokalu – 920,00 zł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opłaty eksploatacyjne 100,00 zł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suma obciążeń finansowych: 500+920+100 =1520,00 zł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Wysokość dochodu pozostającego po odjęciu obciążeń finansowych 1180,00 zł, tj. 2700 - 1520 = 1180,00 zł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Warunek spełniony: 1180,00zł &gt; 950,00zł (wysokość dochodu pozostająca w dyspozycji Wnioskodawcy prowadzącego czteroosobowe gospodarstwo domowe (500 + 3*150 = 950) po uwzględnieniu obciążeń finansowych &gt; 950,00zł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Wnioskodawca posiada zdolność płatniczą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misja Mieszkaniowa ocenia także wiarygodność płatniczą Wnioskodawcy w oparciu o raporty pobierane z biur informacji kredytowych i gospodarczych. Oprócz danych pobieranych z biur informacji, Komisja może też żądać od Wnioskodawcy/ów zaświadczeń z innych instytucji, jeżeli ma podejrzenie o występowaniu zadłużeń. Na tym etapie sprawdza się czy Wnioskodawca spełnia kryteria negatywne, tj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w okresie do 3 lat poprzedzających złożenie wniosku w historii statusów płatności występowały wartości „windykacja” lub „egzekucja”, w wysokości co najmniej 200 zł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w okresie do 2 lat poprzedzających dzień złożenia wniosku w historii statusów płatności występowały wartości ”zaległość powyżej 180 dni”, w wysokości co najmniej 200 zł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w okresie do 1 roku poprzedzającego dzień złożenia wniosku występowały należności w statusie: „zaległość ” z liczbą dni opóźnienia przekraczającą 60 dni, w kwocie co najmniej 200 zł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) informacja wskazuje, że łączna kwota aktualnych należności wymagalnych wynosi co najmniej 200 zł; chyba, że Klient udokumentuje uregulowanie zaległości w sposób dla Komisji wiarygodny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)informacja wskazuje, że na rachunku występuje status „windykacja” lub „egzekucja”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) uzyskano informacje negatywne udostępniane przez przedsiębiorców na podstawie ustawy z dnia 9 kwietnia 2010 r. o udostępnianiu informacji gospodarczych i wymianie danych gospodarczych (t. j. Dz. U. z 2014 r. poz. 1015 z późn. zm.), dotyczących wiarygodności płatniczej Klientów, w szczególności danych o zwłoce w wykonywaniu zobowiązań pieniężny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ełnienie co najmniej jednego z kryteriów negatywnych, o których mowa w ust. 3 dyskwalifikuje Wnioskodawcę i skutkuje odmową przyznania lokalu.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020" w:right="102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Company>Urząd Gminy Piec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3:00Z</dcterms:created>
  <dc:creator>WÓJT</dc:creator>
  <dc:description/>
  <dc:language>en-US</dc:language>
  <cp:lastModifiedBy>Joanna Kaczyńska</cp:lastModifiedBy>
  <cp:lastPrinted>2017-05-04T09:38:00Z</cp:lastPrinted>
  <dcterms:modified xsi:type="dcterms:W3CDTF">2017-05-04T13:09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