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</w:t>
      </w:r>
      <w:r>
        <w:rPr>
          <w:rFonts w:eastAsia="Liberation Serif;Times New Roman" w:cs="Liberation Serif;Times New Roman"/>
        </w:rPr>
        <w:t xml:space="preserve">Załącznik nr 1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                                         „</w:t>
      </w:r>
      <w:r>
        <w:rPr/>
        <w:t xml:space="preserve">Formularz ofertowy  ”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>…</w:t>
      </w:r>
      <w:r>
        <w:rPr/>
        <w:t>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>…</w:t>
      </w:r>
      <w:r>
        <w:rPr/>
        <w:t>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>…</w:t>
      </w:r>
      <w:r>
        <w:rPr/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ełna nazwa i dokładny adres Wykonawcy NIP,te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 xml:space="preserve">O F E R T A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dpowiadając na zapytanie ofertowe na wykonanie rozgraniczenia nieruchomości położonej w obrębie Marcinkowo, gmina Mrągowo, oznaczonej w ewidencji gruntów jako działki nr 151/1,151/5,152/2,153 z nieruchomościami przyległymi ,oznaczonymi w ewidencji gruntów jako działki nr 143/2,151/4 i działką nr 152/1</w:t>
      </w:r>
    </w:p>
    <w:p>
      <w:pPr>
        <w:pStyle w:val="Normal"/>
        <w:spacing w:lineRule="auto" w:line="360"/>
        <w:rPr/>
      </w:pPr>
      <w:r>
        <w:rPr/>
        <w:t>składam ofertę wykonania przedmiotowej pracy na następujących warunkach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ena wykonania usługi  (brutto) złotych …......................... .........................................</w:t>
      </w:r>
    </w:p>
    <w:p>
      <w:pPr>
        <w:pStyle w:val="Normal"/>
        <w:spacing w:lineRule="auto" w:line="360"/>
        <w:ind w:left="780" w:right="0" w:hanging="0"/>
        <w:jc w:val="both"/>
        <w:rPr/>
      </w:pPr>
      <w:r>
        <w:rPr/>
        <w:t>(słownie: …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y, że przekazany nam projekt umowy i warunki płatności w niej zaproponowane zostały przez nas zaakceptowane i zobowiązujemy się, w przypadku wyboru naszej ofert, do zawarcia umowy w zaproponowanej formie,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y, że posiadamy uprawnienia zawodowe w dziedzinie geodezji i kartografii w zakresie :1 i 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W przypadku wyboru i zrealizowania umowy z powyższej oferty Zamawiający przeleje wynagrodzenie na konto w Banku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</w:rPr>
        <w:t xml:space="preserve">             </w:t>
      </w:r>
      <w:r>
        <w:rPr/>
        <w:t>o nr 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…</w:t>
      </w:r>
      <w:r>
        <w:rPr/>
        <w:t>................................. dnia …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…</w:t>
      </w:r>
      <w:r>
        <w:rPr/>
        <w:t>......................................................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</w:t>
      </w:r>
      <w:r>
        <w:rPr/>
        <w:t>podpis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7:29:00Z</dcterms:created>
  <dc:creator>Danuta Biedrzycka</dc:creator>
  <dc:description/>
  <dc:language>en-US</dc:language>
  <cp:lastModifiedBy>Danuta Biedrzycka</cp:lastModifiedBy>
  <dcterms:modified xsi:type="dcterms:W3CDTF">2017-06-06T08:23:24Z</dcterms:modified>
  <cp:revision>5</cp:revision>
  <dc:subject/>
  <dc:title/>
</cp:coreProperties>
</file>