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" w:hAnsi="Century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BKR.342-.../10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warta  w  dniu  ...........  w  Pieckach  pomiędzy  Gminą  Piecki  zwaną  w  dalszej  części  umowy  Zamawiającym  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ę  Jarczewską  -  Wójta  Gminy 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 za  kontrasygnatą  Skarbnika Gminy  - Krystyny  Witkow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/>
      </w:pPr>
      <w:r>
        <w:rPr>
          <w:rFonts w:cs="Courier New" w:ascii="Courier New" w:hAnsi="Courier New"/>
        </w:rPr>
        <w:t>W  wyniku  rozstrzygniętego  w  dniu ..................  przetargu  nieograniczonego  Wykonawca  przyjmuje  do wykonania  roboty  budowlane,   realizowane w  ramach zadania „Rozbudowa i modernizacja infrastruktury wodno – ściekowej w Regionie Wielkich Jezior Mazurskich –  MASTERPLAN dla Wielkich Jezior Mazurskich”   Gmina Piecki   pod  nazwą</w:t>
      </w:r>
    </w:p>
    <w:p>
      <w:pPr>
        <w:pStyle w:val="Tekstpodstawowy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nalizacja sanitarna Czaszkowo - Pieck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ówienie obejmuje swym zakresem wykonanie kanalizacji sanitarnej w miejscowości  Brejdyny  gm.  Piecki,   na którą  składają  się: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ab/>
      </w:r>
      <w:r>
        <w:rPr>
          <w:rFonts w:cs="Courier New" w:ascii="Courier New" w:hAnsi="Courier New"/>
        </w:rPr>
        <w:t>1.   kolektory tłoczne i grawitacyjne o łącznej  długości 4247mb w tym  :</w:t>
      </w:r>
    </w:p>
    <w:p>
      <w:pPr>
        <w:pStyle w:val="Normal"/>
        <w:numPr>
          <w:ilvl w:val="0"/>
          <w:numId w:val="20"/>
        </w:numPr>
        <w:autoSpaceDE w:val="false"/>
        <w:ind w:left="1560" w:hanging="426"/>
        <w:jc w:val="both"/>
        <w:rPr/>
      </w:pPr>
      <w:r>
        <w:rPr>
          <w:rFonts w:cs="Courier New" w:ascii="Courier New" w:hAnsi="Courier New"/>
        </w:rPr>
        <w:t xml:space="preserve">sieć kanalizacji zbiorczej grawitacyjnej  PVC–U </w:t>
      </w:r>
      <w:r>
        <w:rPr>
          <w:rFonts w:eastAsia="Symbol" w:cs="Symbol" w:ascii="Symbol" w:hAnsi="Symbol"/>
        </w:rPr>
        <w:t></w:t>
      </w:r>
      <w:r>
        <w:rPr>
          <w:rFonts w:cs="Courier New" w:ascii="Courier New" w:hAnsi="Courier New"/>
        </w:rPr>
        <w:t>200 o długości  622mb,</w:t>
      </w:r>
    </w:p>
    <w:p>
      <w:pPr>
        <w:pStyle w:val="Normal"/>
        <w:numPr>
          <w:ilvl w:val="0"/>
          <w:numId w:val="20"/>
        </w:numPr>
        <w:autoSpaceDE w:val="false"/>
        <w:ind w:left="1560" w:hanging="426"/>
        <w:jc w:val="both"/>
        <w:rPr/>
      </w:pPr>
      <w:r>
        <w:rPr>
          <w:rFonts w:cs="Courier New" w:ascii="Courier New" w:hAnsi="Courier New"/>
        </w:rPr>
        <w:t xml:space="preserve">sieć kanalizacji zbiorczej tłocznej PE </w:t>
      </w:r>
      <w:r>
        <w:rPr>
          <w:rFonts w:eastAsia="Symbol" w:cs="Symbol" w:ascii="Symbol" w:hAnsi="Symbol"/>
        </w:rPr>
        <w:t></w:t>
      </w:r>
      <w:r>
        <w:rPr>
          <w:rFonts w:cs="Courier New" w:ascii="Courier New" w:hAnsi="Courier New"/>
        </w:rPr>
        <w:t>125 o długości  3300mb,</w:t>
      </w:r>
    </w:p>
    <w:p>
      <w:pPr>
        <w:pStyle w:val="Normal"/>
        <w:numPr>
          <w:ilvl w:val="0"/>
          <w:numId w:val="20"/>
        </w:numPr>
        <w:autoSpaceDE w:val="false"/>
        <w:ind w:left="1560" w:hanging="426"/>
        <w:jc w:val="both"/>
        <w:rPr/>
      </w:pPr>
      <w:r>
        <w:rPr>
          <w:rFonts w:cs="Courier New" w:ascii="Courier New" w:hAnsi="Courier New"/>
        </w:rPr>
        <w:t xml:space="preserve">sieć kanalizacji zbiorczej tłocznej PE </w:t>
      </w:r>
      <w:r>
        <w:rPr>
          <w:rFonts w:eastAsia="Symbol" w:cs="Symbol" w:ascii="Symbol" w:hAnsi="Symbol"/>
        </w:rPr>
        <w:t></w:t>
      </w:r>
      <w:r>
        <w:rPr>
          <w:rFonts w:cs="Courier New" w:ascii="Courier New" w:hAnsi="Courier New"/>
        </w:rPr>
        <w:t>40 o długości  83mb,</w:t>
      </w:r>
    </w:p>
    <w:p>
      <w:pPr>
        <w:pStyle w:val="Normal"/>
        <w:numPr>
          <w:ilvl w:val="0"/>
          <w:numId w:val="20"/>
        </w:numPr>
        <w:autoSpaceDE w:val="false"/>
        <w:ind w:left="1560" w:hanging="426"/>
        <w:jc w:val="both"/>
        <w:rPr/>
      </w:pPr>
      <w:r>
        <w:rPr>
          <w:rFonts w:cs="Courier New" w:ascii="Courier New" w:hAnsi="Courier New"/>
        </w:rPr>
        <w:t xml:space="preserve">sieć kanalizacji rozdzielczej  PVC-U </w:t>
      </w:r>
      <w:r>
        <w:rPr>
          <w:rFonts w:eastAsia="Symbol" w:cs="Symbol" w:ascii="Symbol" w:hAnsi="Symbol"/>
        </w:rPr>
        <w:t></w:t>
      </w:r>
      <w:r>
        <w:rPr>
          <w:rFonts w:cs="Courier New" w:ascii="Courier New" w:hAnsi="Courier New"/>
        </w:rPr>
        <w:t>160 długość sumaryczna 186mb</w:t>
      </w:r>
    </w:p>
    <w:p>
      <w:pPr>
        <w:pStyle w:val="Normal"/>
        <w:numPr>
          <w:ilvl w:val="0"/>
          <w:numId w:val="20"/>
        </w:numPr>
        <w:autoSpaceDE w:val="false"/>
        <w:ind w:left="1560" w:hanging="426"/>
        <w:jc w:val="both"/>
        <w:rPr/>
      </w:pPr>
      <w:r>
        <w:rPr>
          <w:rFonts w:cs="Courier New" w:ascii="Courier New" w:hAnsi="Courier New"/>
        </w:rPr>
        <w:t xml:space="preserve">przyłącza (przykanaliki) kanalizacyjne PVC-U </w:t>
      </w:r>
      <w:r>
        <w:rPr>
          <w:rFonts w:eastAsia="Symbol" w:cs="Symbol" w:ascii="Symbol" w:hAnsi="Symbol"/>
        </w:rPr>
        <w:t></w:t>
      </w:r>
      <w:r>
        <w:rPr>
          <w:rFonts w:cs="Courier New" w:ascii="Courier New" w:hAnsi="Courier New"/>
        </w:rPr>
        <w:t xml:space="preserve"> 160 długość sumaryczna 56mb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 przepompownia ścieków  główna z  kompletnym wyposażeniem  -  1 szt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 przepompownie ścieków przydomowe z  kompletnym wyposażeniem  -  2 szt.</w:t>
      </w:r>
    </w:p>
    <w:p>
      <w:pPr>
        <w:pStyle w:val="Tekstpodstawowy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ówienie realizowane będzie zgodnie z :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Dokumentacją projektową składającą się z :</w:t>
      </w:r>
    </w:p>
    <w:p>
      <w:pPr>
        <w:pStyle w:val="Normal"/>
        <w:ind w:left="1418" w:hanging="42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Projektu  Budowlanego   kanalizacji sanitarnej w miejscowości   Czaszkowo i Piecki gm. Piecki  opracowanego  przez  Firmę  Usługi  Projektowe  Mieczysław  Stosio ul.  Wolności 20D/17  11-700 Mrągowo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   2. Przedmiarów robót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   3. BIOZ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B) Specyfikacją Techniczna Wykonania i Odbioru Robót Budowlanych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Pozwoleniem na budowę Nr 11/2010/Pki z dnia 08.04.2010r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a warunkach określonych w Specyfikacji Istotnych Warunków Zamówienia znak BKR.341-3/10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rozpoczęcie  - w dniu przekazania placu budo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 zakończenie - w terminie  300 dni od momentu podpisania umowy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>Harmonogram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. Przedmiot umowy określony w §1 będzie realizowany zgodnie z zatwierdzonym przez Zamawiającego Harmonogramem rzeczowo – finansowym stanowiącym załączniki nr 1 niniejszej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2. Wykonawca zobowiązany jest przedłożyć Zamawiającemu do zatwierdzenia Harmonogram rzeczowo-fonansowy  w  terminie 7 dni od daty zawarcia umowy oraz każdorazowo w terminie 7 dni od daty   wystąpienia okoliczności, której wynika, że należy go uaktualn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Zamawiający zgłosi uwagi do harmonogramu lub dokona jego zatwierdzenia w ciągu 7 dni od daty  jego przedłożenia do zatwierd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Przekazania dokumentacji projektowej zadania  w jednym egzemplarzu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 terminie do dnia.........2010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Przekazania Wykonawcy plac budowy w terminie do dnia ...........2010r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Zapewnienia nadzoru inwestorskiego nad realizacją zamów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Odbioru przedmiotu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Realizacji inwestycji zgodnie  z  dostarczoną  dokumentacją techniczną,  specyfikacją  istotnych  warunków  zamówienia, zaleceniami  nadzoru  autorskiego, obowiązującymi warunkami  technicznymi,  normami,  przepisami  dozoru  technicznego, prawem  budowlanym ,  sztuką  inżynierską  oraz  zaleceniami i  uzgodnieniami  Urzędu  Gminy  Piecki 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 Protokólarnego przejęcia placu budowy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3. Sporządzenia  na  własny  koszt  kopii dokumentacji  projektowej jeżeli    będzie potrzebn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5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6. Utrzymania terenu budowy i otoczenia przez cały okres budowy w stanie umożliwiającym bezpieczne dojście i dojazd do nieruchomości zlokalizowanych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7. Wykonania i utrzymania na swój koszt wszelkich osłon, ogrodzeń, oznakowań             i oświetlenia terenu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8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9. Zgłoszenia przedmiotu umowy do odbioru końcowego i uczestniczenia                     w 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0.Posiadania aktualnej polisy ubezpieczeniowej na kwotę określoną w Specyfikacji Istotnych Warunków Zamówien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Przywrócenie usuniętych podczas robót znaków geodezyjnych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Przekazania Zamawiającemu dokumentacji powykonawczej wraz z dokumentami pozwalającymi na oceną prawidłowego wykonania robót zgłoszonych do odbioru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5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stawicielami  Zamawiającego  na  budowie 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urier New" w:ascii="Courier New" w:hAnsi="Courier New"/>
        </w:rPr>
        <w:t>................... - inspektor  nad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res działania inspektora nadzoru określają przepisy ustawy z dnia 7 lipca 1994r Prawo Budowlane (tekst jednolity Dz.U. z 2003r Nr207, poz.2016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Inspektor nadzoru upoważniony jest do wydawania Wykonawcy poleceń związanych            z zapewnieniem prawidłowego oraz zgodnego z umową i projektem wykonania przedmiotu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ktor nadzoru nie ma prawa zlecać robót zamiennych ani dodatkowych.  </w:t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Przedstawicielami   Wykonawcy  na  budowie  są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 – kierownik budow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zapewni wykonanie robót i kierowanie robotami objętymi Umową, tak długo  jak będzie to konieczne, przez osoby posiadające stosowne kwalifikacje zawodowe oraz  spełniające wymagania określone w ustawie Prawo budowlane             i Specyfikacji Istotnych  Warunków Zamówienia. Przed skierowaniem każdej osoby do kierowania robotami Wykonawca przedstawi Zamawiającemu dokumenty potwierdzające spełnianie wymagań  określonych w zdaniu poprzedzając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zobowiązuje się skierować do kierowania budowa i do kierowania robotami personel wskazany przez Wykonawcę w Ofercie Wykonawcy. Zmiana którejkolwiek z osób, o których mowa w zdaniu poprzednim w trakcie realizacji przedmiotu Umowy, musi być uzasadniona przez Wykonawcę na piśmie i wymaga pisemnego zaakceptowania przez  Zamawiającego. Zamawiający zaakceptuje taka zmianę w terminie 7 dni od daty przedłożenia propozycji i wyłącznie wtedy, gdy kwalifikacje i doświadczenie wskazanych  osób będą takie same lub wyższe od kwalifikacji i doświadczenia osób wymaganego postanowieniami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musi przedłożyć Zamawiającemu propozycje zmiany, o której mowa               w ust. 2  nie później niż 7 dni przed planowanym skierowaniem do kierowania budowa/robotami  którejkolwiek osoby. Jakakolwiek przerwa w realizacji przedmiotu Umowy wynikająca  z braku kierownictwa budowy/robót będzie traktowana jako przerwa wynikła z przyczyn  zależnych od Wykonawcy, co zostanie odnotowane w dzienniku budowy i nie może stanowić  podstawy do zmiany terminu zakończenia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aakceptowana przez Zamawiającego zmiana którejkolwiek z osób, o których mowa w ust. 1, winna być dokonana wpisem do dziennika budowy i nie wymaga aneksu do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Skierowanie do kierowania budowa i kierowania robotami osób, bez akceptacji Zamawiającego, może stanowić podstawę odstąpienia od Umowy przez Zamawiającego            z winy 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wyjątkiem podwykonawców zaproponowanych w ofercie przetargowej Wykonawca nie będzie zawierał umów z podwykonawcami bez uprzedniej pisemnej zgod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nosi pełną odpowiedzialność za jakość i terminowość robót wykonywanych przez podwykonawcę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stępne wynagrodzenie za wykonanie przedmiotu Umowy określonego w § 1 Strony ustalają zgodnie z oferta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22%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parciu o Kosztorys Ofertowy  sporządzony metodą kalkulacji uproszczonej stanowiący załącznik nr 2 do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Rzeczywiste wynagrodzenie Wykonawcy zostanie ustalone zgodnie z zasadami określonymi  w § 8 i § 10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Maksymalna wartość  zobowiązania wynosi 110% wstępnego wynagrodzenia brutto, tj. kwotę ………………………….. (słownie złotych: ………………………………………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, gdyby wynagrodzenie Wykonawcy obliczane zgodnie z ust. 3 miało   przekroczyć kwotę określona w ust. 5, Strony mogą dokonać zmiany tej kwoty              w drodze aneksu do Umowy w oparciu o wyliczenia zaakceptowane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artość faktur przejściowych wystawionych przez Wykonawcę w  roku 2010 nie może  przekroczyć kwoty 790.000,00 zł brut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Wynagrodzenie Wykonawcy, o którym mowa § 7 Umowy, rozliczane będzie na podstawie faktur przejściowych – nie częściej niż raz w miesiącu,    wystawionych na kwotę ustaloną w dołączonym do faktury  protokole    zaawansowania  robót sporządzanym przez Wykonawcę, narastająco.   Protokół musi być potwierdzony przez inspektora nadzoru i  przedstawiciela Zamawiającego, a kwota nie może być wyższa niż  wynikająca z zatwierdzonego harmonogramu rzeczowo-finansow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omentu odbioru ostatecznego przedmiotu Umowy suma faktur VAT, o których  mowa w ust. 1, nie może przekroczyć 90% wartości wynagrodzenia, o którym mowa w § 7 ust. 1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liczenie końcowe za wykonanie przedmiotu Umowy nastąpi na podstawie faktury  VAT wystawionej przez Wykonawcę w oparciu o protokół odbioru ostatecznego przedmiotu  Umowy, na kwotę ustalona w dołączonym do faktury protokole    zaawansowania  robót sporządzanym przez Wykonawcę, narastająco.   Protokół musi być potwierdzony przez inspektora nadzoru i przedstawiciela Zamawiającego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w ust. 1 i ust. 3 stanowić będzie wynik iloczynu ilości wykonanych robót i cen jednostkowych podanych w Kosztorysie Ofertowym stanowiący załącznik nr 2 do Umowy  lub cen jednostkowych wyliczonych zgodnie z postanowieniami § 10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ę przejściową w terminie </w:t>
      </w:r>
      <w:r>
        <w:rPr>
          <w:rFonts w:cs="Courier New" w:ascii="Courier New" w:hAnsi="Courier New"/>
          <w:b/>
        </w:rPr>
        <w:t xml:space="preserve">21 dni </w:t>
      </w:r>
      <w:r>
        <w:rPr>
          <w:rFonts w:cs="Courier New" w:ascii="Courier New" w:hAnsi="Courier New"/>
        </w:rPr>
        <w:t xml:space="preserve">od daty dostarczenia,              a końcową w  terminie </w:t>
      </w:r>
      <w:r>
        <w:rPr>
          <w:rFonts w:cs="Courier New" w:ascii="Courier New" w:hAnsi="Courier New"/>
          <w:b/>
        </w:rPr>
        <w:t xml:space="preserve">28 dni </w:t>
      </w:r>
      <w:r>
        <w:rPr>
          <w:rFonts w:cs="Courier New" w:ascii="Courier New" w:hAnsi="Courier New"/>
        </w:rPr>
        <w:t>od daty dostarczeni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W roku 2010 wartość faktur przejściowych wystawionych przez Wykonawcę  nie może przekroczyć kwoty  790.000,00 zł brut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lecenia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Zamawiający ma prawo, jeżeli jest to niezbędne dla wykonania przedmiotu Umowy, polecać Wykonawcy na piśmi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wykonanie robót wynikających z Dokumentacji projektowej lub zasad wiedzy technicznej, a nie wyszczególnionych w przedmiarach robót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rezygnacje z części robót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wykonanie rozwiązań zamiennych w stosunku do dokumentacj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dokonanie zmiany określonej uaktualnionym harmonogramem rzeczowo– finansowym kolejności wykonania robó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Wykonawca zobowiązany jest wykonać każde z powyższych poleceń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dane przez Zamawiającego polecenia, o których mowa w ust. 1, nie unieważniają  w jakiejkolwiek mierze Umowy, ale skutki tych poleceń mogą stanowić podstawę do zmiany  - na wniosek Wykonawcy - terminu zakończenia robót, o którym mowa w § 2 Umowy  oraz zmiany wynagrodzenia zgodnie            z postanowieniami § 10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miany wynikające z poleceń, o których mowa w ust. 1, mogą wymagać sporządzenia  aneksu do Umowy, natomiast zmiany wykraczające poza określenie przedmiotu zamówienia  będą wymagały zawarcia odrębnej um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miany wynikające z poleceń, o których mowa w ust. 1 pkt 1-3, musza być uwzględnione  przez Wykonawcę w uaktualnionym harmonogramie rzeczowo – finansowym zgodnie z postanowieniami § 3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posób ustalenia cen jednostkow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zgodnie z postanowieniami § 9 ust. 1  pkt 1) i 3) Umowy, odpowiadają opisowi pozycji w kosztorysie ofertowym lub pozycji dla podobnej roboty, cena jednostkowa określona w Kosztorysie Ofertowym, używana jest do wyliczenia wysokości wynagrodzenia, o którym mowa  w § 8 ust.4 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postanowieniami § 7 ust. 1 Umowy, nie odpowiadają opisowi pozycji w kosztorysie ofertowym lub pozycji dla podobnej roboty, Wykonawca powinien przedłożyć do akceptacji Zamawiającego kalkulacje ceny jednostkowej tych robót z uwzględnieniem cen czynników produkcji nie wyższych od średnich cen materiałów, sprzętu i transportu publikowanych w wydawnictwie „Sekocenbud”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cena jednostkowa przedłożona przez Wykonawcę do akceptacji Zamawiającemu będzie skalkulowana niezgodnie z postanowieniami ust. 2, Zamawiający wprowadzi korektę  ceny oparta na własnych wyliczeni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Wykonawca powinien dokonać wyliczeń cen, o których mowa w ust. 2 oraz przedstawić 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nosi  zabezpieczenie należytego wykonania umowy w wysokości  ……………………… zł (słownie . ……………….)  t.j.  5% wartości brutto określonej § 7 pkt. 1 w formie   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zwróci 70% zabezpieczenia w terminie 30 dni od dnia wykonania zamówienia i uznania przez Zamawiającego za należycie wykonane (odbioru robó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Kwota, która zostanie pozostawiona na zabezpieczenie roszczeń z tytułu rękojmi za wady lub gwarancji jakości wynosić będzie 30% wysokości  zabezpieczenia            i zostanie zwrócona Wykonawcy w ciągu 15 dni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trony ustalają, że przedmiotem odbioru końcowego jest wykonanie przedmiotu umowy objętego niniejszą umową, potwierdzone protokołem odbioru końcowego oraz przygotowaną dokumentacją umożliwiającą użytkowania obiekt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Odbiorom częściowym będą podlegały roboty zanikające i ulegające zakryciu,            z tym, że odbiór tych robót przez zamawiającego nastąpi w terminie bezzwłocznym po zgłoszeniu przez Wykonawcę, nie dłuższym jednak niż 4 dn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oty budowlane i montażowe, dla których strony ustalą odbiory częściowe, Wykonawca każdorazowo zgłosi wpisem do Dziennika budowy, a Zamawiający dokona ich odbioru bezzwłocznie tak, aby nie spowodować przerw w realizacji przedmiotu umowy. Dla dokonania odbioru częściowego Wykonawca przedłoży inspektorowi nadzoru inwestorskiego niezbędne dokumenty określone przez Wykonawcy Kontra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Zamawiający powoła komisję i dokona odbioru końcowego. Rozpoczęcie odbioru końcowego nastąpi w terminie 7 dni, licząc od daty zgłoszenia przez Wykonawcę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>Na co najmniej 5 dni przed dniem zgłoszenia gotowości do odbioru końcowego Wykonawca przedłoży Zamawiającemu wszystkie dokumenty pozwalające na ocenę prawidłowości wykonania przedmiotu umowy, a w szczególności Dziennik budowy, dokumentację geodezyjna powykonawczą, oświadczenia kierownika budowy                 i kierowników robót, protokóły z wyników badań, prób i sprawdzeń, certyfikaty, atesty i deklaracje zgodności na wbudowane materiały i zainstalowane wyposaż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końcowego zadania zostaną stwierdzone wa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jące się do usunięcia, to Zamawiający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nadające się do usunięcia, to Zamawiający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niemożliwiają użytkowanie obiektu zgodnie z jego przeznaczeniem, zażądać wykonania przedmiotu umowy po raz drugi, zachowując prawo do naliczania Wykonawcy zastrzeżonych kar i odszkodowań na zasadach określonych w § 1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rakcie realizacji przedmiotu umowy Zamawiający zażąda badań, które nie były przewidziane niniejszą umową, to Wykonawca zobowiązany jest przeprowadzić te badania. Jeżeli w rezultacie przeprowadzenia badań okaże się, zastosowane materiały bądź wykonanie robót są niezgodne z umową, to koszty badań dodatkowych obciążają Wykonawcę. W przeciwnym wypadku koszty tych badań obciążają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konawca udziela gwarancji na wykonane roboty, na </w:t>
      </w:r>
      <w:r>
        <w:rPr>
          <w:rFonts w:cs="Courier New" w:ascii="Courier New" w:hAnsi="Courier New"/>
          <w:b/>
        </w:rPr>
        <w:t>okres 36 miesięcy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razie wystąpienia w okresie gwarancji wad zawinionych przez  Wykonawcę, Wykonawca usunie je na własny koszt w terminie wyznaczonym  w protokole             z przeglądu między gwarancyjnego stwierdzającego powstanie w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 xml:space="preserve">W okresie gwarancji Wykonawca zobowiązuje się do bezpłatnego usunięcia wad            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g okresu gwarancji rozpoczyna się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a wymienianych materiałów i urządzeń z dniem ich wymiany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udostępnienia do użytkowani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oże dochodzić roszczeń z tytułu gwarancji także po upływie, jeżeli reklamował wadę przed upływem tego terminu. W tym wypadku roszczenia Zamawiającego wygasają w ciągu roku od dnia ujawnienia w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 xml:space="preserve">§ 15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oddaniu określonego w umowie przedmiotu odbioru, w   wysokości 0,05% wynagrodzenia umownego za przedmiot odbioru za 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zwłokę w usunięciu wad stwierdzonych przy odbiorze lub w okresie  rękojmi, w wysokości 0,0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 lub/i skorzystać                        z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okoliczności, których nie można było przewidzieć pomimo zachowania należytej staranności (np. ewentualne wykopaliska archeologiczne, niewypały) skutkujących 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długotrwałych niekorzystnych warunków atmosferycznych mających wpływ na prawidłowe prowadzenie robót (udokumentowane w dzienniku budowy). </w:t>
        <w:br/>
        <w:t xml:space="preserve">powodujące przedłużenie terminu realizacji umowy o tyle dni, ile trwały warunki atmosferyczne uniemożliwiające prowadzenie robót, 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zności zmiany dokumentacji projektowej, skutkująca zmianą terminu realizacji umowy o czas niezbędny dla dostosowania się wykonawcy do zmian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zności zmiany kolejności   i terminów wykonywanych robót wskazanych            w harmonogramie rzeczowo-finansowym  skutkująca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341-3/10 -  Kanalizacja sanitarna Czaszkowo - Piecki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drawing>
        <wp:inline distT="0" distB="0" distL="0" distR="0">
          <wp:extent cx="179260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354965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sz w:val="2"/>
        <w:szCs w:val="2"/>
      </w:rPr>
      <w:drawing>
        <wp:inline distT="0" distB="0" distL="0" distR="0">
          <wp:extent cx="1449070" cy="60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Marek Hajko</cp:lastModifiedBy>
  <cp:lastPrinted>2010-05-28T09:42:00Z</cp:lastPrinted>
  <dcterms:modified xsi:type="dcterms:W3CDTF">2010-05-28T07:45:00Z</dcterms:modified>
  <cp:revision>73</cp:revision>
  <dc:subject/>
  <dc:title>..</dc:title>
</cp:coreProperties>
</file>