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jest złożona przez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9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21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P</w:t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GON</w:t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X</w:t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6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 położenie kostki brukowej na posesji Urzędu Gminy w Pieckach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ozebranie i usunięcie ( wywiezienie ) starego chodnika z płyt betonowych – pow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      315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m2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Wykonanie korytowania w gruncie rodzimym  o głębokości 25 cm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Wykonanie podsypki z pospółki sortowanej do 0-31,5 mm  o grubości 15 c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Ułożenie chodnika o szerokości 2 m  z kostki brukowej betonowej grubości 6 c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(kolor szary, czerwony) n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podsypce cementowo -piaskowej grubośc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5 cm – powierzchnia  252 m2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Ułożenie obrzeża betonowego 6 x 20 na podsypce cementowo – piaskowej obsypanie n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wysokości 10 cm w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lości 252 m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łączną cen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1. ………..…… zł</w:t>
      </w:r>
      <w:r>
        <w:rPr>
          <w:rFonts w:cs="Cambria" w:ascii="Cambria" w:hAnsi="Cambria"/>
          <w:sz w:val="24"/>
          <w:szCs w:val="24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/>
  <cp:lastPrinted>2017-09-13T11:19:00Z</cp:lastPrinted>
  <dcterms:modified xsi:type="dcterms:W3CDTF">2017-09-18T09:15:58Z</dcterms:modified>
  <cp:revision>14</cp:revision>
  <dc:subject/>
  <dc:title>Załącznik nr 1</dc:title>
</cp:coreProperties>
</file>