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kt z dnia 23.10.2017 r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o Uchwały Rady Gminy Piecki Nr XLII/249/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0.10.2017 ro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Wójt Gminy Piecki proponuje wniesienie następujących  zmian budżetu gminy Piecki      na 2017 ro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Dochody zwiększenie:</w:t>
      </w:r>
    </w:p>
    <w:p>
      <w:pPr>
        <w:pStyle w:val="TextBody"/>
        <w:numPr>
          <w:ilvl w:val="0"/>
          <w:numId w:val="4"/>
        </w:numPr>
        <w:rPr/>
      </w:pPr>
      <w:r>
        <w:rPr/>
        <w:t>zwiększenie planu dochodów w Środowiskowym Domu Samopomocy w Pieckach  o kwotę 4 000,00 z tytułu darowizn ( 85203§0970),</w:t>
      </w:r>
    </w:p>
    <w:p>
      <w:pPr>
        <w:pStyle w:val="TextBody"/>
        <w:numPr>
          <w:ilvl w:val="0"/>
          <w:numId w:val="4"/>
        </w:numPr>
        <w:rPr/>
      </w:pPr>
      <w:r>
        <w:rPr/>
        <w:t>zwiększenie planu dochodów w Gminnym Ośrodku Pomocy Społecznej w Pieckach z tytułu odsetek od nienależnie pobranych świadczeń w wysokości 200,00 (85501§0920),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ochody zmniejszenie:</w:t>
      </w:r>
    </w:p>
    <w:p>
      <w:pPr>
        <w:pStyle w:val="TextBody"/>
        <w:numPr>
          <w:ilvl w:val="0"/>
          <w:numId w:val="4"/>
        </w:numPr>
        <w:rPr/>
      </w:pPr>
      <w:r>
        <w:rPr/>
        <w:t>zmniejszenie planu dochodów o kwotę 381 780,00 z powodu przesunięcia realizacji zadania inwestycyjnego pn. ”Budowa wodociągu w m. Babięta” i przesunięcia terminu otrzymania dotacji (01010§6338),</w:t>
      </w:r>
    </w:p>
    <w:p>
      <w:pPr>
        <w:pStyle w:val="TextBody"/>
        <w:numPr>
          <w:ilvl w:val="0"/>
          <w:numId w:val="4"/>
        </w:numPr>
        <w:rPr/>
      </w:pPr>
      <w:r>
        <w:rPr/>
        <w:t>zmniejszenie planu dochodów o kwotę 771 421,00 z powodu przesunięcia realizacji zadań inwestycyjnych i przesunięcia terminu otrzymania dotacji (60016§6338),</w:t>
      </w:r>
    </w:p>
    <w:p>
      <w:pPr>
        <w:pStyle w:val="TextBody"/>
        <w:numPr>
          <w:ilvl w:val="0"/>
          <w:numId w:val="4"/>
        </w:numPr>
        <w:rPr/>
      </w:pPr>
      <w:r>
        <w:rPr/>
        <w:t>zmniejszenie planu dochodów o kwotę 499 999,00 z powodu przesunięcia realizacji zadania inwestycyjnego pn. ”Budowa kanalizacji sanitarnej Machary (PGR) - Czaszkowo” i przesunięcia terminu otrzymania dotacji (90001§6290),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datki zwiększenie:</w:t>
      </w:r>
    </w:p>
    <w:p>
      <w:pPr>
        <w:pStyle w:val="TextBody"/>
        <w:numPr>
          <w:ilvl w:val="0"/>
          <w:numId w:val="4"/>
        </w:numPr>
        <w:rPr/>
      </w:pPr>
      <w:r>
        <w:rPr/>
        <w:t>zwiększenie planu wydatków w Urzędzie Gminy Piecki o kwotę 7 000,00 z przeznaczeniem na zakup  radiowozu dla Komendy Powiatowej Policji w Mrągowie ( 75405§6170)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większenie planu wydatków w Urzędzie Gminy Piecki o kwotę 5 000,00 z przeznaczeniem na spłatę odsetek od kredytów ( 75702§8110), </w:t>
      </w:r>
    </w:p>
    <w:p>
      <w:pPr>
        <w:pStyle w:val="TextBody"/>
        <w:numPr>
          <w:ilvl w:val="0"/>
          <w:numId w:val="4"/>
        </w:numPr>
        <w:rPr/>
      </w:pPr>
      <w:r>
        <w:rPr/>
        <w:t>zwiększenie planu wydatków w Szkole Podstawowej w Krutyni o kwotę 3 800,00            z przeznaczeniem na remont toalety dla młodszych dzieci (80101§4270) zadanie współfinansowane z funduszem sołeckim,</w:t>
      </w:r>
    </w:p>
    <w:p>
      <w:pPr>
        <w:pStyle w:val="TextBody"/>
        <w:numPr>
          <w:ilvl w:val="0"/>
          <w:numId w:val="4"/>
        </w:numPr>
        <w:ind w:left="720" w:right="-468" w:hanging="360"/>
        <w:rPr/>
      </w:pPr>
      <w:r>
        <w:rPr/>
        <w:t>zwiększenie planu wydatków w Środowiskowym Domu Samopomocy w Pieckach          o kwotę 4 000,00 z przeznaczeniem na zakup materiałów (85203§4210),</w:t>
      </w:r>
    </w:p>
    <w:p>
      <w:pPr>
        <w:pStyle w:val="TextBody"/>
        <w:numPr>
          <w:ilvl w:val="0"/>
          <w:numId w:val="4"/>
        </w:numPr>
        <w:ind w:left="720" w:right="-468" w:hanging="360"/>
        <w:rPr/>
      </w:pPr>
      <w:r>
        <w:rPr/>
        <w:t>wprowadzenie nowego zadania inwestycyjnego pn. „ Przebudowa i rozbudowa budynków „starego przedszkola” w Pieckach na potrzeby żłobka z zapleczem kuchennym” w wysokości 40 000,00 ( 85505§6050)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większenie wydatków z tytułu odsetek od nienależnie pobranych świadczeń w wysokości 200,00 (85501§4580)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większenie planu wydatków o kwotę 10 000,00 z przeznaczeniem na współpracę z organizacjami pozarządowymi – dla Klubu Sportowego Żagiel ( 92605§ 2360)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większenie planu wydatków o kwotę 65 000,00 w Urzędzie Gminy Piecki z przeznaczeniem na zapłatę zobowiązania związanego z wykupem budynku na Muzeum w Pieckach (92118§6060),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datki zmniejszenie:</w:t>
      </w:r>
    </w:p>
    <w:p>
      <w:pPr>
        <w:pStyle w:val="TextBodyIndent"/>
        <w:numPr>
          <w:ilvl w:val="0"/>
          <w:numId w:val="4"/>
        </w:numPr>
        <w:rPr/>
      </w:pPr>
      <w:r>
        <w:rPr/>
        <w:t>zmniejszenie planu na zadaniu inwestycyjnym  pn. „Budowa sieci wodociągowej i kanalizacji w m.Piecki (ul.Polna) na terenie objętym mpzp” o 300 000,00 (01010§6050)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dstąpienie od realizacji zadania inwestycyjnego pn. ”Budowa stacji uzdatniania wody wraz z odwiertami w Nawiadach” w związku z tym planowane wydatki zmniejsza się o 845 000 ,00  (01010§6050)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mniejszenie planu na zadaniu inwestycyjnym pn. ”Przebudowa drogi gminnej w m.Krutyń – Gałkowo” o kwotę 340 000,00 (60016§6050)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zmniejszenie planu na zadaniu inwestycyjnym pn. ”Przebudowa drogi zlokalizowanej na działce nr 1170 w Pieckach oraz zagospodarowanie działek 207, 643/39, 643/40 wraz z niezbędną infrastrukturą techniczną o kwotę 900 000,00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(60016§6050)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zmniejszenie planu na zadaniu inwestycyjnym pn. „Budowa kanalizacji sanitarnej Machary (PGR) – Czaszkowo” o kwotę 700 000,00 (90001</w:t>
      </w:r>
      <w:r>
        <w:rPr/>
        <w:t>§6050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zmniejszenie planu na zadaniu inwestycyjnym pn. „Rozbudowa o pomieszczenie świetlicy wraz z przebudową i nadbudową budynku remizy w Nawiadach”  o kwotę 180 000,00  (92109§6050)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miana nazwy zadania inwestycyjnego:</w:t>
      </w:r>
    </w:p>
    <w:p>
      <w:pPr>
        <w:pStyle w:val="TextBodyIndent"/>
        <w:numPr>
          <w:ilvl w:val="0"/>
          <w:numId w:val="4"/>
        </w:numPr>
        <w:rPr/>
      </w:pPr>
      <w:r>
        <w:rPr/>
        <w:t>zadanie inwestycyjne pn. „Przebudowa i rozbudowa budynków „starego przedszkola” w Pieckach na potrzeby domu starców” (70005§6050) zmienia nazwę na : „Przebudowa i rozbudowa budynków „starego przedszkola” w Pieckach na potrzeby domu dla osób starszych i niepełnosprawnych” (85203§6050).,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ponuje się wniesienie zmian w funduszach sołeckich zgodnie ze złożonymi wnioskami w następujących sołectwach: Brejdyny, Goleń, Krutyń, Stare Kiełbonki, Szklarnia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undusz sołecki Brejdyny:</w:t>
      </w:r>
    </w:p>
    <w:p>
      <w:pPr>
        <w:pStyle w:val="TextBodyIndent"/>
        <w:numPr>
          <w:ilvl w:val="0"/>
          <w:numId w:val="4"/>
        </w:numPr>
        <w:rPr/>
      </w:pPr>
      <w:r>
        <w:rPr/>
        <w:t>rezygnacja z przedsięwzięcia „Zagospodarowanie działki nr 90/3 obręb Brejdyny – kwota 10 800,00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wprowadzenie nowego przedsięwzięcia – „Zakup trzech sztuk ławostołów (na działkę przy świetlicy)” – kwota 5 535,00 </w:t>
      </w:r>
    </w:p>
    <w:p>
      <w:pPr>
        <w:pStyle w:val="TextBodyIndent"/>
        <w:numPr>
          <w:ilvl w:val="0"/>
          <w:numId w:val="4"/>
        </w:numPr>
        <w:rPr/>
      </w:pPr>
      <w:r>
        <w:rPr/>
        <w:t>zwiększenie środków finansowych:</w:t>
      </w:r>
    </w:p>
    <w:p>
      <w:pPr>
        <w:pStyle w:val="TextBodyIndent"/>
        <w:numPr>
          <w:ilvl w:val="1"/>
          <w:numId w:val="4"/>
        </w:numPr>
        <w:rPr/>
      </w:pPr>
      <w:r>
        <w:rPr/>
        <w:t>dla przedsięwzięcia „Projekt oświetlenia drogowego w m.Brejdyny” o kwotę 1 845,00,</w:t>
      </w:r>
    </w:p>
    <w:p>
      <w:pPr>
        <w:pStyle w:val="TextBodyIndent"/>
        <w:numPr>
          <w:ilvl w:val="1"/>
          <w:numId w:val="4"/>
        </w:numPr>
        <w:rPr/>
      </w:pPr>
      <w:r>
        <w:rPr/>
        <w:t>na zakup farby elewacyjnej silikonowej do pomalowania świetlicy – kwota    2 320,00,</w:t>
      </w:r>
    </w:p>
    <w:p>
      <w:pPr>
        <w:pStyle w:val="TextBodyIndent"/>
        <w:numPr>
          <w:ilvl w:val="1"/>
          <w:numId w:val="4"/>
        </w:numPr>
        <w:rPr/>
      </w:pPr>
      <w:r>
        <w:rPr/>
        <w:t>na przedsięwzięcie „Spotkanie integracyjne” o kwotę 380,0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undusz sołecki Goleń:</w:t>
      </w:r>
    </w:p>
    <w:p>
      <w:pPr>
        <w:pStyle w:val="TextBodyIndent"/>
        <w:numPr>
          <w:ilvl w:val="0"/>
          <w:numId w:val="4"/>
        </w:numPr>
        <w:rPr/>
      </w:pPr>
      <w:r>
        <w:rPr/>
        <w:t>wprowadzenie nowego przedsięwzięcia – „Utwardzenie terenu przy koszu do koszykówki” – kwota 2 345,00,</w:t>
      </w:r>
    </w:p>
    <w:p>
      <w:pPr>
        <w:pStyle w:val="TextBodyIndent"/>
        <w:numPr>
          <w:ilvl w:val="0"/>
          <w:numId w:val="4"/>
        </w:numPr>
        <w:rPr/>
      </w:pPr>
      <w:r>
        <w:rPr/>
        <w:t>zmniejszenie środków finansowych dla przedsięwzięć:</w:t>
      </w:r>
    </w:p>
    <w:p>
      <w:pPr>
        <w:pStyle w:val="TextBodyIndent"/>
        <w:numPr>
          <w:ilvl w:val="0"/>
          <w:numId w:val="7"/>
        </w:numPr>
        <w:rPr/>
      </w:pPr>
      <w:r>
        <w:rPr/>
        <w:t>dla przedsięwzięcia „Zakup ławo-stołów” – o kwotę 1 310,00,</w:t>
      </w:r>
    </w:p>
    <w:p>
      <w:pPr>
        <w:pStyle w:val="TextBodyIndent"/>
        <w:numPr>
          <w:ilvl w:val="0"/>
          <w:numId w:val="7"/>
        </w:numPr>
        <w:rPr/>
      </w:pPr>
      <w:r>
        <w:rPr/>
        <w:t>dla przedsięwzięcia „Zakup zestawu do koszykówki” – o kwotę 1 035,00,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undusz sołecki Krutyń:</w:t>
      </w:r>
    </w:p>
    <w:p>
      <w:pPr>
        <w:pStyle w:val="TextBodyIndent"/>
        <w:numPr>
          <w:ilvl w:val="0"/>
          <w:numId w:val="4"/>
        </w:numPr>
        <w:rPr/>
      </w:pPr>
      <w:r>
        <w:rPr/>
        <w:t>zmiana klasyfikacji budżetowej dla przedsięwzięcia „Przystosowanie toalety szkolnej dla najmłodszych dzieci” – kwota 4 818,80  ( zmniejszenie w rozdziale 92109- świetlice, zwiększenie w rozdziale 80101 – szkoły podstawowe),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undusz sołecki Stare Kiełbonki:</w:t>
      </w:r>
    </w:p>
    <w:p>
      <w:pPr>
        <w:pStyle w:val="TextBodyIndent"/>
        <w:numPr>
          <w:ilvl w:val="0"/>
          <w:numId w:val="4"/>
        </w:numPr>
        <w:rPr/>
      </w:pPr>
      <w:r>
        <w:rPr/>
        <w:t>zwiększenie środków:</w:t>
      </w:r>
    </w:p>
    <w:p>
      <w:pPr>
        <w:pStyle w:val="TextBodyIndent"/>
        <w:numPr>
          <w:ilvl w:val="0"/>
          <w:numId w:val="3"/>
        </w:numPr>
        <w:rPr/>
      </w:pPr>
      <w:r>
        <w:rPr/>
        <w:t>dla przedsięwzięcia „Utrzymanie i doposażenie świetlicy” – o kwotę 600,00,</w:t>
      </w:r>
    </w:p>
    <w:p>
      <w:pPr>
        <w:pStyle w:val="TextBodyIndent"/>
        <w:numPr>
          <w:ilvl w:val="0"/>
          <w:numId w:val="3"/>
        </w:numPr>
        <w:rPr/>
      </w:pPr>
      <w:r>
        <w:rPr/>
        <w:t>dla przedsięwzięcia „Zakup namiotu na boisko wiejskie” – o kwotę 270,00,</w:t>
      </w:r>
    </w:p>
    <w:p>
      <w:pPr>
        <w:pStyle w:val="TextBodyIndent"/>
        <w:numPr>
          <w:ilvl w:val="0"/>
          <w:numId w:val="4"/>
        </w:numPr>
        <w:rPr/>
      </w:pPr>
      <w:r>
        <w:rPr/>
        <w:t>zmniejszenie środków:</w:t>
      </w:r>
    </w:p>
    <w:p>
      <w:pPr>
        <w:pStyle w:val="TextBodyIndent"/>
        <w:numPr>
          <w:ilvl w:val="0"/>
          <w:numId w:val="5"/>
        </w:numPr>
        <w:rPr/>
      </w:pPr>
      <w:r>
        <w:rPr/>
        <w:t>dla przedsięwzięcia „Zakup materiałów do odnowienia budynku i zakup artykułów do wyposażenia Strażnicy” o kwotę 600,00,</w:t>
      </w:r>
    </w:p>
    <w:p>
      <w:pPr>
        <w:pStyle w:val="TextBodyIndent"/>
        <w:numPr>
          <w:ilvl w:val="0"/>
          <w:numId w:val="5"/>
        </w:numPr>
        <w:rPr/>
      </w:pPr>
      <w:r>
        <w:rPr/>
        <w:t>dla przedsięwzięcia „Zagospodarowanie i utrzymanie kąpieliska wiejskiego” – o kwotę 270,00,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undusz sołecki Szklarnia:</w:t>
      </w:r>
    </w:p>
    <w:p>
      <w:pPr>
        <w:pStyle w:val="TextBodyIndent"/>
        <w:numPr>
          <w:ilvl w:val="0"/>
          <w:numId w:val="4"/>
        </w:numPr>
        <w:rPr/>
      </w:pPr>
      <w:r>
        <w:rPr/>
        <w:t>zwiększenie środków finansowych :</w:t>
      </w:r>
    </w:p>
    <w:p>
      <w:pPr>
        <w:pStyle w:val="TextBodyIndent"/>
        <w:numPr>
          <w:ilvl w:val="0"/>
          <w:numId w:val="6"/>
        </w:numPr>
        <w:rPr/>
      </w:pPr>
      <w:r>
        <w:rPr/>
        <w:t>dla przedsięwzięcia „Spotkanie integracyjne (w tym zakup namiotu ogrodowego)” – o kwotę 1 623,48 ,</w:t>
      </w:r>
    </w:p>
    <w:p>
      <w:pPr>
        <w:pStyle w:val="TextBodyIndent"/>
        <w:numPr>
          <w:ilvl w:val="0"/>
          <w:numId w:val="4"/>
        </w:numPr>
        <w:rPr/>
      </w:pPr>
      <w:r>
        <w:rPr/>
        <w:t>zmniejszenie środków finansowych:</w:t>
      </w:r>
    </w:p>
    <w:p>
      <w:pPr>
        <w:pStyle w:val="TextBodyIndent"/>
        <w:numPr>
          <w:ilvl w:val="0"/>
          <w:numId w:val="6"/>
        </w:numPr>
        <w:rPr/>
      </w:pPr>
      <w:r>
        <w:rPr/>
        <w:t>dla przedsięwzięcia „Zakup koszy spalinowej oraz kosiarki pchanej z napędem, zakup paliwa i oleju do kosiarki” – o kwotę 1623,48 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oponowane zmiany powodują następującą zmianę budżetu gminy na 2017 rok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azem zmniejszenie planu dochodów budżetu o kwotę        1 649 000,00 zł w tym:</w:t>
      </w:r>
    </w:p>
    <w:p>
      <w:pPr>
        <w:pStyle w:val="TextBodyIndent"/>
        <w:numPr>
          <w:ilvl w:val="0"/>
          <w:numId w:val="6"/>
        </w:numPr>
        <w:rPr/>
      </w:pPr>
      <w:r>
        <w:rPr/>
        <w:t>zwiększenie dochodów bieżących                                     4 200,00 zł</w:t>
      </w:r>
    </w:p>
    <w:p>
      <w:pPr>
        <w:pStyle w:val="TextBodyIndent"/>
        <w:numPr>
          <w:ilvl w:val="0"/>
          <w:numId w:val="6"/>
        </w:numPr>
        <w:rPr/>
      </w:pPr>
      <w:r>
        <w:rPr/>
        <w:t>zmniejszenie dochodów majątkowych                       1 653 200,00 zł</w:t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ochody po zmianach                                             34 119 092,85 zł</w:t>
      </w:r>
    </w:p>
    <w:p>
      <w:pPr>
        <w:pStyle w:val="TextBodyIndent"/>
        <w:ind w:left="10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azem zmniejszenie planu wydatków budżetu o kwotę        3 130 000,00 zł w tym:</w:t>
      </w:r>
    </w:p>
    <w:p>
      <w:pPr>
        <w:pStyle w:val="TextBodyIndent"/>
        <w:numPr>
          <w:ilvl w:val="0"/>
          <w:numId w:val="6"/>
        </w:numPr>
        <w:rPr/>
      </w:pPr>
      <w:r>
        <w:rPr/>
        <w:t>zwiększenie wydatków bieżących                                   21 155,00 zł</w:t>
      </w:r>
    </w:p>
    <w:p>
      <w:pPr>
        <w:pStyle w:val="TextBodyIndent"/>
        <w:numPr>
          <w:ilvl w:val="0"/>
          <w:numId w:val="6"/>
        </w:numPr>
        <w:rPr/>
      </w:pPr>
      <w:r>
        <w:rPr/>
        <w:t>zmniejszenie wydatków majątkowych                        3 151 155,00 zł</w:t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datki po zmianach                                               34 119 092,85 zł</w:t>
      </w:r>
    </w:p>
    <w:p>
      <w:pPr>
        <w:pStyle w:val="TextBodyIndent"/>
        <w:ind w:left="109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mniejszenie planu przychodów o kwotę                                1 481 000, 00 zł w tym:</w:t>
      </w:r>
    </w:p>
    <w:p>
      <w:pPr>
        <w:pStyle w:val="TextBodyIndent"/>
        <w:numPr>
          <w:ilvl w:val="0"/>
          <w:numId w:val="2"/>
        </w:numPr>
        <w:rPr/>
      </w:pPr>
      <w:r>
        <w:rPr/>
        <w:t>zmniejszenie przychodów o kwotę                                      481 000, 00 zł             z tytułu kredytu na pokrycie planowanego deficytu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mniejszenie przychodów o kwotę </w:t>
        <w:tab/>
        <w:tab/>
        <w:tab/>
        <w:tab/>
        <w:t xml:space="preserve">  1 000 000,00 zł</w:t>
      </w:r>
    </w:p>
    <w:p>
      <w:pPr>
        <w:pStyle w:val="TextBodyIndent"/>
        <w:ind w:left="720" w:right="0" w:hanging="0"/>
        <w:rPr/>
      </w:pPr>
      <w:r>
        <w:rPr/>
        <w:t>z tytułu pożyczki w WFOŚiGW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anowane przychody po zmianach wynoszą                  1 709 000,00  zł       na spłatę wcześniej zaciągniętych zobowiązań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lanowane rozchody po zmianach                                                1 709 000,00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 wyniku dokonanych zmian zostanie zachowana równowaga budżetow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ójt Gminy Piecki wnosi o przyjęcie proponowanych zmian budżetu na 2017 r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iecki, dnia 23.20.2017 rok</w:t>
      </w:r>
    </w:p>
    <w:p>
      <w:pPr>
        <w:pStyle w:val="TextBodyIndent"/>
        <w:rPr/>
      </w:pPr>
      <w:r>
        <w:rPr/>
        <w:t>Sporządziła: Naumowicz Ag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4990</wp:posOffset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6"/>
      <w:szCs w:val="2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3:02:00Z</dcterms:created>
  <dc:creator>Krystyna Witkowska</dc:creator>
  <dc:description/>
  <dc:language>en-US</dc:language>
  <cp:lastModifiedBy/>
  <cp:lastPrinted>2017-10-24T11:45:00Z</cp:lastPrinted>
  <dcterms:modified xsi:type="dcterms:W3CDTF">2017-11-06T10:46:32Z</dcterms:modified>
  <cp:revision>8</cp:revision>
  <dc:subject/>
  <dc:title>SPRAWOZDANIE</dc:title>
</cp:coreProperties>
</file>