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wiadczenie usług pocztowych w obrocie krajowym i zagranicznym na potrzeby </w:t>
        <w:tab/>
        <w:tab/>
        <w:t xml:space="preserve">Urzędu Gminy Pieck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iecki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wycięstwa 34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710 Piecki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2 2123183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Akapitzlist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………………………………………………………………………………………</w:t>
      </w:r>
    </w:p>
    <w:p>
      <w:pPr>
        <w:pStyle w:val="Akapitzlist"/>
        <w:spacing w:before="0" w:after="0"/>
        <w:ind w:left="284" w:righ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..…..…….          NIP………….…………………………………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 ………...……………………………………………………………...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 ….………………………….…………..nr fax ..……………….…..………………</w:t>
      </w:r>
    </w:p>
    <w:p>
      <w:pPr>
        <w:pStyle w:val="Akapitzlist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..……………………………………………………………………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(siedziba)</w:t>
      </w:r>
    </w:p>
    <w:p>
      <w:pPr>
        <w:pStyle w:val="Akapitzlist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………     .…………………………………………………………………………………………................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 (jeśli inny niż powyżej)</w:t>
      </w:r>
    </w:p>
    <w:p>
      <w:pPr>
        <w:pStyle w:val="Akapitzlist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..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, którego przedmiotem jest świadczenie usług pocztowych w zakresie przyjmowania, przemieszczania i doręczania przesyłek pocztowych oraz ich ewentualnych zwrotów w obrocie krajowym i zagranicznym na potrzeby Urzędu Gminy Piecki składam ofertę na realizację zamówienia, na następujących warunkach: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oferujemy wykonanie przedmiotu zamówienia za cenę:</w:t>
      </w:r>
    </w:p>
    <w:p>
      <w:pPr>
        <w:pStyle w:val="Akapitzlist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.……….…............. zł</w:t>
      </w:r>
    </w:p>
    <w:p>
      <w:pPr>
        <w:pStyle w:val="Akapitzlist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.………….…… zł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 złotych: ……………………………………………………………………………………………………….…………….brutto) w tym VAT……………………………………………..........................................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e w terminie od 01.01.2018 r. do 31.12.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60"/>
        <w:gridCol w:w="2265"/>
        <w:gridCol w:w="1425"/>
        <w:gridCol w:w="1140"/>
        <w:gridCol w:w="1585"/>
      </w:tblGrid>
      <w:tr>
        <w:trPr>
          <w:trHeight w:val="2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esył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rzesy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idywana ilość sztuk w okresie od 01.04.2017r. do 31.03.2019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 za 1 przesyłkę w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łem brutto w zł</w:t>
            </w:r>
          </w:p>
        </w:tc>
      </w:tr>
      <w:tr>
        <w:trPr>
          <w:trHeight w:val="20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ekonomiczne (zwykłe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wykłe prioryte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priorytet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za zwrotnym potwierdzeniem odbio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polecone priorytetowe za zwrotnym potwierdzeniem odbio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sty polecone za zwrotnym potwierdzeniem odbi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cie zagraniczny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czki pocztowe ekonomiczne, w tym nadane na poste restan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rocie krajowy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pocztowe priorytet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brocie krajowy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pocztowe priorytetowe za 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brocie krajowy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artość ogółęm brutto:</w:t>
      </w:r>
    </w:p>
    <w:p>
      <w:pPr>
        <w:pStyle w:val="Akapitzlist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</w:t>
      </w:r>
    </w:p>
    <w:p>
      <w:pPr>
        <w:pStyle w:val="Akapitzlist"/>
        <w:spacing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działalności obejmującej </w:t>
        <w:tab/>
        <w:t xml:space="preserve">przedmiot zamówienia, w tym niezbędne uprawnienia do należytego wykonania </w:t>
        <w:tab/>
        <w:t>przedmiotow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siadam wiedzę i doświadczenie w zakres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dysponuję odpowiednim potencjałem technicznym oraz osobami </w:t>
        <w:tab/>
        <w:t>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znajduję się w sytuacji ekonomicznej i finansowej gwarantującej </w:t>
        <w:tab/>
        <w:t>prawidłowe wykonan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oferowane ceny jednostkowe brutto podane w niniejszym </w:t>
        <w:tab/>
        <w:t xml:space="preserve">formularzu   zawierają wszystkie koszty związane z wykonaniem zamówienia, jakie </w:t>
        <w:tab/>
        <w:t>ponosi Zamawiający w przypadku wyboru ni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do wiadomości, że określone w formularzu ofertowym ilości oraz rodzaje </w:t>
        <w:tab/>
        <w:t xml:space="preserve">przesyłek  są szacunkowe i mogą ulec zmianie w zależności od potrzeb Zamawiającego, </w:t>
        <w:tab/>
        <w:t xml:space="preserve">na co Wykonawca wyraża zgodę i nie będzie dochodził roszczeń z tytułu zmian ilości </w:t>
        <w:tab/>
        <w:t>i rodzajów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świadczam, że zapoznałem się z Zapytaniem ofertowym, i nie wnoszę zastrzeżeń oraz                   </w:t>
        <w:tab/>
        <w:tab/>
        <w:t>przyjmuję warunki w nim zaw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czas wskazany           w 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20" w:leader="none"/>
        </w:tabs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W przypadku udzielenia zamówienia zobowiązuję się do zawarcia umowy w miejscu          i terminie wskazanym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Oświadczam, iż zaoferowane ceny jednostkowe podane w niniejszym formularzu mogą ule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57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mianie w przypadk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owej zmiany obowiązku podatkowego w zakresie podatku od towarów i usług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cennika powszechnych usług pocztowych  zatwierdzonych przez Prezesa Urzędu Komunikacji Elektronicznej lub w sposób dopuszczony przez obowiązujące przepisy Prawa Pocztowego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 xml:space="preserve">                                                                                                                ................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120"/>
        <w:ind w:left="4248" w:right="0" w:hanging="424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miejscowość, data)                               </w:t>
        <w:tab/>
        <w:tab/>
        <w:t xml:space="preserve">                                     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57" w:hanging="39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5:00Z</dcterms:created>
  <dc:creator>User OEM</dc:creator>
  <dc:description/>
  <dc:language>en-US</dc:language>
  <cp:lastModifiedBy/>
  <cp:lastPrinted>2017-11-23T10:02:00Z</cp:lastPrinted>
  <dcterms:modified xsi:type="dcterms:W3CDTF">2017-11-23T09:08:12Z</dcterms:modified>
  <cp:revision>7</cp:revision>
  <dc:subject/>
  <dc:title>Załącznik nr 1 do zapytania ofertowego</dc:title>
</cp:coreProperties>
</file>