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 OFERTOW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Ja/My niżej pod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faksu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NIP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roszenia zawartego w zapytaniu ofertowym na dostawę materiałów biurowych na potrzeby Urzędu Gminy w Pieckach, ul. Zwycięstwa 34, 11-710 P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ŁADAM(Y) OFERTĘ na wykonanie przedmiotu zamówienia zgodnie z zapytaniem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(Y), że  zapoznaliśmy się dokładnie z warunkami udziału w postępowaniu i uznajemy się za związanych określonymi w niej postanowieniami i zasadami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FERUJĘ (MY) wykonanie przedmiotu zamówienia  za cenę:wg załącznika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BOWIĄZUJĘ (MY) się do realizacji zamówienia zgodnie z zapisami i w terminie podanym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GWARANTUJĘ (MY) okres stałości cen na czas obowiązywania umowy tj. 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UDZIELAM(Y) gwarancji, że towar jest dobrej jakości i wolny od wad oraz posiada wymagane atesty i certyfik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OBA UPOWAŻNIONĄ  do kontaktu z zamawiającym w przypadku udzielenia nam zamówienia j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tel.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dnia ……………..</w:t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3:07Z</dcterms:created>
  <dc:creator/>
  <dc:description/>
  <dc:language>en-US</dc:language>
  <cp:lastModifiedBy/>
  <dcterms:modified xsi:type="dcterms:W3CDTF">2017-12-29T13:26:00Z</dcterms:modified>
  <cp:revision>1</cp:revision>
  <dc:subject/>
  <dc:title/>
</cp:coreProperties>
</file>