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l.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wyceny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695"/>
        <w:gridCol w:w="690"/>
        <w:gridCol w:w="1305"/>
        <w:gridCol w:w="1125"/>
        <w:gridCol w:w="120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sortyment  nazw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nett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za 1 paczkę sztukę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artość </w:t>
            </w:r>
          </w:p>
          <w:p>
            <w:pPr>
              <w:pStyle w:val="Zawartotabeli"/>
              <w:rPr/>
            </w:pPr>
            <w:r>
              <w:rPr/>
              <w:t>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na 1 paczkę, sztukę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t A4, grubość ok. 75 mm wzmocnione brzegi (</w:t>
            </w:r>
            <w:r>
              <w:rPr>
                <w:sz w:val="22"/>
                <w:szCs w:val="22"/>
              </w:rPr>
              <w:t>Esselte eko. 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A4, grubość ok. 50 mm wzmocnione brzegi (Esselte eko. 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A5 ( Esselte eko.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xero A4, 80 g/m</w:t>
            </w:r>
            <w:r>
              <w:rPr>
                <w:rFonts w:cs="Liberation Serif;Times New Roman" w:ascii="Liberation Serif;Times New Roman" w:hAnsi="Liberation Serif;Times New Roman"/>
              </w:rPr>
              <w:t>²</w:t>
            </w:r>
            <w:r>
              <w:rPr/>
              <w:t>, 500 szt. w ryzi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z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xero A3, 80g/m</w:t>
            </w:r>
            <w:r>
              <w:rPr>
                <w:rFonts w:cs="Liberation Serif;Times New Roman" w:ascii="Liberation Serif;Times New Roman" w:hAnsi="Liberation Serif;Times New Roman"/>
              </w:rPr>
              <w:t>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z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lastikowy B zawieszk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lastikowy B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A 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A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wiązana biała zwykła A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c-6 (1000 szt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C-5 biała (500 szt.) pase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C-4 biała (250 szt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listowe długie białe 110 mm/220 mm okienko praw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listowe długie białe 110mm/220 mm okienko lew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toaletowy</w:t>
            </w:r>
            <w:r>
              <w:rPr>
                <w:i/>
                <w:iCs/>
              </w:rPr>
              <w:t xml:space="preserve"> „Katrina” Giga.S2 Plus 2511 ZT 2005 biał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ęcznik  rola ” Katrina”S2nPlus ZT5612 2634, biał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ęcznik  rola  VELWET biały mini. Cel. 55m, biał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35 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05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12 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15 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15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49 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53 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92 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C3 400 blac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C 3400 magan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C 3400 cya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C 34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do Brother DCP9020 blac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do Brother DCP9020 magen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do Brother DCP 9020 cya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do Brother DCP 9020 yellow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B4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B-1100B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B-1100CX cya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b-1100MX magen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B-1100YX yellow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3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34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5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5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az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musi obejmować  w kalkulacji wszystkie koszty i składniki, niezbędne do wykonania przedmiotu zamówienia. Przy wyliczeniu wartości cen poszczególnych elementów należy ograniczyć się do dwóch miejsc po przecinku na każdym etapie  wyliczenia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dnia …………………</w:t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i piecz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26Z</dcterms:created>
  <dc:creator/>
  <dc:description/>
  <dc:language>en-US</dc:language>
  <cp:lastModifiedBy/>
  <cp:lastPrinted>2018-01-05T11:26:00Z</cp:lastPrinted>
  <dcterms:modified xsi:type="dcterms:W3CDTF">2018-01-05T10:26:50Z</dcterms:modified>
  <cp:revision>5</cp:revision>
  <dc:subject/>
  <dc:title/>
</cp:coreProperties>
</file>