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  <w:t>Formularz konsultacji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u uchwały w sprawie </w:t>
      </w:r>
      <w:r>
        <w:rPr>
          <w:b/>
          <w:bCs/>
        </w:rPr>
        <w:t>„Programu opieki nad zwierzętami bezdomnymi                         oraz zapobiegania bezdomności zwierząt na terenie Gminy Piecki na 2018 rok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a podmiotu zgłaszającego propozycje: …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: 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telefonu/adres e-mail: …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osoby do kontaktu: …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Uwagi do projektu uchwały: </w:t>
      </w:r>
    </w:p>
    <w:p>
      <w:pPr>
        <w:pStyle w:val="Normal"/>
        <w:snapToGrid w:val="false"/>
        <w:spacing w:lineRule="auto" w:line="360"/>
        <w:ind w:left="15" w:right="0" w:hanging="15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3070"/>
        <w:gridCol w:w="3070"/>
        <w:gridCol w:w="3071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zapisu w projekcie uchwały wraz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r paragrafu i punktu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rowana zmiana (konkretny, sugerowany zapis paragrafu i punktu)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</w:tr>
      <w:tr>
        <w:trPr>
          <w:trHeight w:val="125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15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lineRule="auto" w:line="360"/>
        <w:ind w:left="15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lineRule="auto" w:line="360"/>
        <w:ind w:left="15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.....................................................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Miejscowość, data</w:t>
        <w:tab/>
        <w:tab/>
        <w:t xml:space="preserve">        </w:t>
        <w:tab/>
        <w:tab/>
        <w:tab/>
        <w:t xml:space="preserve">                                Pieczątka, podpis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lineRule="auto" w:line="240"/>
        <w:ind w:left="15" w:right="0" w:hanging="1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spacing w:lineRule="auto" w:line="240"/>
        <w:ind w:left="15" w:right="0" w:hanging="1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spacing w:lineRule="auto" w:line="240"/>
        <w:ind w:left="15" w:right="0" w:hanging="1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3:41Z</dcterms:created>
  <dc:creator/>
  <dc:description/>
  <dc:language>en-US</dc:language>
  <cp:lastModifiedBy/>
  <dcterms:modified xsi:type="dcterms:W3CDTF">2018-01-18T07:06:44Z</dcterms:modified>
  <cp:revision>4</cp:revision>
  <dc:subject/>
  <dc:title/>
</cp:coreProperties>
</file>