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b w:val="false"/>
          <w:bCs w:val="false"/>
        </w:rPr>
        <w:t xml:space="preserve">Zamówienie </w:t>
      </w:r>
      <w:r>
        <w:rPr>
          <w:rFonts w:cs="Cambria" w:ascii="Cambria" w:hAnsi="Cambria"/>
          <w:b w:val="false"/>
          <w:bCs w:val="false"/>
        </w:rPr>
        <w:t xml:space="preserve">na usługi o wartości szacunkowej </w:t>
      </w:r>
      <w:r>
        <w:rPr>
          <w:rFonts w:cs="Cambria" w:ascii="Cambria" w:hAnsi="Cambria"/>
        </w:rPr>
        <w:t xml:space="preserve"> zamówienia nie przekraczającej równowartość kwoty 30 000 EURO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ane dotyczące wykonawcy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……………….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Siedziba …………………………………………………………………….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Nr NIP……………………………. Nr REGON……………………………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ane dotyczące zamawiającego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 Piecki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Zwycięstwa 34 11-710 Piecki tel.(089) 742 20-29 fax (089) 742-20-65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e-mail: gmina@piecki.com.pl , www.bip.piecki.com.pl    </w:t>
      </w:r>
    </w:p>
    <w:p>
      <w:pPr>
        <w:pStyle w:val="Normal"/>
        <w:spacing w:lineRule="auto" w:line="240"/>
        <w:ind w:left="720" w:righ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Zobowiązanie wykonawcy: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cs="Cambria" w:ascii="Cambria" w:hAnsi="Cambria"/>
        </w:rPr>
        <w:t>Zobowiązuję się wykonać przedmiot  zamówienia p.n</w:t>
      </w:r>
      <w:r>
        <w:rPr>
          <w:rFonts w:cs="Cambria" w:ascii="Cambria" w:hAnsi="Cambria"/>
          <w:b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Wykonanie podziałów geodezyjnych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rozgraniczeń i wznowienia granic w 2018 roku 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za cenę : brutto………………......  (……………………………………………………………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niżej wymienionym wyliczeniem: </w:t>
      </w:r>
    </w:p>
    <w:p>
      <w:pPr>
        <w:pStyle w:val="Normal"/>
        <w:spacing w:lineRule="auto" w:line="24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290"/>
        <w:gridCol w:w="11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to bez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rutto z 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znowienie granic i znaków granicznych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pierwsze 4 punkt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>- za każdy następny pun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pierwszy punk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y następny punk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działy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 za każdą następn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Zobowiązuje się wykonywać przedmiot zamówienia – od momentu  podpisania umowy do 31.12.2018 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Na potwierdzenia spełnienia wymagań do oferty załączam kserokopię uprawnień zawodowych potwierdzoną za zgodność z oryginałe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/>
        <w:ind w:left="1440" w:right="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…</w:t>
      </w:r>
      <w:r>
        <w:rPr>
          <w:rFonts w:cs="Tahoma" w:ascii="Tahoma" w:hAnsi="Tahoma"/>
        </w:rPr>
        <w:t>..................................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podpis)</w:t>
      </w:r>
    </w:p>
    <w:sectPr>
      <w:type w:val="nextPage"/>
      <w:pgSz w:w="11906" w:h="16838"/>
      <w:pgMar w:left="1417" w:right="1417" w:gutter="0" w:header="0" w:top="28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dc:language>en-US</dc:language>
  <cp:lastModifiedBy>Danuta Biedrzycka</cp:lastModifiedBy>
  <cp:lastPrinted>2018-01-15T12:43:00Z</cp:lastPrinted>
  <dcterms:modified xsi:type="dcterms:W3CDTF">2018-01-22T12:38:26Z</dcterms:modified>
  <cp:revision>11</cp:revision>
  <dc:subject/>
  <dc:title>Znak : BKR</dc:title>
</cp:coreProperties>
</file>