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KR.6840.2.2018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Zamówienie na usługi o wartości szacunkowej  zamówienia  nie przekraczającej  równowartość kwoty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30 000 EU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...........................................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 …………………………………………………………………...........................................…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……………………………..        NIP …………………………….......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zamawiającego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Piecki</w:t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 Zwycięstwa 34,11-710 Pieck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(89) 742 20-29,  fax:  (89) 742-20-65</w:t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e-mail: gmina@piecki.com.pl ,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ww.. bip.piecki.com.pl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bowiązuję się wykonać przedmiot  zamówienia  p.n.  </w:t>
      </w:r>
      <w:r>
        <w:rPr>
          <w:rFonts w:cs="Arial Narrow" w:ascii="Arial Narrow" w:hAnsi="Arial Narrow"/>
          <w:b/>
          <w:sz w:val="22"/>
          <w:szCs w:val="22"/>
        </w:rPr>
        <w:t>Wykonanie operatów ustalających wartość nieruchomości zabudowanych i niezabudowanych oraz służebności  w 2018 roku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: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ena  brutto     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.złotych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……………………………………………………………………………..........................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>........................……………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niżej wymienionym wyliczeniem :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"/>
        <w:gridCol w:w="13"/>
        <w:gridCol w:w="3425"/>
        <w:gridCol w:w="1440"/>
        <w:gridCol w:w="1260"/>
        <w:gridCol w:w="1285"/>
        <w:gridCol w:w="1292"/>
      </w:tblGrid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utto z V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niezabudowanej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samodzielnej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ilku działek sąsiadujących ze sobą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gospodarczego</w:t>
            </w:r>
          </w:p>
        </w:tc>
      </w:tr>
      <w:tr>
        <w:trPr>
          <w:trHeight w:val="5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nie inwentaryzacji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  każdego następnego (w przypadku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nwentaryzacji na kondygnacji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budynku gospodarczego        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cena działki zabudowanej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działk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9363" w:type="dxa"/>
              <w:jc w:val="left"/>
              <w:tblInd w:w="-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871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Wycena budynku mieszkalnego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użytkowego lub lokal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jednego 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 budynku jednorodzin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wycena i ustalenie udział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  częściach   wspól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lokalu użytkow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budynku użytkowego po szkol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nakładów  poniesionych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jemców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Wycena działki do przekształcenia 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>prawa użytkowania wieczyst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>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0" w:firstLine="117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cena służebności</w:t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ycena służebnoś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"/>
        <w:gridCol w:w="3471"/>
        <w:gridCol w:w="1440"/>
        <w:gridCol w:w="1260"/>
        <w:gridCol w:w="1285"/>
        <w:gridCol w:w="1292"/>
      </w:tblGrid>
      <w:tr>
        <w:trPr>
          <w:trHeight w:val="3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ktualizacja wycen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aktualizacja  wy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Samodzielność lokalu 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- oświadczenie osamodzielności lok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raz z rzutami poziomymi poszczegól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kondygnacji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OŚĆ ZAMÓWIENI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Zobowiązuję się wykonywać przedmiot zamówienia  od momentu podpisania umowy do dnia 31.12.2018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Uważam się za związanego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Oświadczam, że zapoznałem się z warunkami uczestnictwa w przetargu oraz warunkami umow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i je akceptu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Na potwierdzenia spełnienia wymagań do oferty załączam kserokopię uprawnień zawodowych potwierdzoną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za  zgodność z oryginałem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…</w:t>
      </w:r>
      <w:r>
        <w:rPr>
          <w:rFonts w:cs="Arial Narrow" w:ascii="Arial Narrow" w:hAnsi="Arial Narrow"/>
          <w:sz w:val="22"/>
          <w:szCs w:val="22"/>
        </w:rPr>
        <w:t>...…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podpi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13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Elżbieta Krzemińska</dc:creator>
  <dc:description/>
  <dc:language>en-US</dc:language>
  <cp:lastModifiedBy>Danuta Biedrzycka</cp:lastModifiedBy>
  <cp:lastPrinted>2018-01-23T07:51:00Z</cp:lastPrinted>
  <dcterms:modified xsi:type="dcterms:W3CDTF">2018-01-23T06:52:52Z</dcterms:modified>
  <cp:revision>16</cp:revision>
  <dc:subject/>
  <dc:title/>
</cp:coreProperties>
</file>