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 do Zarządze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ójta Gminy Nr RG. 0151-43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z dnia 30.06.10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O C H O D 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63"/>
        <w:gridCol w:w="1595"/>
        <w:gridCol w:w="1284"/>
        <w:gridCol w:w="1289"/>
      </w:tblGrid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.9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.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.4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96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23.7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49.319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.4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4.7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.191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91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.0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8.8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8.984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984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4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miany w planie dochodów wprowadzono na podstaw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yzji Krajowego Biura Wyborczego  na wypłatę zryczałtowanych diet dla członków obwodowych komisji wyborczych - ( II tura wyborów Prezydenta RP) - 6.930 zł, </w:t>
      </w:r>
    </w:p>
    <w:p>
      <w:pPr>
        <w:pStyle w:val="Normal"/>
        <w:numPr>
          <w:ilvl w:val="0"/>
          <w:numId w:val="1"/>
        </w:numPr>
        <w:rPr/>
      </w:pPr>
      <w:r>
        <w:rPr/>
        <w:t>decyzji Wojewody Warmińsko Mazurskiego z przeznaczeniem na zasiłki okresowe oraz zasiłki stałe. – 25.56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gółem budżet:                                               przed zmianą          po zmi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chody                                                           26.094.391 zł         26.126.88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tki                                                            33.807.871 zł         33.840.36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eficyt budżetu                                                  7.713.480 zł          7.713.480 zł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7:00Z</dcterms:created>
  <dc:creator>Krystyna Witkowska</dc:creator>
  <dc:description/>
  <cp:keywords/>
  <dc:language>en-US</dc:language>
  <cp:lastModifiedBy>Urząd Gminy Piecki</cp:lastModifiedBy>
  <cp:lastPrinted>2010-04-06T08:52:00Z</cp:lastPrinted>
  <dcterms:modified xsi:type="dcterms:W3CDTF">2010-07-01T06:03:00Z</dcterms:modified>
  <cp:revision>91</cp:revision>
  <dc:subject/>
  <dc:title>                                                               Załącznik nr 1</dc:title>
</cp:coreProperties>
</file>