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Załącznik Nr 2  do Zarząd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Wójta Gminy Nr RG. 0151-43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z dnia  30.06.2010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469"/>
        <w:gridCol w:w="1411"/>
        <w:gridCol w:w="1494"/>
        <w:gridCol w:w="15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a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iększ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 przed              zmian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7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9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.5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49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27.1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52.7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4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2.7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8.19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7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19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0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8.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8.98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98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R a z e 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4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</w:rPr>
        <w:t xml:space="preserve">  </w:t>
      </w: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28:00Z</dcterms:created>
  <dc:creator>Krystyna Witkowska</dc:creator>
  <dc:description/>
  <cp:keywords/>
  <dc:language>en-US</dc:language>
  <cp:lastModifiedBy>Urząd Gminy Piecki</cp:lastModifiedBy>
  <cp:lastPrinted>2010-06-09T12:24:00Z</cp:lastPrinted>
  <dcterms:modified xsi:type="dcterms:W3CDTF">2010-07-01T06:13:00Z</dcterms:modified>
  <cp:revision>194</cp:revision>
  <dc:subject/>
  <dc:title>                                                                                                                        Załącznik Nr 1 do Zarządzenia</dc:title>
</cp:coreProperties>
</file>