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18"/>
        </w:rPr>
        <w:t xml:space="preserve">SZCZEGÓŁOWY OPIS 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18"/>
        </w:rPr>
        <w:t>PRZEDMIOTU  ZAMÓWIENIA</w:t>
      </w:r>
    </w:p>
    <w:p>
      <w:pPr>
        <w:pStyle w:val="Normal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 Opis  przedmiotu 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 Dane  ogól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zedmiotem zamówienia – Zadanie A i B jest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odbiór  </w:t>
      </w:r>
      <w:r>
        <w:rPr/>
        <w:t>odpadów komunalnych zmieszanych oraz odpadów zielonych od właścicieli nieruchomości zamieszkałych i niezamieszkałych z terenu Gminy Piecki i transport (przekazanie) do Stacji Przeładunkowej w Polskiej Wsi, gm. Mrągowo wchodzącej w skład regionalnej instalacji przetwarzania odpadów komunal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odbiór i zagospodarowanie </w:t>
      </w:r>
      <w:r>
        <w:rPr/>
        <w:t>selektywnie zebranych odpadów komunalnych pochodzących z nieruchomości zamieszkałych i niezamieszkałych z terenu Gminy Pie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pojęciem nieruchomości niezamieszkałych należy rozumieć:</w:t>
      </w:r>
    </w:p>
    <w:p>
      <w:pPr>
        <w:pStyle w:val="Normal"/>
        <w:numPr>
          <w:ilvl w:val="0"/>
          <w:numId w:val="10"/>
        </w:numPr>
        <w:ind w:left="737" w:right="0" w:hanging="397"/>
        <w:rPr/>
      </w:pPr>
      <w:r>
        <w:rPr/>
        <w:t>nieruchomości rekreacyjno-wypoczynkowe, wykorzystywane jedynie przez część roku,</w:t>
      </w:r>
    </w:p>
    <w:p>
      <w:pPr>
        <w:pStyle w:val="Normal"/>
        <w:numPr>
          <w:ilvl w:val="0"/>
          <w:numId w:val="10"/>
        </w:numPr>
        <w:ind w:left="737" w:right="0" w:hanging="397"/>
        <w:rPr/>
      </w:pPr>
      <w:r>
        <w:rPr/>
        <w:t>nieruchomości wykorzystywane do prowadzenia działalności gospodarczej, w tym: lokale handlowe, zakłady usługowe i produkcyjne, punkty handlowe poza lokalem, lokale i punkty gastronomiczne, hotele i pensjonaty,</w:t>
      </w:r>
    </w:p>
    <w:p>
      <w:pPr>
        <w:pStyle w:val="Normal"/>
        <w:numPr>
          <w:ilvl w:val="0"/>
          <w:numId w:val="10"/>
        </w:numPr>
        <w:ind w:left="737" w:right="0" w:hanging="397"/>
        <w:rPr/>
      </w:pPr>
      <w:r>
        <w:rPr/>
        <w:t>budynki i obiekty oświaty i użyteczności publicznej, w tym: szkoły i przedszkola, urzędy, świetlice wiejskie, cmentarze, plaże, boiska sportowe,</w:t>
      </w:r>
    </w:p>
    <w:p>
      <w:pPr>
        <w:pStyle w:val="Normal"/>
        <w:numPr>
          <w:ilvl w:val="0"/>
          <w:numId w:val="10"/>
        </w:numPr>
        <w:ind w:left="737" w:right="0" w:hanging="397"/>
        <w:rPr/>
      </w:pPr>
      <w:r>
        <w:rPr/>
        <w:t>rodzinne ogrody dział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u w:val="single"/>
        </w:rPr>
        <w:t>Przedmiotem zamówienia – Zadanie C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odbiór i zagospodarowanie</w:t>
      </w:r>
      <w:r>
        <w:rPr>
          <w:b/>
          <w:bCs/>
        </w:rPr>
        <w:t xml:space="preserve"> </w:t>
      </w:r>
      <w:r>
        <w:rPr/>
        <w:t>selektywnie zebranych odpadów komunalnych gromadzonych w pojemnikach do selektywnej zbiórki odpadów typu „dzwon” ustawionych na terenie Gminy Piecki w 31 punktach (79 sztuk pojemnik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lektywna zbiórka w ogólnodostępnych pojemnikach typu „dzwon” obejmuje odpady: metale i tworzywa sztuczne, szkło, papier i tekturę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Powierzchnia Gminy Piecki wynosi 31.448 ha. Gmina podzielona jest na 25 jednostek administracyjnych (24 sołectwa + osiedle Lawendowe w Pieckach ). Liczba mieszkańców Gminy Piecki wg. stanu na </w:t>
      </w:r>
      <w:r>
        <w:rPr>
          <w:rFonts w:cs="Cambria" w:ascii="Cambria" w:hAnsi="Cambria"/>
        </w:rPr>
        <w:t>31.12.2017 r. wynosi 7745 osób</w:t>
      </w:r>
      <w:r>
        <w:rPr/>
        <w:t xml:space="preserve">. Z deklaracji złożonych przez mieszkańców </w:t>
      </w:r>
      <w:r>
        <w:rPr>
          <w:rFonts w:cs="Cambria" w:ascii="Cambria" w:hAnsi="Cambria"/>
        </w:rPr>
        <w:t>do końca lutego 2018 r.</w:t>
      </w:r>
      <w:r>
        <w:rPr/>
        <w:t xml:space="preserve"> wynika, że na terenie Gminy faktycznie zamieszkuje</w:t>
      </w:r>
      <w:r>
        <w:rPr>
          <w:b/>
        </w:rPr>
        <w:t xml:space="preserve"> </w:t>
      </w:r>
      <w:r>
        <w:rPr>
          <w:rFonts w:cs="Cambria" w:ascii="Cambria" w:hAnsi="Cambria"/>
          <w:b/>
          <w:bCs/>
        </w:rPr>
        <w:t>5755 osób w 1846</w:t>
      </w:r>
      <w:r>
        <w:rPr>
          <w:b/>
        </w:rPr>
        <w:t xml:space="preserve"> </w:t>
      </w:r>
      <w:r>
        <w:rPr/>
        <w:t>gospodarstwach domowych. Zestawienie nieruchomości zamieszkałych w podziale na poszczególne miejscowości zamieszczono w ostatniej części niniejszego dokumentu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Cambria" w:ascii="Cambria" w:hAnsi="Cambria"/>
        </w:rPr>
        <w:t xml:space="preserve">Zgodnie ze złożonymi deklaracjami na terenie gminy Piecki znajduje się </w:t>
      </w:r>
      <w:r>
        <w:rPr>
          <w:rFonts w:cs="Cambria" w:ascii="Cambria" w:hAnsi="Cambria"/>
          <w:b/>
          <w:bCs/>
        </w:rPr>
        <w:t>294</w:t>
      </w:r>
      <w:r>
        <w:rPr>
          <w:rFonts w:cs="Cambria" w:ascii="Cambria" w:hAnsi="Cambria"/>
        </w:rPr>
        <w:t xml:space="preserve">  nieruchomości rekreacyjno-wypoczynkowych oraz</w:t>
      </w:r>
      <w:r>
        <w:rPr>
          <w:rFonts w:cs="Cambria" w:ascii="Cambria" w:hAnsi="Cambria"/>
          <w:b/>
          <w:bCs/>
        </w:rPr>
        <w:t xml:space="preserve"> 121 </w:t>
      </w:r>
      <w:r>
        <w:rPr>
          <w:rFonts w:cs="Cambria" w:ascii="Cambria" w:hAnsi="Cambria"/>
          <w:b w:val="false"/>
          <w:bCs w:val="false"/>
        </w:rPr>
        <w:t>innych rodzajów nieruchomości niezamieszkałych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Zestawienie nieruchomości rekreacyjno-wypoczynkowych, nieruchomości wykorzystywanych do prowadzenia działalności gospodarczej oraz pozostałych nieruchomości niezamieszkałych zamieszczono w ostatniej części niniejszego dokumentu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i/>
          <w:iCs/>
        </w:rPr>
        <w:t>Wykonawca</w:t>
      </w:r>
      <w:r>
        <w:rPr/>
        <w:t xml:space="preserve"> przy kalkulacji ceny ofertowej musi uwzględnić fakt, iż rzeczywista ilość obsługiwanych gospodarstw domowych oraz nieruchomości niezamieszkałych może ulec zmianie do dnia podpisania umowy oraz zmieniać się w trakcie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Odbiór, transport i zagospodarowanie odpadów winien odbywać się zgodnie z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ami ustawy z dnia 13 września 1996 r. o utrzymaniu czystości i porządku w gminach (t. j.: Dz.U.            z 2017 r. poz. 1289 z późn. zm.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ycznymi Wojewódzkiego Planu Gospodarki Odpadami dla Województwa Warmińsko –Mazurskiego na lata 2016 – 2022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ami Regulaminu utrzymania czystości i porządku na terenie Gminy Piecki, a także innymi przepisami prawa ustawowego i miejsc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dpadów zebranych od właścicieli nieruchomości z terenu Gminy Piecki w 2017 roku z podziałem na poszczególne frakcje przedstawia się następując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dpady zmieszane (niesegregowane) – 1 647,960 Mg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worzywa sztuczne (w tym opakowania z tworzyw sztucznych) – 99,600 Mg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apier i tektura (w tym opakowania z papieru i tektury) –  15,073 Mg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ady ulegające biodegradacji – 1,600 Mg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akowania ze szkła  – 103,976 Mg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ady budowlane (w tym szkło 17 02 02 – 2,540 Mg)– 14,146 Mg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piół – 75,100 Mg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ady wielkogabarytowe –  31,580 Mg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eki – 0,101 Mg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użyty sprzęt elektryczny i elektroniczny (w tym zawierający freony oraz składniki niebezpieczne) – 6,430 Mg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mieszane odpady opakowaniowe – 1,170 Mg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ady komunalne nie wymienione w innych podgrupach (20 03 99) – 120,670 Mg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użyte opony – 3,800 Mg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aterie i akumulatory – 0,010 M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Łącznie: 2.121,270 Mg odpadów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. Zasady  zbierania i gromadzenia odpadów.</w:t>
      </w:r>
    </w:p>
    <w:p>
      <w:pPr>
        <w:pStyle w:val="Normal"/>
        <w:ind w:left="0" w:right="0" w:firstLine="708"/>
        <w:jc w:val="both"/>
        <w:rPr/>
      </w:pPr>
      <w:r>
        <w:rPr>
          <w:i/>
        </w:rPr>
        <w:t>Wykonawca</w:t>
      </w:r>
      <w:r>
        <w:rPr/>
        <w:t xml:space="preserve"> zobowiązany będzie do odbierania od właściciela nieruchomości każdej ilości zebranych odpadów komunalnych, według frakc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eszane odpady komunal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ł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ywa sztuczne, metale i opakowania wielomateriał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pier i tektur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ady biodegradowal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ady paleniskowe (w szczególności popiół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ble i inne odpady wielkogabarytowe, zużyty sprzęt elektryczny i elektroniczny, zużyte opo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użyte bater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ki. </w:t>
      </w:r>
    </w:p>
    <w:p>
      <w:pPr>
        <w:pStyle w:val="Normal"/>
        <w:ind w:left="0" w:right="0" w:firstLine="708"/>
        <w:jc w:val="both"/>
        <w:rPr/>
      </w:pPr>
      <w:r>
        <w:rPr/>
        <w:t xml:space="preserve">Na terenie zabudowy jednorodzinnej i wielorodzinnej obowiązywać będzie system mieszany  (workowo-pojemnikowy) zbiórki odpadów komunalnych. </w:t>
      </w:r>
    </w:p>
    <w:p>
      <w:pPr>
        <w:pStyle w:val="Normal"/>
        <w:ind w:left="0" w:right="0" w:firstLine="708"/>
        <w:jc w:val="both"/>
        <w:rPr/>
      </w:pPr>
      <w:r>
        <w:rPr/>
        <w:t>W przypadku nieruchomości niezamieszkałych i rekreacyjno-wypoczynkowych również stosowany będzie system workowo-pojemnikowy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Zmieszane odpady komunal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Zmieszane odpady komunalne z nieruchomości zamieszkałych i nieruchomości niezamieszkałych gromadzone będą w pojemnikach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Pojemniki dla gospodarstw domowych oraz nieruchomości niezamieszkałych, nie posiadających własnego pojemnika (ok. 98% wszystkich punktów) zapewnia </w:t>
      </w:r>
      <w:r>
        <w:rPr>
          <w:bCs/>
          <w:i/>
        </w:rPr>
        <w:t xml:space="preserve">Wykonawca </w:t>
      </w:r>
      <w:r>
        <w:rPr>
          <w:bCs/>
        </w:rPr>
        <w:t>realizujący odbiór odpadów od właścicieli nieruchomości, który zostanie wyłoniony w drodze przetargu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>W przypadku nieruchomości w części zamieszkałych i w części niezamieszkałych dopuszcza się gromadzenie odpadów z obu części (zamieszkałej i niezamieszkałej) w jednym pojemniku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a częstotliwość załadunku i wywozu odpadów zmiesza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nieruchomości zamieszkałych w zabudowie wielorodzinnej (obsługiwanej przez pojemniki 1100l) - osiedle Lawendowe w Pieckach, m. Czaszkowo, m. Machary (PGR) - raz w tygodniu w całym okresie realizacji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nieruchomości zamieszkałych w pozostałej zabudowie:</w:t>
      </w:r>
    </w:p>
    <w:p>
      <w:pPr>
        <w:pStyle w:val="Normal"/>
        <w:numPr>
          <w:ilvl w:val="0"/>
          <w:numId w:val="6"/>
        </w:numPr>
        <w:ind w:left="964" w:right="0" w:hanging="227"/>
        <w:jc w:val="both"/>
        <w:rPr/>
      </w:pPr>
      <w:r>
        <w:rPr/>
        <w:t>raz na 2 tygodnie w okresie od 1 października do 30 kwietnia,</w:t>
      </w:r>
    </w:p>
    <w:p>
      <w:pPr>
        <w:pStyle w:val="Normal"/>
        <w:numPr>
          <w:ilvl w:val="0"/>
          <w:numId w:val="6"/>
        </w:numPr>
        <w:ind w:left="964" w:right="0" w:hanging="227"/>
        <w:jc w:val="both"/>
        <w:rPr/>
      </w:pPr>
      <w:r>
        <w:rPr/>
        <w:t>raz w tygodniu w okresie od 1 maja do 30 wrześ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nieruchomości niezamieszkałych wykorzystywanych na cele rekreacyjno-wypoczynkowe:</w:t>
      </w:r>
    </w:p>
    <w:p>
      <w:pPr>
        <w:pStyle w:val="Normal"/>
        <w:numPr>
          <w:ilvl w:val="0"/>
          <w:numId w:val="8"/>
        </w:numPr>
        <w:ind w:left="964" w:right="0" w:hanging="227"/>
        <w:jc w:val="both"/>
        <w:rPr/>
      </w:pPr>
      <w:r>
        <w:rPr/>
        <w:t>raz w tygodniu w okresie od 1 maja do 30 września, w pozostałym okresie roku – na zgłoszenie Zamawiającego w terminach, zgodnych z harmonogramem odbioru odpadów z pozostałych nieruchom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nieruchomości niezamieszkałych, wykorzystywanych do prowadzenia działalności gospodarczej:</w:t>
      </w:r>
    </w:p>
    <w:p>
      <w:pPr>
        <w:pStyle w:val="Normal"/>
        <w:numPr>
          <w:ilvl w:val="0"/>
          <w:numId w:val="7"/>
        </w:numPr>
        <w:ind w:left="964" w:right="0" w:hanging="227"/>
        <w:jc w:val="both"/>
        <w:rPr/>
      </w:pPr>
      <w:r>
        <w:rPr/>
        <w:t>raz na 2 tygodnie w okresie od 1 października do 30 kwietnia,</w:t>
      </w:r>
    </w:p>
    <w:p>
      <w:pPr>
        <w:pStyle w:val="Normal"/>
        <w:numPr>
          <w:ilvl w:val="0"/>
          <w:numId w:val="7"/>
        </w:numPr>
        <w:ind w:left="964" w:right="0" w:hanging="227"/>
        <w:jc w:val="both"/>
        <w:rPr/>
      </w:pPr>
      <w:r>
        <w:rPr/>
        <w:t>raz w tygodniu w okresie od 1 maja do 30 września</w:t>
      </w:r>
    </w:p>
    <w:p>
      <w:pPr>
        <w:pStyle w:val="Normal"/>
        <w:ind w:left="700" w:right="0" w:hanging="360"/>
        <w:jc w:val="both"/>
        <w:rPr/>
      </w:pPr>
      <w:r>
        <w:rPr/>
        <w:t xml:space="preserve">e) </w:t>
        <w:tab/>
        <w:t xml:space="preserve">należy uwzględnić 4 dodatkowe wywozy (dla każdego święta) dla każdego cmentarza, po telefonicznym zgłoszeniu przedstawiciela </w:t>
      </w:r>
      <w:r>
        <w:rPr>
          <w:i/>
          <w:iCs/>
        </w:rPr>
        <w:t xml:space="preserve">Zamawiającego, </w:t>
      </w:r>
      <w:r>
        <w:rPr/>
        <w:t>w okresie Świąt Wielkanocnych, Wszystkich Świętych oraz Świąt Bożego Narodzenia. Zestawienie cmentarzy zamieszczono w ostatniej części niniejszego dokumentu.</w:t>
      </w:r>
    </w:p>
    <w:p>
      <w:pPr>
        <w:pStyle w:val="Normal"/>
        <w:ind w:left="700" w:right="0" w:hanging="360"/>
        <w:jc w:val="both"/>
        <w:rPr/>
      </w:pPr>
      <w:r>
        <w:rPr/>
      </w:r>
    </w:p>
    <w:p>
      <w:pPr>
        <w:pStyle w:val="Normal"/>
        <w:ind w:left="964" w:right="0" w:hanging="227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i/>
        </w:rPr>
        <w:t>Wykonawca</w:t>
      </w:r>
      <w:r>
        <w:rPr/>
        <w:t xml:space="preserve"> zobowiązany jest dostarczyć pojemniki do gromadzenia odpadów zmieszanych na terenie Gminy Piecki, opatrzone logo </w:t>
      </w:r>
      <w:r>
        <w:rPr>
          <w:i/>
        </w:rPr>
        <w:t xml:space="preserve">Wykonawcy, </w:t>
      </w:r>
      <w:r>
        <w:rPr/>
        <w:t>o pojemnościach: 80l, 110l, 120l, 240l, 1100l, 7000l w ilościach dostosowanych do potrzeb.</w:t>
      </w:r>
    </w:p>
    <w:p>
      <w:pPr>
        <w:pStyle w:val="Normal"/>
        <w:ind w:left="426" w:right="0" w:hanging="0"/>
        <w:jc w:val="both"/>
        <w:rPr/>
      </w:pPr>
      <w:r>
        <w:rPr/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  <w:t xml:space="preserve">W przypadku, gdy incydentalnie odpady zmieszane nie pomieszczą się w pojemniku i zostaną dodatkowo wystawione w zamkniętych workach </w:t>
      </w:r>
      <w:r>
        <w:rPr>
          <w:i/>
        </w:rPr>
        <w:t xml:space="preserve">Wykonawca </w:t>
      </w:r>
      <w:r>
        <w:rPr/>
        <w:t xml:space="preserve">ma obowiązek w ramach realizowanej usługi odebrać te worki oraz skontrolować poprawność prowadzenia zbiórki. W przypadku systematycznego przepełniania pojemników </w:t>
      </w:r>
      <w:r>
        <w:rPr>
          <w:i/>
        </w:rPr>
        <w:t>Wykonawca</w:t>
      </w:r>
      <w:r>
        <w:rPr/>
        <w:t xml:space="preserve"> zobowiązany  jest do powiadomienia  o tym fakc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– F. Selektywnie zbierane odpady komunalne </w:t>
      </w:r>
    </w:p>
    <w:p>
      <w:pPr>
        <w:pStyle w:val="Normal"/>
        <w:ind w:left="0" w:right="0" w:firstLine="708"/>
        <w:jc w:val="both"/>
        <w:rPr/>
      </w:pPr>
      <w:r>
        <w:rPr/>
        <w:t xml:space="preserve">Selektywna zbiórka odpadów komunalnych będzie się odbywać w systemie workowym i pojemnikowym. Na dzień 28.02.2018 r. system selektywnej zbiórki odpadów dotyczył ok. 80% wszystkich gospodarstw domowych. </w:t>
      </w:r>
    </w:p>
    <w:p>
      <w:pPr>
        <w:pStyle w:val="Normal"/>
        <w:ind w:left="0" w:right="0" w:firstLine="708"/>
        <w:jc w:val="both"/>
        <w:rPr/>
      </w:pPr>
      <w:r>
        <w:rPr/>
        <w:t xml:space="preserve">Worki i pojemniki na odpady powinny mieć kolory i oznaczenia zgodne z zapisami Rozporządzenia Ministra Środowiska z dnia 29 grudnia 2016 r. w sprawie szczegółowego </w:t>
      </w:r>
      <w:r>
        <w:rPr>
          <w:rStyle w:val="Emphasis"/>
          <w:i w:val="false"/>
          <w:iCs w:val="false"/>
        </w:rPr>
        <w:t>sposobu selektywnego zbierania</w:t>
      </w:r>
      <w:r>
        <w:rPr/>
        <w:t xml:space="preserve"> wybranych frakcji </w:t>
      </w:r>
      <w:r>
        <w:rPr>
          <w:rStyle w:val="Emphasis"/>
          <w:i w:val="false"/>
          <w:iCs w:val="false"/>
        </w:rPr>
        <w:t>odpad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iCs w:val="false"/>
        </w:rPr>
        <w:t>służące do gromadzenia odpadów z papieru i tektury – niebieskie z napisem „Papier”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iCs w:val="false"/>
        </w:rPr>
        <w:t>służące do gromadzenia odpadów ze szkła – zielone z napisem „Szkło”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iCs w:val="false"/>
        </w:rPr>
        <w:t>służące do gromadzenia odpadów z tworzyw sztucznych i metali – żółte z napisem „Metale i tworzywa sztuczne”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i w:val="false"/>
          <w:iCs w:val="false"/>
        </w:rPr>
        <w:t>służące do gromadzenia odpadów biodegradowalnych – brązowe z napisem „B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Ponadto worki służące do gromadzenia odpadów paleniskowych powinny mieć kolor szary z napisem „Popió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orki</w:t>
      </w:r>
      <w:r>
        <w:rPr/>
        <w:t xml:space="preserve"> dostarcza </w:t>
      </w:r>
      <w:r>
        <w:rPr>
          <w:i/>
        </w:rPr>
        <w:t xml:space="preserve">Wykonawca </w:t>
      </w:r>
      <w:r>
        <w:rPr/>
        <w:t>w zależności od potrzeb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jest zobowiązany dostarczyć worki, </w:t>
      </w:r>
      <w:r>
        <w:rPr>
          <w:color w:val="000000"/>
        </w:rPr>
        <w:t xml:space="preserve">opatrzone logo </w:t>
      </w:r>
      <w:r>
        <w:rPr>
          <w:i/>
          <w:color w:val="000000"/>
        </w:rPr>
        <w:t>Wykonawcy</w:t>
      </w:r>
      <w:r>
        <w:rPr>
          <w:color w:val="000000"/>
        </w:rPr>
        <w:t>, wykonane z folii polietylenowych LDPE lub HDPE o grubości dostosowanej do ilości i rodzaju odpadów, wykluczającej rozerwanie się worka, o pojemnośc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ółte – 120 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bieskie – 120 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elone – 60 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ązowe – 120 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re – 60 l lub 80 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ęstotliwość załadunku i wywozu:</w:t>
      </w:r>
    </w:p>
    <w:p>
      <w:pPr>
        <w:pStyle w:val="Normal"/>
        <w:jc w:val="both"/>
        <w:rPr/>
      </w:pPr>
      <w:r>
        <w:rPr/>
        <w:t>- od 1 października do 30 kwietnia raz w miesiącu dla każdego rodzaju (koloru worka) lub pojemnika.</w:t>
      </w:r>
    </w:p>
    <w:p>
      <w:pPr>
        <w:pStyle w:val="Normal"/>
        <w:jc w:val="both"/>
        <w:rPr/>
      </w:pPr>
      <w:r>
        <w:rPr/>
        <w:t>- od 1 maja do 30 września dwa razy w miesiącu dla każdego rodzaju (koloru worka) lub pojemnika.</w:t>
      </w:r>
    </w:p>
    <w:p>
      <w:pPr>
        <w:pStyle w:val="Normal"/>
        <w:jc w:val="both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p>
      <w:pPr>
        <w:pStyle w:val="Normal"/>
        <w:jc w:val="both"/>
        <w:rPr/>
      </w:pPr>
      <w:r>
        <w:rPr/>
        <w:t xml:space="preserve">Liczba worków na odpady zbierane selektywnie z gospodarstw domowych w posesjach ok. 3000 szt./miesiąc. Jest to wielkość szacunkowa, a w przypadku zmiany liczby mieszkańców i gospodarstw domowych </w:t>
      </w:r>
      <w:r>
        <w:rPr>
          <w:i/>
        </w:rPr>
        <w:t>Wykonawca</w:t>
      </w:r>
      <w:r>
        <w:rPr/>
        <w:t xml:space="preserve"> będzie zobowiązany do zapewnienia większej ilości worków. W przypadku, gdy incydentalnie surowce nie zmieszczą się w dostarczonym worku </w:t>
      </w:r>
      <w:r>
        <w:rPr>
          <w:i/>
        </w:rPr>
        <w:t>Wykonawca</w:t>
      </w:r>
      <w:r>
        <w:rPr/>
        <w:t xml:space="preserve"> ma obowiązek w ramach realizowanej usługi odebrać te odpady umieszczone w innych zamkniętych workach oraz skontrolować poprawność prowadzenia selektywnej zbiórki. </w:t>
      </w:r>
      <w:r>
        <w:rPr>
          <w:i/>
        </w:rPr>
        <w:t>Wykonawca</w:t>
      </w:r>
      <w:r>
        <w:rPr/>
        <w:t xml:space="preserve"> uzupełni na własny koszt worki do selektywnego zbierania odpadów komunalnych po każdorazowym odbiorze, poprzez pozostawienie przy wejściu na nieruchomość nowych pustych worków w dniu odbioru selektywnie zebranych odpadów komunalnych, w ilości zapewniającej funkcjonowanie systemu.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umożliwić zakup we własnym zakresie worków do selektywnej zbiórki odpadów biodegradowalnych oraz popiołu, właścicielom nieruchomości, którzy nie zadeklarowali selektywnej zbiórki odpadów, a następnie odebrać te odpady zgodnie z harmonogramem selektywnej zbiórki odpad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. meble i inne odpady wielkogabarytowe i zużyty sprzęt elektryczny i elektroniczny oraz zużyte opony,</w:t>
      </w:r>
    </w:p>
    <w:p>
      <w:pPr>
        <w:pStyle w:val="Normal"/>
        <w:ind w:left="0" w:right="0" w:firstLine="708"/>
        <w:jc w:val="both"/>
        <w:rPr/>
      </w:pPr>
      <w:r>
        <w:rPr/>
        <w:t xml:space="preserve">Odbiór mebli, innych odpadów wielkogabarytowych, zużytego sprzętu elektrycznego i elektronicznego oraz zużytych opon (od samochodów osobowych) będzie odbywać się poprzez odbieranie wystawionych przez właścicieli ww. odpadów przed ich nieruchomościami raz na pół roku w ustalonych przez </w:t>
      </w:r>
      <w:r>
        <w:rPr>
          <w:i/>
        </w:rPr>
        <w:t>Zamawiającego</w:t>
      </w:r>
      <w:r>
        <w:rPr/>
        <w:t xml:space="preserve"> z </w:t>
      </w:r>
      <w:r>
        <w:rPr>
          <w:i/>
        </w:rPr>
        <w:t>Wykonawcą</w:t>
      </w:r>
      <w:r>
        <w:rPr/>
        <w:t xml:space="preserve"> terminach oraz zgromadzonych w tymczasowym Punkcie Gromadzenia Odpadów Komunalnych w Pieckach zlokalizowanym ul. Polna 3a,  raz na kwarta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-I . leki, zużyte bater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leki odbierane będą w punktach aptecznych i zakładach opieki zdrowotnej (4 punkty)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baterie odbierane będą w punktach stacjonarnych (wykaz punktów zostanie przekazany </w:t>
      </w:r>
      <w:r>
        <w:rPr>
          <w:i/>
        </w:rPr>
        <w:t>Wykonawcy</w:t>
      </w:r>
      <w:r>
        <w:rPr/>
        <w:t>).</w:t>
      </w:r>
    </w:p>
    <w:p>
      <w:pPr>
        <w:pStyle w:val="Normal"/>
        <w:ind w:left="0" w:right="0" w:hanging="0"/>
        <w:jc w:val="both"/>
        <w:rPr/>
      </w:pPr>
      <w:r>
        <w:rPr/>
        <w:t xml:space="preserve">Pojemniki na zużyte baterie w ilości 9 sztuk, zaopatrzone w małe otwory wrzutowe, dostarczy </w:t>
      </w:r>
      <w:r>
        <w:rPr>
          <w:i/>
        </w:rPr>
        <w:t>Wykonawca</w:t>
      </w:r>
      <w:r>
        <w:rPr/>
        <w:t>.  Pojemniki winny być zlokalizowane w 5 placówkach oświatowych i budynku Urzędu Gminy</w:t>
      </w:r>
    </w:p>
    <w:p>
      <w:pPr>
        <w:pStyle w:val="Normal"/>
        <w:jc w:val="both"/>
        <w:rPr/>
      </w:pPr>
      <w:r>
        <w:rPr/>
        <w:t xml:space="preserve">Pojemniki na leki w ilości 4 sztuk dostarczy </w:t>
      </w:r>
      <w:r>
        <w:rPr>
          <w:i/>
        </w:rPr>
        <w:t>Wykonawca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zęstotliwość załadunku i wywozu - minimum raz na pół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Wymagania stawiane dla sprzętu technicznego i bazy materiałowej.</w:t>
      </w:r>
    </w:p>
    <w:p>
      <w:pPr>
        <w:pStyle w:val="Normal"/>
        <w:jc w:val="both"/>
        <w:rPr/>
      </w:pPr>
      <w:r>
        <w:rPr>
          <w:i/>
        </w:rPr>
        <w:tab/>
        <w:t>Wykonawca</w:t>
      </w:r>
      <w:r>
        <w:rPr/>
        <w:t xml:space="preserve"> musi posiadać sprzęt niezbędny do realizacji zamówienia, lub przedstawić pisemne zobowiązanie innych podmiotów do jego udostępn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W posiadaniu podmiotu odbierającego odpady komunalne powinny znajdować się, co najmniej:</w:t>
      </w:r>
    </w:p>
    <w:p>
      <w:pPr>
        <w:pStyle w:val="Normal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dwa pojazdy przystosowane do odbierania zmieszanych odpadów komunalnych z funkcją  kompaktującą (śmieciarki),</w:t>
      </w:r>
    </w:p>
    <w:p>
      <w:pPr>
        <w:pStyle w:val="Normal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dwa pojazdy przystosowane do odbierania selektywnie zebranych odpadów komunalnych,</w:t>
      </w:r>
    </w:p>
    <w:p>
      <w:pPr>
        <w:pStyle w:val="Normal"/>
        <w:numPr>
          <w:ilvl w:val="0"/>
          <w:numId w:val="12"/>
        </w:numPr>
        <w:spacing w:lineRule="atLeast" w:line="23"/>
        <w:jc w:val="both"/>
        <w:rPr>
          <w:rFonts w:ascii="Cambria" w:hAnsi="Cambria" w:eastAsia="Verdana" w:cs="Cambria"/>
          <w:bCs/>
          <w:color w:val="auto"/>
          <w:lang w:bidi="pl-PL"/>
        </w:rPr>
      </w:pPr>
      <w:r>
        <w:rPr>
          <w:rFonts w:eastAsia="Verdana" w:cs="Cambria" w:ascii="Cambria" w:hAnsi="Cambria"/>
          <w:bCs/>
          <w:color w:val="auto"/>
          <w:lang w:bidi="pl-PL"/>
        </w:rPr>
        <w:t>jeden pojazd do 3,5 tony do odbierania zmieszanych odpadów komunalnych z funkcją kompaktującą (śmieciarki), umożliwiający dojazd do trudno dostępnych działek położonych na koloniach miejscowości,</w:t>
      </w:r>
    </w:p>
    <w:p>
      <w:pPr>
        <w:pStyle w:val="Normal"/>
        <w:numPr>
          <w:ilvl w:val="0"/>
          <w:numId w:val="12"/>
        </w:numPr>
        <w:jc w:val="both"/>
        <w:rPr>
          <w:color w:val="auto"/>
        </w:rPr>
      </w:pPr>
      <w:r>
        <w:rPr>
          <w:color w:val="auto"/>
        </w:rPr>
        <w:t>jeden pojazd do odbierania odpadów bez funkcji kompaktującej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wymagania dla pojazdów:</w:t>
      </w:r>
    </w:p>
    <w:p>
      <w:pPr>
        <w:pStyle w:val="Normal"/>
        <w:numPr>
          <w:ilvl w:val="0"/>
          <w:numId w:val="11"/>
        </w:numPr>
        <w:jc w:val="both"/>
        <w:rPr>
          <w:highlight w:val="white"/>
        </w:rPr>
      </w:pPr>
      <w:r>
        <w:rPr>
          <w:highlight w:val="white"/>
        </w:rPr>
        <w:t>pojazdy powinny być trwale i czytelnie oznakowane, w widocznym miejscu, nazwą firmy oraz danymi adresowymi i numerem telefon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highlight w:val="white"/>
        </w:rPr>
        <w:t xml:space="preserve">konstrukcja pojazdów powinna zabezpieczać przed rozwiewaniem i rozpylaniem przewożonych </w:t>
      </w:r>
      <w:r>
        <w:rPr>
          <w:rStyle w:val="Emphasis"/>
          <w:i w:val="false"/>
          <w:iCs w:val="false"/>
          <w:highlight w:val="white"/>
        </w:rPr>
        <w:t>odpadów</w:t>
      </w:r>
      <w:r>
        <w:rPr>
          <w:highlight w:val="white"/>
        </w:rPr>
        <w:t xml:space="preserve"> oraz minimalizować oddziaływanie czynników atmosferycznych na </w:t>
      </w:r>
      <w:r>
        <w:rPr>
          <w:rStyle w:val="Emphasis"/>
          <w:i w:val="false"/>
          <w:iCs w:val="false"/>
          <w:highlight w:val="white"/>
        </w:rPr>
        <w:t>odpad</w:t>
      </w:r>
      <w:r>
        <w:rPr>
          <w:highlight w:val="white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highlight w:val="white"/>
        </w:rPr>
        <w:t xml:space="preserve">pojazdy i urządzenia powinny być zabezpieczone przed niekontrolowanym wydostawaniem się na zewnątrz </w:t>
      </w:r>
      <w:r>
        <w:rPr>
          <w:rStyle w:val="Emphasis"/>
          <w:highlight w:val="white"/>
        </w:rPr>
        <w:t>odpadów</w:t>
      </w:r>
      <w:r>
        <w:rPr>
          <w:highlight w:val="white"/>
        </w:rPr>
        <w:t>, podczas ich magazynowania, przeładunku, a także transport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highlight w:val="white"/>
        </w:rPr>
        <w:t xml:space="preserve">pojazdy powinny być wyposażone w system monitoringu bazującego na systemie pozycjonowania satelitarnego, umożliwiający trwałe zapisywanie, przechowywanie i odczytywanie danych o położeniu pojazdu i miejscach postojów oraz w system czujników zapisujących dane o miejscach wyładunku </w:t>
      </w:r>
      <w:r>
        <w:rPr>
          <w:rStyle w:val="Emphasis"/>
          <w:i w:val="false"/>
          <w:iCs w:val="false"/>
          <w:highlight w:val="white"/>
        </w:rPr>
        <w:t xml:space="preserve">odpadów </w:t>
      </w:r>
      <w:r>
        <w:rPr>
          <w:highlight w:val="white"/>
        </w:rPr>
        <w:t>- umożliwiający weryfikację;</w:t>
      </w:r>
    </w:p>
    <w:p>
      <w:pPr>
        <w:pStyle w:val="Normal"/>
        <w:numPr>
          <w:ilvl w:val="0"/>
          <w:numId w:val="11"/>
        </w:numPr>
        <w:jc w:val="both"/>
        <w:rPr>
          <w:highlight w:val="white"/>
        </w:rPr>
      </w:pPr>
      <w:r>
        <w:rPr>
          <w:highlight w:val="white"/>
        </w:rPr>
        <w:t>pojazdy powinny być wyposażone w narzędzia lub urządzenia umożliwiające sprzątanie terenu po opróżnieniu pojemników,</w:t>
      </w:r>
    </w:p>
    <w:p>
      <w:pPr>
        <w:pStyle w:val="Normal"/>
        <w:numPr>
          <w:ilvl w:val="0"/>
          <w:numId w:val="11"/>
        </w:numPr>
        <w:jc w:val="both"/>
        <w:rPr>
          <w:highlight w:val="white"/>
        </w:rPr>
      </w:pPr>
      <w:r>
        <w:rPr>
          <w:highlight w:val="white"/>
        </w:rPr>
        <w:t>pojazdy powinny być poddawane myciu i dezynfekcji z częstotliwością gwarantującą zapewnienie im właściwego stanu sanitarnego, nie rzadziej niż raz na miesiąc, a w okresie letnim nie rzadziej niż raz na dwa tygod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highlight w:val="white"/>
        </w:rPr>
        <w:t xml:space="preserve">na koniec każdego dnia roboczego pojazdy powinny być opróżnione z </w:t>
      </w:r>
      <w:r>
        <w:rPr>
          <w:rStyle w:val="Emphasis"/>
          <w:i w:val="false"/>
          <w:iCs w:val="false"/>
          <w:highlight w:val="white"/>
        </w:rPr>
        <w:t>odpadów</w:t>
      </w:r>
      <w:r>
        <w:rPr>
          <w:highlight w:val="white"/>
        </w:rPr>
        <w:t xml:space="preserve"> i zaparkowane wyłącznie na terenie bazy magazynowo-transpor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la bazy magazynowo-transportowej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baza magazynowo – transportowa powinna być usytuowana w gminie Piecki lub w odległości nie większej niż 60 km od niej, na terenie, do którego </w:t>
      </w:r>
      <w:r>
        <w:rPr>
          <w:i/>
          <w:iCs/>
        </w:rPr>
        <w:t>Wykonawca</w:t>
      </w:r>
      <w:r>
        <w:rPr/>
        <w:t xml:space="preserve"> posiada tytuł prawn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en bazy transportowej powinien być zabezpieczony w sposób uniemożliwiający wstęp osobom nieupoważnionym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aza magazynowo - transportowa powinna być wyposażona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0" w:hanging="11"/>
        <w:jc w:val="both"/>
        <w:rPr/>
      </w:pPr>
      <w:r>
        <w:rPr/>
        <w:t>miejsca przeznaczone do parkowania pojazdów, zabezpieczone przed emisją zanieczyszczeń do grun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0" w:hanging="11"/>
        <w:jc w:val="both"/>
        <w:rPr/>
      </w:pPr>
      <w:r>
        <w:rPr/>
        <w:t>pomieszczenie socjalne dla pracowników odpowiadające liczbie zatrudnionych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0" w:hanging="11"/>
        <w:jc w:val="both"/>
        <w:rPr/>
      </w:pPr>
      <w:r>
        <w:rPr/>
        <w:t>miejsca magazynowania selektywnie zebranych odpadów z grupy odpadów komunalnych, zabezpieczone przed emisją zanieczyszczeń do gruntu oraz zabezpieczone przed działaniem czynników atmosfer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0" w:hanging="11"/>
        <w:jc w:val="both"/>
        <w:rPr/>
      </w:pPr>
      <w:r>
        <w:rPr/>
        <w:t>legalizowaną wagę najazdową – w przypadku gdy na terenie bazy następuje magazynowanie odpadów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4" w:leader="none"/>
        </w:tabs>
        <w:suppressAutoHyphens w:val="true"/>
        <w:bidi w:val="0"/>
        <w:ind w:left="737" w:right="0" w:hanging="57"/>
        <w:jc w:val="both"/>
        <w:rPr/>
      </w:pPr>
      <w:r>
        <w:rPr/>
        <w:t>na terenie bazy transportowej powinien znajdować się punkt bieżącej konserwacji i napraw pojazdów, miejsce do mycia i dezynfekcji pojazdów o ile czynności te nie są wykonywane przez uprawnione podmioty zewnętrzne poza terenem bazy transportowej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64" w:leader="none"/>
        </w:tabs>
        <w:suppressAutoHyphens w:val="true"/>
        <w:bidi w:val="0"/>
        <w:ind w:left="737" w:right="0" w:hanging="57"/>
        <w:jc w:val="both"/>
        <w:rPr/>
      </w:pPr>
      <w:r>
        <w:rPr/>
        <w:t>teren bazy magazynowo–transportowej powinien być wyposażony w urządzenia lub systemy zapewniające zagospodarowanie wód opadowych i ścieków przemysłowych, pochodzących z terenu bazy zgodnie z wymaganiami określonymi przepisami ustawy z dnia 18 lipca 2001r.  Prawo wodne (t.j.: Dz. U. z 2017 r., poz. 1566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Pozostałe informacje i wymogi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wynagrodzenia za wykonanie przedmiotu umowy – części A i B nastąpi w miesięcznych ratach niezależnie od ilości zebranych odpad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Wykonawca</w:t>
      </w:r>
      <w:r>
        <w:rPr>
          <w:rFonts w:cs="Times New Roman" w:ascii="Times New Roman" w:hAnsi="Times New Roman"/>
          <w:b/>
          <w:bCs/>
          <w:u w:val="single"/>
        </w:rPr>
        <w:t xml:space="preserve"> musi uwzględnić w cenie oferty zmiany ilości obsługiwanych gospodarstw domowych oraz ilości zamieszkujących w nich osób, a także zmiany ilości nieruchomości niezamieszkałych w stosunku do ilości podanych w niniejszym dokumenc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W terminie 7 dni po podpisaniu umowy </w:t>
      </w: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 xml:space="preserve">dostarczy </w:t>
      </w:r>
      <w:r>
        <w:rPr>
          <w:rFonts w:cs="Times New Roman" w:ascii="Times New Roman" w:hAnsi="Times New Roman"/>
          <w:i/>
        </w:rPr>
        <w:t>Wykonawcy</w:t>
      </w:r>
      <w:r>
        <w:rPr>
          <w:rFonts w:cs="Times New Roman" w:ascii="Times New Roman" w:hAnsi="Times New Roman"/>
        </w:rPr>
        <w:t xml:space="preserve"> szczegółowy wykaz adresów nieruchomości, objętych umową odbioru odpadów oraz miejsc do gromadzenia odpad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i/>
        </w:rPr>
        <w:t>Wykonawca</w:t>
      </w:r>
      <w:r>
        <w:rPr>
          <w:rFonts w:cs="Times New Roman" w:ascii="Times New Roman" w:hAnsi="Times New Roman"/>
          <w:b/>
        </w:rPr>
        <w:t xml:space="preserve"> zobowiązany jest do przedstawienia </w:t>
      </w:r>
      <w:r>
        <w:rPr>
          <w:rFonts w:cs="Times New Roman" w:ascii="Times New Roman" w:hAnsi="Times New Roman"/>
          <w:b/>
          <w:i/>
        </w:rPr>
        <w:t xml:space="preserve">Zamawiającemu </w:t>
      </w:r>
      <w:r>
        <w:rPr>
          <w:rFonts w:cs="Times New Roman" w:ascii="Times New Roman" w:hAnsi="Times New Roman"/>
          <w:b/>
        </w:rPr>
        <w:t>do akceptacji w ciągu 10 dni od dnia przekazania wykazów wymienionych w pkt c) harmonogramów (w formie papierowej i elektronicznej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świadczenia usług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jest zobowiązany do przekazania w formie papierowej </w:t>
      </w:r>
      <w:r>
        <w:rPr>
          <w:rFonts w:cs="Times New Roman" w:ascii="Times New Roman" w:hAnsi="Times New Roman"/>
          <w:i/>
        </w:rPr>
        <w:t xml:space="preserve">Zamawiającemu </w:t>
      </w:r>
      <w:r>
        <w:rPr>
          <w:rFonts w:cs="Times New Roman" w:ascii="Times New Roman" w:hAnsi="Times New Roman"/>
        </w:rPr>
        <w:t xml:space="preserve">półrocznych sprawozdań zawierających informację o masie odebranych odpadów i sposobie ich zagospodarowania wraz ze wskazaniem instalacji, do której zostały przekazane, zgodnie z art. 9n ustawy z dnia 13 września 1996 r. o utrzymaniu czystości i porządku w gminach (t.j.: Dz. U. z 2017 r., poz. 1289 z późn. zm.) do końca miesiąca po półroczu, którego dotyczą. Podstawą do sporządzenia sprawozdań jest prowadzon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ewidencja w zakresie odbierania od właścicieli nieruchomości odpadów komunalnych i przekazywania ich do instalacji, w tym karty przekazania odpadów i ewidencja instalacji w zakresie postępowania z odpadami – zgodnie z załącznikiem nr 1 do rozporządzenia Ministra Środowiska z dnia 17 czerwca 2016 roku, poz. 93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zobowiązany jest do przekazywania </w:t>
      </w:r>
      <w:r>
        <w:rPr>
          <w:rFonts w:cs="Times New Roman" w:ascii="Times New Roman" w:hAnsi="Times New Roman"/>
          <w:i/>
          <w:iCs/>
        </w:rPr>
        <w:t>Zamawiającemu</w:t>
      </w:r>
      <w:r>
        <w:rPr>
          <w:rFonts w:cs="Times New Roman" w:ascii="Times New Roman" w:hAnsi="Times New Roman"/>
        </w:rPr>
        <w:t xml:space="preserve"> kopii kart przekazania odpadów nie później niż do końca miesiąca następującego po miesiącu, którego dotyczą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w okresie obowiązywania umowy jest zobowiązany osiągnąć poziom recyklingu i przygotowania do ponownego użycia następujących frakcji odpadów komunalnych: papieru, metali, tworzyw sztucznych i szkła w wysokości określonej w Rozporządzeniu Ministra Środowiska z dnia 14 grudnia 2016 roku w sprawie poziomów recyklingu, przygotowania do ponownego użycia i odzysku innymi metodami niektórych frakcji odpadów komunalnych (Dz. U. z 2016 r .poz. 2167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w okresie obowiązywania umowy jest zobowiązany ograniczyć masę odpadów komunalnych ulegających biodegradacji przekazywanych do składowania do wysokości określonej w rozporządzeniu Ministra Środowiska z dnia 15 grudnia 2017 r. w sprawie poziomów ograniczenia składowania masy odpadów komunalnych ulegających biodegradacji (Dz. U. z 2017, poz. 2412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zobowiązany będzie do monitorowania obowiązku ciążącego na właścicielu nieruchomości w zakresie selektywnego zbierania odpadów komunalnych. W przypadku stwierdzenia, że właściciel nieruchomości nie wywiązuje się z obowiązku w zakresie segregacji odpadów,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odbiera odpady jako zmieszane odpady komunalne w dniu odbioru zmieszanych odpadów komunalnych dla danej nieruchomości, zgodnie z Harmonogramem wywozu.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zobowiązany jest w terminie 2 dni od dnia zaistnienia opisanej sytuacji do pisemnego lub drogą elektroniczną poinformowania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o nie wywiązywaniu się z obowiązków segregacji odpadów przez właściciela nieruchomości. Do informacji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any będzie załączyć dokumentację umożliwiającą identyfikację nieruchomości i zdjęcie fotograficzn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będzie posiadał informacje o adresach nieruchomości, na których powstają odpady komunalne, a nie są ujęte w bazie danych, prowadzonej przez Zamawiającego, zobowiązany jest do odbioru odpadów z tych nieruchomości oraz do niezwłocznego poinformowania </w:t>
      </w:r>
      <w:r>
        <w:rPr>
          <w:rFonts w:cs="Times New Roman" w:ascii="Times New Roman" w:hAnsi="Times New Roman"/>
          <w:i/>
          <w:iCs/>
        </w:rPr>
        <w:t>Zamawiającego</w:t>
      </w:r>
      <w:r>
        <w:rPr>
          <w:rFonts w:cs="Times New Roman" w:ascii="Times New Roman" w:hAnsi="Times New Roman"/>
        </w:rPr>
        <w:t xml:space="preserve"> o zaistniałej sytu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any będzie do ważenia wszystkich odebranych odpadów komunalnych na legalizowanej wadze i przechowywania dokumentacji pomiarów do wglądu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przez okres wykonywania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>zobowiązany jest do świadczenia usług dodatkowych, odpłatnie na koszt i wniosek Właściciela nieruchomości, w zakresie odpadów budowlanych i rozbiórkowych. Dodatkowe usługi dotyczą udostępnienia pojemnika (kontener, worek typu big-bag) na odpady budowlano-remontowe oraz odbioru i zagospodarowania tych odpad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obowiązany jest do świadczenia usług dodatkowych, odpłatnie na koszt i wniosek Właściciela nieruchomości w przypadku gruntownych porządków nieruchomości i okazjonalnego  zapotrzebowania na kontener większy niż obsługujący dane gospodarstwo domowe. Dodatkowe usługi dotyczą udostępnienia pojemnika na odpady oraz odbiór i zagospodarowanie tych odpadów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any jest dostarczyć pojemniki na odpady z</w:t>
      </w:r>
      <w:r>
        <w:rPr>
          <w:rFonts w:cs="Times New Roman" w:ascii="Times New Roman" w:hAnsi="Times New Roman"/>
          <w:color w:val="000000"/>
        </w:rPr>
        <w:t xml:space="preserve">mieszane lub odpady resztkowe dla gospodarstw domowych oraz nieruchomości niezamieszkałych, nie posiadających własnego pojemnika w ciągu 7 dni od przekazania przez </w:t>
      </w:r>
      <w:r>
        <w:rPr>
          <w:rFonts w:cs="Times New Roman" w:ascii="Times New Roman" w:hAnsi="Times New Roman"/>
          <w:i/>
          <w:iCs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wykazu adresów nieruchomości, o którym mowa w pkt. c) lub w ciągu 7 dni od zgłoszenia nowej nieruchomości do obsług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any jest dostarczać worki do selektywnej zbiórki odpadów dla właścicieli nieruchomości, którzy zadeklarowali gromadzenie odpadów w sposób selektywny. Pierwszy komplet worków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dostarcza w ciągu 7 dni od przekazania przez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wykazu adresów nieruchomości, o którym mowa w pkt. c) lub w ciągu 7 dni od zgłoszenia nowej nieruchomości do obsług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iCs/>
        </w:rPr>
        <w:t>Wykonawca</w:t>
      </w:r>
      <w:r>
        <w:rPr>
          <w:rFonts w:cs="Times New Roman" w:ascii="Times New Roman" w:hAnsi="Times New Roman"/>
        </w:rPr>
        <w:t xml:space="preserve"> zobowiązany będzie umożliwić zakup we własnym zakresie (poza niniejszym zamówieniem) worków do selektywnej zbiórki odpadów biodegradowalnych oraz popiołu, właścicielom nieruchomości, którzy nie zadeklarowali selektywnej zbiórki odpadów, a następnie odebrać te odpady zebrane w sposób selektywny, zgodnie z harmonogramem odbioru selektywnie gromadzonych odpad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>zobowiązany jest do utrzymywania standardów sanitarnych oraz standardów ochrony środowiska zgodnie z Rozporządzeniem Ministra Środowiska w sprawie wymagań w zakresie odbierania odpadów komunalnych od właścicieli nieruchomości (Dz. U. z 2013 r. poz. 122), rozporządzenia Ministra Środowiska w sprawie bezpieczeństwa i higieny pracy przy gospodarowaniu odpadami komunalnymi (Dz.U. z 2009 r. Nr 104, poz. 868) i postanowieniami regulaminu utrzymania czystości i porządku w gmi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>zobowiązany jest do przekazywania odebranych od właścicieli nieruchomości zmieszanych odpadów komunalnych, pozostałości z sortowania odpadów komunalnych oraz odpadów zielonych do Stacji Przeładunkowej w Polskiej Wsi, gm. Mrągowo, wchodzącej w skład regionalnej instalacji przetwarzania odpadów komun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W przypadku gdy Stacja Przeładunkowa z jakichkolwiek przyczyn nie będzie mogła przyjmować odpadów, Wykonawca jest zobowiązany przewieźć odpady do instalacji przewidzianych do zastępczej obsługi regionu, zgodnie z WPGO dla Województwa Warmińsko – Mazurskiego. Kwestie rozliczeń  między Zamawiającym a Wykonawcą wynikające ze zwiększonej odległości przewozu odpadów będą  uregulowane poprzez spisanie stosownego aneksu do umowy wiążącej Zamawiającego i Wykonawcę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any jest do przekazania odebranych od właścicieli nieruchomości, selektywnie zebranych odpadów komunalnych do instalacji odzysku i unieszkodliwiania odpadów, zgodnie z hierarchią postępowania z odpadami.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musi zagwarantować, że wszystkie odpady będą odbierane przez określonych przedsiębiorców prowadzących działalność w zakresie odzysku i unieszkodliwiania odpadów z uwzględnieniem zasad określonych w ustawie z dnia 14 grudnia 2012 r. o odpadach (Dz. U. z 2018 r., poz. 21) oraz Wojewódzkim Planie Gospodarki Odpadami dla Województwa Warmińsko – Mazurskiego na lata 2016- 2022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przekazywać odpady zebrane selektywnie do tej instalacji, która zapewni osiągnięcie jak najwyższych poziomów recyklingu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zobowiązany jest do utrzymania w czystości pojemników (zarówno dostarczonych przez </w:t>
      </w:r>
      <w:r>
        <w:rPr>
          <w:rFonts w:cs="Times New Roman" w:ascii="Times New Roman" w:hAnsi="Times New Roman"/>
          <w:i/>
        </w:rPr>
        <w:t>Wykonawcę</w:t>
      </w:r>
      <w:r>
        <w:rPr>
          <w:rFonts w:cs="Times New Roman" w:ascii="Times New Roman" w:hAnsi="Times New Roman"/>
        </w:rPr>
        <w:t>, jak i należących do właścicieli nieruchomości), gwarantującej pełną estetykę, poprzez bieżącą konserwację i naprawę pojemni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Na żądanie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>zobowiązany jest do przekazania danych z systemu monitoringu pojazd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Na żądanie </w:t>
      </w:r>
      <w:r>
        <w:rPr>
          <w:rFonts w:cs="Times New Roman" w:ascii="Times New Roman" w:hAnsi="Times New Roman"/>
          <w:i/>
        </w:rPr>
        <w:t>Zamawiającego Wykonawca</w:t>
      </w:r>
      <w:r>
        <w:rPr>
          <w:rFonts w:cs="Times New Roman" w:ascii="Times New Roman" w:hAnsi="Times New Roman"/>
        </w:rPr>
        <w:t xml:space="preserve"> zobowiązany jest do przekazania wykazu zawierającego dane dotyczące miejsca ustawienia, pojemności i ilości pojemników na odpady zmieszan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Opis przedmiotu zamówienia – Zadanie C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Dane ogólne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Przedmiotem zamówienia jest </w:t>
      </w:r>
      <w:r>
        <w:rPr>
          <w:b/>
          <w:bCs/>
        </w:rPr>
        <w:t xml:space="preserve">odbiór i zagospodarowanie </w:t>
      </w:r>
      <w:r>
        <w:rPr/>
        <w:t>selektywnie zebranych odpadów komunalnych gromadzonych w ogólnodostępnych pojemnikach do selektywnej zbiórki odpadów typu „dzwon”.</w:t>
      </w:r>
    </w:p>
    <w:p>
      <w:pPr>
        <w:pStyle w:val="Normal"/>
        <w:jc w:val="both"/>
        <w:rPr/>
      </w:pPr>
      <w:r>
        <w:rPr/>
        <w:t xml:space="preserve">Selektywna zbiórka obejmuje odpady: metale i tworzywa sztuczne, szkło, papier i tekturę. </w:t>
      </w:r>
    </w:p>
    <w:p>
      <w:pPr>
        <w:pStyle w:val="Normal"/>
        <w:jc w:val="both"/>
        <w:rPr/>
      </w:pPr>
      <w:r>
        <w:rPr/>
        <w:tab/>
        <w:t>Lokalizację oraz ilość pojemników w poszczególnych miejscach wskazano w ostatniej części niniejszego dokumentu.</w:t>
      </w:r>
    </w:p>
    <w:p>
      <w:pPr>
        <w:pStyle w:val="Normal"/>
        <w:jc w:val="both"/>
        <w:rPr/>
      </w:pPr>
      <w:r>
        <w:rPr>
          <w:sz w:val="16"/>
          <w:szCs w:val="22"/>
        </w:rPr>
        <w:tab/>
      </w:r>
      <w:r>
        <w:rPr/>
        <w:t>Rozliczenie wynagrodzenia za wykonanie przedmiotu umowy – część C nastąpi w miesięcznych ratach niezależnie od ilości zebranych odpadów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bCs/>
        </w:rPr>
        <w:t xml:space="preserve">2.2. </w:t>
      </w:r>
      <w:r>
        <w:rPr>
          <w:b/>
        </w:rPr>
        <w:t xml:space="preserve">Do obowiązków </w:t>
      </w:r>
      <w:r>
        <w:rPr>
          <w:b/>
          <w:i/>
        </w:rPr>
        <w:t>Wykonawcy</w:t>
      </w:r>
      <w:r>
        <w:rPr>
          <w:b/>
        </w:rPr>
        <w:t xml:space="preserve"> należy: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różnianie pojemników do selektywnej zbiórki odpadów typu „dzwon” ustawionych na terenie Gminy Piecki – 79 sztuk w 31 punktach; ilość punktów może się zwiększyć o 20%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bieranie odpadów podlegających selektywnej zbiórce (metale i tworzywa sztuczne, szkło, papier i tektura), które będą znajdowały się obok pojemników do selektywnej zbiórki oraz na terenie bezpośrednio do nich przyległym i ich zagospodarowywania, zgodnie z obowiązującymi przepisam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różnianie pojemników z częstotliwością zapewniającą niedopuszczenie do ich przepełnienia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ntrola stanu zapełnienia pojemników oraz estetyczne utrzymanie wyglądu pojemników, a także niezwłoczne usuwanie uszkodzeń pojemników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ycie i dezynfekcję pojemników minimum dwa razy w roku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trzymanie w czystości miejsca ustawienia pojemników oraz terenu bezpośrednio przyległego, a także oczyszczenie terenu po każdorazowym opróżnieniu pojemników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wadzenie ewidencji wyselekcjonowanych odpadów z terenu Gminy z podziałem na rodzaj odpadów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chowanie należytej staranności przy opróżnianiu pojemników oraz bezzwłoczne informowanie </w:t>
      </w:r>
      <w:r>
        <w:rPr>
          <w:i/>
        </w:rPr>
        <w:t xml:space="preserve">Zamawiającego </w:t>
      </w:r>
      <w:r>
        <w:rPr/>
        <w:t>o uszkodzonym pojemniku lub innych nieprawidłowościach występujących w trakcie realizacji zamówienia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aprawa uszkodzonych pojemników i pokrycie pełnych kosztów naprawy lub zakupu nowych pojemników w przypadku ich uszkodzenia lub zniszczenia powstałego w wyniku niewłaściwego ich opróżniania przez </w:t>
      </w:r>
      <w:r>
        <w:rPr>
          <w:i/>
        </w:rPr>
        <w:t>Wykonawcę</w:t>
      </w:r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branie i zutylizowanie (wraz z wystawieniem karty przekazania odpadów) zniszczonych przez osoby  trzecie i nie nadających się do dalszej eksploatacji pojemników do selektywnej zbiórki odpadów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krycie kosztów związanych z usunięciem szkód na mieniu lub/i osobie powstałych podczas wykonyw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Warunki realizacji zamówi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Wykonawca</w:t>
      </w:r>
      <w:r>
        <w:rPr/>
        <w:t xml:space="preserve"> zobowiązany jest realizować usługę specjalistycznym środkiem transportowym  umożliwiającym opróżnienie pojemników do selektywnej zbiórki odpadów i uniemożliwiającym gubienie odpadów podczas transport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Wykonawca</w:t>
      </w:r>
      <w:r>
        <w:rPr/>
        <w:t xml:space="preserve"> zobowiązany jest do opróżniania pojemników w przypadku wystąpienia takiej konieczności i powiadomienia o tym fakcie </w:t>
      </w:r>
      <w:r>
        <w:rPr>
          <w:i/>
        </w:rPr>
        <w:t>Zamawiającego</w:t>
      </w:r>
      <w:r>
        <w:rPr/>
        <w:t xml:space="preserve">. W przypadku zgłoszenia (telefonicznego, mailem, faksem) przez </w:t>
      </w:r>
      <w:r>
        <w:rPr>
          <w:i/>
        </w:rPr>
        <w:t>Zamawiającego</w:t>
      </w:r>
      <w:r>
        <w:rPr/>
        <w:t xml:space="preserve"> konieczności opróżnienia pojemników, </w:t>
      </w:r>
      <w:r>
        <w:rPr>
          <w:i/>
        </w:rPr>
        <w:t>Wykonawca</w:t>
      </w:r>
      <w:r>
        <w:rPr/>
        <w:t xml:space="preserve"> zobowiązany jest do niezwłocznego opróżnienia wskazanych pojemników, jednak nie później niż w ciągu 24 godzin od  momentu zgłosz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Wykonawca</w:t>
      </w:r>
      <w:r>
        <w:rPr/>
        <w:t xml:space="preserve"> zobowiązany jest do przekazania selektywnie zebranych odpadów komunalnych do instalacji odzysku i unieszkodliwiania odpadów, zgodnie z hierarchią postępowania z odpadami. </w:t>
      </w:r>
      <w:r>
        <w:rPr>
          <w:i/>
          <w:iCs/>
        </w:rPr>
        <w:t>Wykonawca</w:t>
      </w:r>
      <w:r>
        <w:rPr/>
        <w:t xml:space="preserve"> musi zagwarantować, że wszystkie odpady będą odbierane przez określonych przedsiębiorców prowadzących działalność w zakresie odzysku i unieszkodliwiania odpadów z uwzględnieniem zasad określonych w ustawie z dnia 14 grudnia 2012 r. o odpadach (t.j.: Dz. U. z 2018 r., poz. 21 z późn. zm.) oraz Wojewódzkim Planie Gospodarki Odpadami dla Województwa Warmińsko – Mazurskiego na lata 2016- 2022. Wykonawca ma obowiązek przekazywać odpady do tej instalacji, która zapewni osiągnięcie jak najwyższych poziomów recykling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żądanie </w:t>
      </w:r>
      <w:r>
        <w:rPr>
          <w:i/>
        </w:rPr>
        <w:t>Zamawiającego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any jest udokumentować sposób unieszkodliwiania odpadów pochodzących z opróżniania pojemników, zgodny z zapisami ustawy z dnia 14 grudnia 2012 r. o odpadach (t.j.: Dz. U. z 2018 r., poz. 21 z późn. zm.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okresie trwania umowy </w:t>
      </w:r>
      <w:r>
        <w:rPr>
          <w:i/>
        </w:rPr>
        <w:t xml:space="preserve">Wykonawca </w:t>
      </w:r>
      <w:r>
        <w:rPr/>
        <w:t>odpowiada za stan techniczny pojemnik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 xml:space="preserve">Zamawiający </w:t>
      </w:r>
      <w:r>
        <w:rPr/>
        <w:t>zastrzega sobie prawo zmiany lokalizacji pojemników na terenie Gminy, w trakcie obowiązywania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zmiany lokalizacji pojemników, </w:t>
      </w:r>
      <w:r>
        <w:rPr>
          <w:i/>
        </w:rPr>
        <w:t>Wykonawca</w:t>
      </w:r>
      <w:r>
        <w:rPr/>
        <w:t xml:space="preserve"> zobowiązany jest do ich przestawienia w miejsce (-a) wskazane przez </w:t>
      </w:r>
      <w:r>
        <w:rPr>
          <w:i/>
        </w:rPr>
        <w:t>Zamawiającego</w:t>
      </w:r>
      <w:r>
        <w:rPr/>
        <w:t>, w ramach wynagrodzenia wynikającego z umowy w terminie 2 dni roboczych od momentu zgłoszenia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Zestawienie nieruchom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1. Liczba mieszkańców i gospodarstw domowych w poszczególnych miejscowości ach wg ewidencji ludności oraz deklaracji o wysokości opłaty za gospodarowanie odpadam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8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8"/>
        <w:gridCol w:w="1415"/>
        <w:gridCol w:w="1521"/>
        <w:gridCol w:w="1361"/>
        <w:gridCol w:w="1468"/>
        <w:gridCol w:w="171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łectw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 wchodzące w skład sołectwa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mieszkańców miejscowości wg ewidencji ludności na 31.12.2017 r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mieszkańców miejscowości wg deklaracji stan na 28.02.2018 r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spodarstw domowych wg deklaracji stan na 28.02.2018 r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zbierane nieselektywnie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pady zbierane selektywnie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bię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bię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aw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brówk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brówk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łowi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wy Mo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ejdy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ejdy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rzpię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rzpię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8 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sowie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łuże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łuże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bry Las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bry Las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łowin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łynis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j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łog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eń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łog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tkow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le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le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kubow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kubow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bark Mał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Żabienie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uty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uty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ścis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utyński Piec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utyński Piec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elony Las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pow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ziork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pow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rzałow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winie Ok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cha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cha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jty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jty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klan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wia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wia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we Kiełbon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we Kiełbon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wy Zyzdrój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iec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ecki (bez Osiedl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aszkowo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eleń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ętowo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stek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trów Pieckowski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ersławek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iedle  Lawendowe nr1,2,3,4,5,6,7,8,9,15,10,11,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usinow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usinow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lka Prusinows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soch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ost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soch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ę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st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e Kiełbon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awny Las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e Kiełbon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klar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zywy Ró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klarnia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g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g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1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yzdrojowy Piec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yzdrojowa Wol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yzdrojowy Piece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7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 846</w:t>
            </w:r>
          </w:p>
        </w:tc>
      </w:tr>
      <w:tr>
        <w:trPr>
          <w:trHeight w:val="357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GÓŁ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5 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2. Zestawienie nieruchomości rekreacyjno-wypoczynkowych z podziałem na miejscowości</w:t>
      </w:r>
    </w:p>
    <w:tbl>
      <w:tblPr>
        <w:tblW w:w="9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580"/>
        <w:gridCol w:w="2603"/>
        <w:gridCol w:w="2625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3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Miejscowość</w:t>
            </w:r>
          </w:p>
        </w:tc>
        <w:tc>
          <w:tcPr>
            <w:tcW w:w="5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iczba nieruchomości wg deklaracji stan na 28.02.2018 r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ady zbierane selektywnie 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>
                <w:rFonts w:eastAsia="Liberation Serif;Times New Roman" w:cs="Liberation Serif;Times New Roman"/>
                <w:sz w:val="18"/>
                <w:szCs w:val="18"/>
              </w:rPr>
              <w:t>Odpady zbierane nieselektywnie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abięta+ Krawno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obrówko+ Nowy Most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ejdyny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ierzpięty+ Kosowiec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łużec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ant+ Gajne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łogno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akubowo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utyń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utyński Piecek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powo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ojtyny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wiady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owe Kiełbonki+ Nowy Zyzdrój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ecki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usinowo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klarnia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e Kiełbonki+ Ławny Lasek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gon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drojowy Piecek+ Zyzdrojowa Wola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leń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AZEM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7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3. Zestawienie nieruchomości niezamieszkałych w podziale na miejscowości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1875"/>
        <w:gridCol w:w="2038"/>
        <w:gridCol w:w="2837"/>
        <w:gridCol w:w="2289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nieruchomości niezamieszkałych wg deklaracji stan na 28.02.2018 r.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jemnika na odpady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jemników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bięta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ejdyny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erzpięty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żec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bry Lasek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yzdrojowy Piecek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akubowo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utyń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utyński Piecek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powo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chary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jtyny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wiady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e Kiełbonki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ki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P-7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socha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re Kiełbonki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gon</w:t>
            </w:r>
          </w:p>
        </w:tc>
        <w:tc>
          <w:tcPr>
            <w:tcW w:w="20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P-7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Liczbę nieruchomości niezamieszkałych podano zgodnie ze złożonymi deklaracjami na dzień 28.02.2018 r. Należy przyjąć, że w sezonie letnim wrośnie liczba obsługiwanych nieruchomości prowadzących działalność turystyczną o ok.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do dodatkowego odbioru odpadów po telefonicznym zgłoszeniu przedstawiciela Zamawiającego w przypadku powstania większej ilości odpadów i przepełnienia pojemników w związku z akcją „Sprzątanie Świata”. Odbiór odpadów może nastąpić w najbliższym terminie, zgodnym z harmonogramem odbioru odpadów z pozostałych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. Plaże wiejskie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3589"/>
        <w:gridCol w:w="3120"/>
        <w:gridCol w:w="2371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pojemnika na odpady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pojemników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cki – Ostrów Pieckowsk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-SM 1100 l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jtyny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-SM 240 l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e Kiełbonk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-SM 240 l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wy Zyzdrój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-SM 120 l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utyń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-SM 120 l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e Kiełbonk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-SM 240 l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Częstotliwość odbioru odpadów:</w:t>
      </w:r>
      <w:r>
        <w:rPr/>
        <w:t xml:space="preserve"> co dwa tygodnie w okresie od 1 maja do 30 września.</w:t>
      </w:r>
    </w:p>
    <w:p>
      <w:pPr>
        <w:pStyle w:val="Zawartotabeli"/>
        <w:rPr>
          <w:b/>
          <w:b/>
          <w:bCs/>
        </w:rPr>
      </w:pPr>
      <w:r>
        <w:rPr>
          <w:b/>
          <w:bCs/>
        </w:rPr>
      </w:r>
    </w:p>
    <w:p>
      <w:pPr>
        <w:pStyle w:val="Zawartotabeli"/>
        <w:jc w:val="both"/>
        <w:rPr/>
      </w:pPr>
      <w:r>
        <w:rPr/>
        <w:t>Pojemniki na odpady powinny być ustawione tylko w okresie odbioru odpadów. Wykonawca zobowiązany jest do ustawienia pojemników na odpady na ww. nieruchomościach przed dniem 1 maja oraz do niezwłocznego usunięcia ich z terenu nieruchomości po dniu 30 wrześ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5. Lokalizacja i ilość  pojemników na cmentarzach na terenie Gminy Piecki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064"/>
        <w:gridCol w:w="3171"/>
        <w:gridCol w:w="228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pojemnika na odpad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pojemników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żec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-SM 1100 l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wiady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-SM 1100 l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ki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P - 7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gon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 l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6. Lokalizacja i ilość  pojemników do selektywnej zbiórki typu „dzwon” ustawionych na terenie Gminy Piecki</w:t>
      </w:r>
    </w:p>
    <w:tbl>
      <w:tblPr>
        <w:tblW w:w="7583" w:type="dxa"/>
        <w:jc w:val="left"/>
        <w:tblInd w:w="10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"/>
        <w:gridCol w:w="2880"/>
        <w:gridCol w:w="1260"/>
        <w:gridCol w:w="1260"/>
        <w:gridCol w:w="15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al i tworzywa sztu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ł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pie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ki ul. Świer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ki osiedle Lawen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ki osiedle Lawen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ki osiedle Lawen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ki ul. Wo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ki (Zespół Szkó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sz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p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brów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ub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ejd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la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łuż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wy 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t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o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l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wi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uty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utyński Piec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yzdrojowy Piec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h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h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us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y Zy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t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y La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rzpię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 sz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 sz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dane powyżej ilości oraz rodzaje pojemników mogą ulec zmianie w zależności od potrzeb użytkowników nieruchomości. Ryzyko z tym związane </w:t>
      </w:r>
      <w:r>
        <w:rPr>
          <w:b/>
          <w:bCs/>
          <w:i/>
          <w:iCs/>
        </w:rPr>
        <w:t>Wykonawca</w:t>
      </w:r>
      <w:r>
        <w:rPr>
          <w:b/>
          <w:bCs/>
        </w:rPr>
        <w:t xml:space="preserve"> powinien uwzględnić w cenie ofertowej.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1"/>
    <w:family w:val="auto"/>
    <w:pitch w:val="default"/>
  </w:font>
  <w:font w:name="Segoe U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i/>
        <w:sz w:val="14"/>
        <w:szCs w:val="16"/>
      </w:rPr>
      <w:t>Znak sprawy – BKR.271.1.2018 – „ODBIÓR I ZAGOSPODAROWANIE ODPADÓW KOMUNALNYCH Z  TERENU GMINY PIECKI”</w:t>
    </w:r>
  </w:p>
  <w:p>
    <w:pPr>
      <w:pStyle w:val="Footer"/>
      <w:tabs>
        <w:tab w:val="clear" w:pos="9072"/>
        <w:tab w:val="center" w:pos="4536" w:leader="none"/>
        <w:tab w:val="left" w:pos="7000" w:leader="none"/>
        <w:tab w:val="right" w:pos="9071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 nr 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01" w:hanging="341"/>
      </w:pPr>
      <w:rPr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color w:val="auto"/>
        <w:lang w:bidi="pl-P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egoe UI" w:hAnsi="Segoe UI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egoe UI" w:hAnsi="Segoe UI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egoe UI" w:hAnsi="Segoe UI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OpenSymbol;Arial Unicode MS"/>
      <w:highlight w:val="whit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egoe UI" w:hAnsi="Segoe UI" w:cs="Segoe UI"/>
      <w:color w:val="auto"/>
      <w:lang w:bidi="pl-P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15z0">
    <w:name w:val="WW8Num15z0"/>
    <w:qFormat/>
    <w:rPr>
      <w:rFonts w:ascii="Segoe UI" w:hAnsi="Segoe UI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egoe UI" w:hAnsi="Segoe UI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egoe UI" w:hAnsi="Segoe UI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egoe UI" w:hAnsi="Segoe UI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egoe UI" w:hAnsi="Segoe UI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egoe UI" w:hAnsi="Segoe UI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WW8Num43z0">
    <w:name w:val="WW8Num43z0"/>
    <w:qFormat/>
    <w:rPr>
      <w:rFonts w:ascii="Symbol" w:hAnsi="Symbol" w:cs="Symbol"/>
      <w:bCs/>
      <w:color w:val="000000"/>
      <w:sz w:val="20"/>
      <w:lang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5:00Z</dcterms:created>
  <dc:creator>Marek Hajko</dc:creator>
  <dc:description/>
  <dc:language>en-US</dc:language>
  <cp:lastModifiedBy/>
  <cp:lastPrinted>2018-03-21T15:00:00Z</cp:lastPrinted>
  <dcterms:modified xsi:type="dcterms:W3CDTF">2018-03-21T14:01:04Z</dcterms:modified>
  <cp:revision>13</cp:revision>
  <dc:subject/>
  <dc:title>Część I  Rozdział  3</dc:title>
</cp:coreProperties>
</file>