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Piecki</w:t>
        <w:br/>
        <w:t>ul. Zwycięstwa 34</w:t>
        <w:br/>
        <w:t>11-710 Piecki</w:t>
        <w:br/>
      </w:r>
      <w:bookmarkStart w:id="0" w:name="_GoBack"/>
    </w:p>
    <w:p>
      <w:pPr>
        <w:pStyle w:val="Normal"/>
        <w:rPr/>
      </w:pPr>
      <w:bookmarkEnd w:id="0"/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>(imię, nazwisko, stanowisko/podstawa do reprezentacji)</w:t>
      </w:r>
    </w:p>
    <w:p>
      <w:pPr>
        <w:pStyle w:val="Heading"/>
        <w:jc w:val="center"/>
        <w:rPr/>
      </w:pPr>
      <w:r>
        <w:rPr/>
        <w:t>Wykaz robót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zaprojektowanie </w:t>
        <w:br/>
        <w:t>i wykonanie okablowania strukturalnego z dedykowaną instalacją zasilającą w budynku Urzędu Gminy Piecki w ramach projektu pn. „Nowoczesne e-usługi dla mieszkańców gminy Piecki realizowanego w ramach Regionalnego Programu Operacyjnego Województwa Warmińsko-Mazurskiego na lata 2014-2020, III Osi Priorytetowej Cyfrowy Region, Działanie 3.1 Cyfrowa dostępność informacji sektora publicznego oraz wysoka jakość e-usług publicznych oświadczamy, że w okresie ostatnich pięć lat przed upływem terminu składania ofert wykonaliśmy następujące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3"/>
        <w:gridCol w:w="2197"/>
        <w:gridCol w:w="1732"/>
        <w:gridCol w:w="1742"/>
      </w:tblGrid>
      <w:tr>
        <w:trPr>
          <w:trHeight w:val="12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dmiot zamówie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zwa i adres podmiotu, na rzecz którego wykonywano określone zamów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kładna wartość zamówienia brutto w z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wykonania (odbioru) (dzień -miesiąc-rok)</w:t>
            </w:r>
          </w:p>
        </w:tc>
      </w:tr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Do wykazu Wykonawca powinien załączyć dowody określające czy ww. zamówienia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  <w:tab/>
        <w:tab/>
        <w:tab/>
        <w:tab/>
        <w:tab/>
        <w:tab/>
        <w:t>[miejscowość], dnia ………….…….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620395</wp:posOffset>
          </wp:positionV>
          <wp:extent cx="5760720" cy="55308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3:00Z</dcterms:created>
  <dc:creator>user</dc:creator>
  <dc:description/>
  <cp:keywords/>
  <dc:language>en-US</dc:language>
  <cp:lastModifiedBy>Sadownikow Hubert</cp:lastModifiedBy>
  <dcterms:modified xsi:type="dcterms:W3CDTF">2018-05-07T12:13:00Z</dcterms:modified>
  <cp:revision>2</cp:revision>
  <dc:subject/>
  <dc:title/>
</cp:coreProperties>
</file>