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Część II</w:t>
      </w:r>
    </w:p>
    <w:p>
      <w:pPr>
        <w:pStyle w:val="Header"/>
        <w:jc w:val="center"/>
        <w:rPr>
          <w:rFonts w:ascii="Century" w:hAnsi="Century" w:cs="Courier New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 xml:space="preserve">WZÓR UM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MOWA  NR  BKR.342-.../10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warta  w  dniu  ...........  w  Pieckach  pomiędzy  Gminą  Piecki  zwaną                 w  dalszej  części  umowy  Zamawiającym   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ę  Jarczewską  -  Wójta  Gminy 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 za  kontrasygnatą  Skarbnika Gminy  - Krystyny  Witkow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  wyniku  rozstrzygniętego  w  dniu ..................  przetargu  nieograniczonego  Wykonawca  przyjmuje  do wykonania  roboty  budowlane,   realizowane w  ramach zadania „Rozbudowa i modernizacja infrastruktury wodno – ściekowej w Regionie Wielkich </w:t>
      </w:r>
      <w:r>
        <w:rPr>
          <w:rFonts w:cs="Courier New" w:ascii="Courier New" w:hAnsi="Courier New"/>
          <w:b/>
        </w:rPr>
        <w:t>Jezior Mazurskich –  MASTERPLAN dla Wielkich Jezior Mazurskich”   Gmina Piecki</w:t>
      </w:r>
      <w:r>
        <w:rPr>
          <w:rFonts w:cs="Courier New" w:ascii="Courier New" w:hAnsi="Courier New"/>
        </w:rPr>
        <w:t xml:space="preserve">   pod  nazwą:</w:t>
      </w:r>
    </w:p>
    <w:p>
      <w:pPr>
        <w:pStyle w:val="Tekstpodstawowy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nalizacja sanitarna w miejscowościach : Krutyń, Krutyński Piecek, Zielony Lasek, Zgon wraz z kolektorem przesyłowym do m. Piecki oraz budowa zbiorowego zaopatrzenia w wodę w miejscowości Zg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</w:rPr>
        <w:t xml:space="preserve">Zakres  łączny  to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grawitacyjna L= 11 995 m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tłoczna L= 23 336 m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łącza kanalizacyjne L = 501 m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ompownie główne: 11 kompletów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ompownie przydomowe: 21 kompletów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ć wodociągowa główna L= 8 942 m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ć wodociągowa przyłącza L= 1 474 m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mierzenie   podzielone  zostało ze  względu  na  zakres i  procedury administracyjne  na  trzy  zadania, dla  których  opracowano odrębne dokumentacje techniczne  tj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adanie nr 1 – Budowa  kanalizacji  sanitarnej od miejscowości  Zgon do miejscowości Piecki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wowy  zakres  to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sanitarna grawitacyjna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 SN8 śr. 200mm  L= 37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 SN8 śr. 250mm  L= 598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E, PN10 śr. 250 mm  L= 39,0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nalizacja tłoczna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100, PN10, SDR 17 , śr 140mm L=3149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100, PN10, SDR 17 , śr 160mm L=3413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100, PN10, SDR 17 , śr 180mm L=6490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 śr. 140mm (przeciski sterowane) L= 321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 śr. 250mm (przeciski sterowane) L= 22,0 m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ourier New" w:ascii="Courier New" w:hAnsi="Courier New"/>
        </w:rPr>
        <w:t>Przepompownie sieciowe – 3 kpl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adanie nr 2 – Budowa sieci  wodociągowej przesyłowej między Krutyńskim Pieckiem a miejscowością Zgon; budowa  sieci wodociągowej  w miejscowości Zgon;   budowa  kanalizacji sanitarnejz miejscowości Krutyński Piecek do miejscowości Zgon; budowa  kanalizacja sanitarna w miejscowości Zgon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wowy  zakres  to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sanitarna grawitacyjna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200mm (przeciski sterowane)  L= 95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0 łączone metodą zgrzewania śr. 200mm L=100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strukturalnych PP, SN4,  śr. 160mm  L= 1457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, SN8,  śr. 160mm  L=  42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yjnych PVC-U , SN4 śr. 160mm L=16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, SN4,  śr. 200mm  L=  1321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strukturalnych PP, SN8,  śr. 200mm  L=  1811,0m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ourier New" w:ascii="Courier New" w:hAnsi="Courier New"/>
        </w:rPr>
        <w:t>Przyłącza kanalizacji sanitarnej grawitacyjnej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, SN4,  śr. 160mm  L= 6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kanalizacyjnych PVC-U , SN4 śr. 160mm L=279m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tłoczna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63mm L= 53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75mm L=228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90mm L=155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25mm L=3385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40mm L=1000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 63mm (przeciski sterowane)  L=  25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 90mm (przeciski sterowane)  L=  16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 125mm (przeciski sterowane) L=  419,0 m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ourier New" w:ascii="Courier New" w:hAnsi="Courier New"/>
        </w:rPr>
        <w:t>Przepompownie sieciowe  - 4 kpl.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ompownie przydomowe  - 2 kpl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ć  wodociągowa z 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32mm L= 520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40mm L= 365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90mm L= 24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10mm L=2418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PE100, PN10, SDR 17 , śr 125mm L= 4169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,  śr. 40mm (przeciski sterowane)  L=  34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,  śr. 90mm (przeciski sterowane)  L=  23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   śr. 110mm (przeciski sterowane) L=  86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PE, PN16, SDR 11   śr. 125mm (przeciski sterowane) L=  424,0 m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łącza wodociągowe z rur 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32mm L= 1346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40mm L=  7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90mm L= 10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10mm L= 41,0m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u w:val="single"/>
        </w:rPr>
        <w:t>Zadanie nr 3 – Budowa  kanalizacji sanitarnej w miejscowości Krutyń, miejscowości Krutyński Piecek, miejscowości Zielony Lasek, wraz z rozbudową sieci wodociągowej w miejscowości Krutyński Piecek i Zielony Lasek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wowy  zakres  to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sanitarna grawitacyjna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strukturalnych PP, SN4,  śr. 160mm  L= 182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, SN8,  śr. 160mm  L=  65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yjnych PVC-U , SN4 śr. 160mm L=1360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160mm (przeciski sterowane)  L= 50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uralnych PP, SN4,  śr. 200mm  L=  2117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strukturalnych PP, SN8,  śr. 200mm  L=  2338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yjnych PVC-U , SN4 śr. 200mm L=179,0m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0 łączone metodą zgrzewania śr. 200mm L=158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PE, PN16, śr. 200mm (przeciski sterowane)  L= 30,0m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łącza kanalizacji sanitarnej grawitacyjnej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kanalizacyjnych PVC-U , SN4 śr. 160mm L=216m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nalizacja tłoczna z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63mm L= 1453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10mm L=1577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25mm L=1208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 63mm (przeciski sterowane)  L=  137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PE, PN16, śr.  110mm (przeciski sterowane)  L= 114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śr.  125mm (przeciski sterowane) L=  171,0 m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ompownie sieciowe  - 4 kpl.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ompownie przydomowe  - 19 kpl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eć  wodociągowa z  rur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32mm L= 11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40mm L= 135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90mm L= 232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100, PN10, SDR 17 , śr 125mm L= 257,0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,  śr. 90mm (przeciski sterowane)  L=  76,0 m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, PN16, SDR 11   śr. 125mm (przeciski sterowane) L=  168,0 m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łącza wodociągowe z rur 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jc w:val="both"/>
        <w:rPr/>
      </w:pPr>
      <w:r>
        <w:rPr>
          <w:rFonts w:cs="Courier New" w:ascii="Courier New" w:hAnsi="Courier New"/>
        </w:rPr>
        <w:t>PE100, PN10, SDR 17 , śr 40mm L=  70,0m</w:t>
      </w:r>
    </w:p>
    <w:p>
      <w:pPr>
        <w:pStyle w:val="Tekstpodstawowy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ówienie realizowane będzie zgodnie z 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A) Dokumentacją projektową składającą się z</w:t>
      </w:r>
      <w:r>
        <w:rPr>
          <w:rFonts w:cs="Courier New" w:ascii="Courier New" w:hAnsi="Courier New"/>
          <w:b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1. Projektów   Budowlanych  opracowanych dla poszczególnych ww.  zadań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rzez Pracownię  Projektową  DOBROL  Józef  Dobrowolsk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l. Wilczyńskiego 25c/25</w:t>
        <w:tab/>
        <w:t xml:space="preserve">10-686  Olsztyn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. Przedmiarów robót  opracowanych oddzielnie  dla  ww.  zadań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. BIO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) Specyfikacjami  Technicznymi  Wykonania i Odbioru Robót  opracowanym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oddzielnie  dla ww.  zadań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Pozwoleniami  na budow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31/2010/Pki z dnia 09.07.2010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32/2010/Pki z dnia 09.07.2010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 33/2010/Pki z dnia 09.07.2010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R.II.7111-1304-042/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yzją  o  środowiskowych uwarunkowaniach   Znak  BKR.7624-1-7/09 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  dnia 11.12.2009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rzekazania placu budo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 zakończenie - w terminie  400 dni od momentu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. Przedmiot umowy określony w §1 będzie realizowany zgodnie z zatwierdzonym przez Zamawiającego Harmonogramem rzeczowo – finansowym stanowiącym załączniki nr 1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zobowiązany jest przedłożyć Zamawiającemu do zatwierdzenia Harmonogram rzeczowo-fonansowy  w  terminie 7 dni od daty zawarcia umowy oraz każdorazowo w terminie 7 dni od daty  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mawiający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1. Przekazania dokumentacji projektowej zadania  w  po jednym egzemplarz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terminie do dnia.........2010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Przekazania Wykonawcy plac budowy w terminie do dnia ...........2010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Odbioru przedmiotu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Sporządzenia  na  własny  koszt  kopii dokumentacji  projektowej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9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ktor nadzoru nie ma prawa zlecać robót zamiennych ani dodatkowych.  </w:t>
      </w:r>
    </w:p>
    <w:p>
      <w:pPr>
        <w:pStyle w:val="Heading5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 – kierownik budow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apewni wykonanie robót i kierowanie robotami objętymi Umową, tak długo  jak będzie to konieczne, przez osoby posiadające stosowne kwalifikacje zawodowe oraz  spełniające wymagania określone w ustawie Prawo budowlane             i Specyfikacji Istotnych  Warunków Zamówienia. Przed skierowaniem każdej osoby do kierowania robotami Wykonawca przedstawi Zamawiającemu dokumenty potwierdzające spełnianie wymagań  określonych w zdaniu poprzedzając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obowiązuje się skierować do kierowania budową i do kierowania robotami personel wskazany przez Wykonawcę w Ofercie Wykonawcy. Zmiana którejkolwiek z osób, o których mowa w zdaniu poprzednim w trakcie realizacji przedmiotu Umowy, musi być uzasadniona przez Wykonawcę na piśmie i wymaga pisemnego zaakceptowania przez  Zamawiającego. Zamawiający zaakceptuje taka zmianę w terminie 7 dni od daty przedłożenia propozycji i wyłącznie wtedy, gdy kwalifikacje i doświadczenie wskazanych  osób będą takie same lub wyższe od kwalifikacji i doświadczenia osób wymaganego postanowieniami Specyfik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musi przedłożyć Zamawiającemu propozycje zmiany, o której mowa               w ust. 2  nie później niż 7 dni przed planowanym skierowaniem do kierowania budowa/robotami  którejkolwiek osoby. Jakakolwiek przerwa w realizacji przedmiotu Umowy wynikająca  z braku kierownictwa budowy/robót będzie traktowana jako przerwa wynikła z przyczyn  zależnych od Wykonawcy, co zostanie odnotowane w dzienniku budowy i nie może stanowić  podstawy do zmiany terminu zakończenia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aakceptowana przez Zamawiającego zmiana którejkolwiek z osób, o których mowa w ust. 1, winna być dokonana wpisem do dziennika budowy i nie wymaga aneksu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erowanie do kierowania budowa i kierowania robotami osób, bez akceptacji Zamawiającego, może stanowić podstawę odstąpienia od Umowy przez Zamawiającego            z winy 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 może  zawrzeć  umowy  z  podwykonawcami  na  zakres  prac  wskazany  w  ofercie przetargowej.  Wykonawca nie będzie zawierał umów z podwykonawcami na  inny  zakres bez uprzedniej pisemnej zgody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22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nr 2 do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8 i § 10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Maksymalna wartość  zobowiązania wynosi 110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, gdyby wynagrodzenie Wykonawcy obliczane zgodnie z ust. 3 miało   przekroczyć kwotę określona w ust. 5, Strony mogą dokonać zmiany tej kwoty              w drodze aneksu do Umowy w oparciu o wyliczenia zaakceptowane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 Wykonawcy, o którym mowa § 7 Umowy, rozliczane będzie na podstawie faktur przejściowych – nie częściej niż raz </w:t>
      </w:r>
      <w:r>
        <w:rPr>
          <w:rFonts w:cs="Courier New" w:ascii="Courier New" w:hAnsi="Courier New"/>
          <w:u w:val="single"/>
        </w:rPr>
        <w:t>na dwa miesiące</w:t>
      </w:r>
      <w:r>
        <w:rPr>
          <w:rFonts w:cs="Courier New" w:ascii="Courier New" w:hAnsi="Courier New"/>
        </w:rPr>
        <w:t>,    wystawionych na kwotę ustaloną w dołączonym do faktury  protokole    zaawansowania  robót sporządzanym przez Wykonawcę, narastająco.   Protokół musi być potwierdzony przez inspektora nadzoru i  przedstawiciela Zamawiającego, a kwota nie może być wyższa niż  wynikająca z zatwierdzonego harmonogramu rzeczowo-finans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nr 2 do Umowy  lub w przypadku ich braku cen jednostkowych wyliczonych zgodnie z postanowieniami § 10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y w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.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związań zamiennych w stosunku do dokumentacj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10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 pkt 1-3, musza być uwzględnione  przez Wykonawcę 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7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4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5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ty budowlane i montażowe, dla których strony ustalą odbiory częściowe, Wykonawca każdorazowo zgłosi wpisem do Dziennika budowy, a Zamawiający dokona ich odbioru bezzwłocznie tak, aby nie spowodować przerw w realizacji przedmiotu umowy. Dla dokonania odbioru częściowego Wykonawca przedłoży inspektorowi nadzoru inwestorskiego niezbędne dokumenty określone przez Wykonawcy Kontra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>Na co najmniej 5 dni przed dniem zgłoszenia gotowości do odbioru końcowego Wykonawca przedłoży Zamawiającemu wszystkie dokumenty pozwalające na ocenę prawidłowości wykonania przedmiotu umowy, a w szczególności Dziennik budowy, dokumentację geodezyjna powykonawczą, oświadczenia kierownika budowy               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okoliczności, których nie można było przewidzieć pomimo zachowania należytej staranności (np. ewentualne wykopaliska archeologiczne, niewypały) skutkujących  zmianą terminu realizacji umowy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kolejności   i terminów wykonywanych robót wskazanych            w harmonogramie rzeczowo-finansowym  skutkująca zmianą terminu realizacji umowy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-BKR.341-7/10-Kanalizacja sanitarna Krutyń, Krutyński Piecek, Zielony Lasek, Zgon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179260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35496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sz w:val="2"/>
        <w:szCs w:val="2"/>
      </w:rPr>
      <w:drawing>
        <wp:inline distT="0" distB="0" distL="0" distR="0">
          <wp:extent cx="1449070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0-05-28T09:42:00Z</cp:lastPrinted>
  <dcterms:modified xsi:type="dcterms:W3CDTF">2010-09-03T11:54:00Z</dcterms:modified>
  <cp:revision>79</cp:revision>
  <dc:subject/>
  <dc:title>..</dc:title>
</cp:coreProperties>
</file>