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rzenośny komputer z funkcją tablet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lość: 13 szt.</w:t>
      </w:r>
    </w:p>
    <w:p>
      <w:pPr>
        <w:pStyle w:val="Normal"/>
        <w:jc w:val="both"/>
        <w:rPr/>
      </w:pPr>
      <w:r>
        <w:rPr/>
        <w:t>O następujących parametrach minimalnych:</w:t>
      </w:r>
    </w:p>
    <w:tbl>
      <w:tblPr>
        <w:tblW w:w="93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7302"/>
      </w:tblGrid>
      <w:tr>
        <w:trPr>
          <w:trHeight w:val="5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komponentu</w:t>
            </w:r>
          </w:p>
        </w:tc>
        <w:tc>
          <w:tcPr>
            <w:tcW w:w="7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agane minimalne parametry techniczne</w:t>
            </w:r>
          </w:p>
        </w:tc>
      </w:tr>
      <w:tr>
        <w:trPr>
          <w:trHeight w:val="13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mputer przenośny z funkcją tabletu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mputer będzie wykorzystywany przez uczestników szkolenia do nabywania nowych umiejętności. W ofercie należy podać nazwę producenta, typ, model oraz numer katalogowy oferowanego sprzętu umożliwiający jednoznaczną identyfikację oferowanej konfiguracji u producenta komputer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rzęt musi spełniać podstawowe cele związane z eksploracją zasobów dostępnych przez przeglądarkę Internetową, wyświetlaniem multimediów, tworzeniem i korzystaniem z prostych aplikacji, tworzeniem w edytorze teks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ezentacji/arkuszu kalkulacyjnym, prostą edycją obrazu.</w:t>
            </w:r>
          </w:p>
        </w:tc>
      </w:tr>
      <w:tr>
        <w:trPr>
          <w:trHeight w:val="84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kran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kran dotykowy o wielkości nie mniejszej niż 10`` i rozdzielczości 1280x720 lub wyższej</w:t>
            </w:r>
          </w:p>
        </w:tc>
      </w:tr>
      <w:tr>
        <w:trPr>
          <w:trHeight w:val="8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udowa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onstrukcja o zwiększonej odporności na uszkodzenia mechaniczne </w:t>
              <w:br/>
              <w:t>(odporność na upadek z wysokości minimum 70 cm)</w:t>
            </w:r>
          </w:p>
        </w:tc>
      </w:tr>
      <w:tr>
        <w:trPr>
          <w:trHeight w:val="68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łyta główna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stosowana do pracy z zaoferowanym procesorem</w:t>
            </w:r>
          </w:p>
        </w:tc>
      </w:tr>
      <w:tr>
        <w:trPr>
          <w:trHeight w:val="140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cesor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co najmniej dwurdzeniowy, o częstotliwości minimum 1,6 GH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osiągający w teście PassMark CPU Mark wynik min. 1100 punktów (wynik zaproponowanego procesora musi znajdować się na stro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ttps://www.cpubenchmark.net/midlow_range_cpus.ht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oferty należy załączyć wydruk ze strony potwierdzający ww. wynik.</w:t>
            </w:r>
          </w:p>
        </w:tc>
      </w:tr>
      <w:tr>
        <w:trPr>
          <w:trHeight w:val="98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mięć operacyjna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M min. 2 GB</w:t>
            </w:r>
          </w:p>
        </w:tc>
      </w:tr>
      <w:tr>
        <w:trPr>
          <w:trHeight w:val="68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ysk twardy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imum 32 GB</w:t>
            </w:r>
          </w:p>
        </w:tc>
      </w:tr>
      <w:tr>
        <w:trPr>
          <w:trHeight w:val="71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rty/złącza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SB, HDMI lub równoważne</w:t>
            </w:r>
          </w:p>
        </w:tc>
      </w:tr>
      <w:tr>
        <w:trPr>
          <w:trHeight w:val="104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awiatura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pinana klawiatura lub możliwość obracania ekranu i korzystania z urządzenia w trybie tabletu</w:t>
            </w:r>
          </w:p>
        </w:tc>
      </w:tr>
      <w:tr>
        <w:trPr>
          <w:trHeight w:val="90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Fi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 możliwością podłączenia do sieci WiFi o standardzie co najmniej 802.11g</w:t>
            </w:r>
          </w:p>
        </w:tc>
      </w:tr>
      <w:tr>
        <w:trPr>
          <w:trHeight w:val="56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luetoth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2.0</w:t>
            </w:r>
          </w:p>
        </w:tc>
      </w:tr>
      <w:tr>
        <w:trPr>
          <w:trHeight w:val="126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Zintegrowane komponenty multimedialne: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mera, mikrofon, karta audio i głośniki</w:t>
            </w:r>
          </w:p>
        </w:tc>
      </w:tr>
      <w:tr>
        <w:trPr>
          <w:trHeight w:val="84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ateria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możliwiająca min. 6 h nieprzerwanej pracy na baterii</w:t>
            </w:r>
          </w:p>
        </w:tc>
      </w:tr>
      <w:tr>
        <w:trPr>
          <w:trHeight w:val="1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rtyfikaty i standardy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kument poświadczający, że oferowany sprzęt produkowany jest zgodnie </w:t>
              <w:br/>
              <w:t xml:space="preserve">z normą ISO-9001 (lub równoważny). </w:t>
            </w:r>
            <w:r>
              <w:rPr>
                <w:rFonts w:cs="Times New Roman" w:ascii="Times New Roman" w:hAnsi="Times New Roman"/>
                <w:b/>
              </w:rPr>
              <w:t>Dokument należy załączyć do ofert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klaracja zgodności CE. Dokument należy załączyć do oferty.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ga/wymiary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ksymalnie 1,5 kg</w:t>
            </w:r>
          </w:p>
        </w:tc>
      </w:tr>
      <w:tr>
        <w:trPr>
          <w:trHeight w:val="15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ystem operacyjny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"/>
              <w:ind w:left="72" w:right="5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 klasy PC musi spełniać następujące wymagania poprzez  wbudowane mechanizmy, bez użycia dodatkowych aplikacji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zny interfejs użytkownika, umożliwiający obsługę przy pomocy klawiatury i mysz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 użytkownika dostępny w wielu językach do wyboru – w tym polskim i angielski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a w system operacyjny przeglądarka Internetow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y z systemem moduł wyszukiwania informacji (plików różnego typu,  tekstów, metadanych) dostępny z kilku poziomów: poziom menu, poziom otwartego okna  systemu operacyjnego; system wyszukiwania oparty na konfigurowalnym przez użytkownika  module indeksacji zasobów lokalnych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okalizowane w języku polskim, co najmniej następujące elementy: menu, pomoc,  komunikaty systemowe, menedżer plik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56" w:before="0" w:after="0"/>
              <w:ind w:left="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zne środowisko instalacji i konfiguracji dostępne w języku polsk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56" w:before="0" w:after="0"/>
              <w:ind w:left="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y system pomocy w języku polski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56" w:before="0" w:after="0"/>
              <w:ind w:left="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ystosowania stanowiska dla osób niepełnosprawnych (np. słabo widzących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ony hasłem hierarchiczny dostęp do systemu, praca systemu w trybie ochrony kont użytkownik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" w:right="1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akcyjny system plików pozwalający na stosowanie przydziałów (ang. quota) na  dysku dla użytkowników oraz zapewniający większą niezawodność i pozwalający tworzyć  kopie zapasow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dla tworzenia kopii zapasowych (Backup); automatyczne wykonywanie plików z możliwością automatycznego przywrócenia wersji wcześniejsz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ywracania obrazu plików systemowych do uprzednio zapisanej posta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ywracania systemu operacyjnego do stanu początkowego z pozostawienie plików użytkowni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a zapora internetowa (firewall) dla ochrony połączeń internetowych,  zintegrowana z systemem konsola do zarządzania ustawieniami zapory i regułami IP v4 i v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cja sieci komputerowych, do których jest podłączony system  operacyjny, zapamiętywanie ustawień i przypisywanie do min. 3 kategorii  bezpieczeństwa (z predefiniowanymi odpowiednio do kategorii ustawieniami zapory  sieciowej, udostępniania plików itp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definiowania zarządzanych aplikacji w taki sposób aby automatycznie  szyfrowały pliki na poziomie systemu plików. Blokowanie bezpośredniego kopiowania treści  między aplikacjami zarządzanymi</w:t>
              <w:br/>
              <w:t xml:space="preserve"> a niezarządzanymi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budowany system uwierzytelnienia dwuskładnikowego oparty </w:t>
              <w:br/>
              <w:t>o certyfikat lub klucz  prywatny oraz PIN lub uwierzytelnienie biometrycz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"/>
              <w:ind w:left="72" w:right="15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e mechanizmy ochrony antywirusowej i przeciw złośliwemu  oprogramowaniu z zapewnionymi bezpłatnymi aktualizacja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2" w:right="15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y system szyfrowania dysku twardego ze wsparciem modułu TP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" w:right="10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arcie dla firmware UEFI i funkcji bezpiecznego rozruchu (SecureBoot)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" w:right="10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y w system, wykorzystywany automatycznie przez wbudowane  przeglądarki filtr reputacyjny UR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" w:right="39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dla IPSEC oparte na politykach – wdrażanie IPSEC oparte na zestawach  reguł definiujących ustawienia zarządzanych w sposób central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2" w:right="39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zmy logowania w oparciu 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in i hasł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y inteligentne i certyfikaty (smartcard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rtualne karty inteligentne i certyfikaty (logowanie w oparciu </w:t>
              <w:br/>
              <w:t>o certyfikat chroniony  poprzez moduł TPM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/Klucz i PI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/Klucz i uwierzytelnienie biometrycz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72" w:right="7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dla uwierzytelniania na bazie Kerberos v. 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" w:right="7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y agent do zbierania danych na temat zagrożeń na stacji roboczej. 26. Wsparcie .NET Framework 2.x, 3.x i 4.x – możliwość uruchomienia aplikacji  działających we wskazanych środowiska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dla VBScript – możliwość uruchamiania interpretera polece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dla PowerShell 5.x – możliwość uruchamiania interpretera poleceń</w:t>
            </w:r>
          </w:p>
        </w:tc>
      </w:tr>
      <w:tr>
        <w:trPr>
          <w:trHeight w:val="6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parcie techniczne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parcie techniczne (pomoc) przy montowaniu sprzętu oraz w trakcie korzystania z niego przez uczestników szkolenia</w:t>
            </w:r>
          </w:p>
        </w:tc>
      </w:tr>
      <w:tr>
        <w:trPr>
          <w:trHeight w:val="90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ysik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integrowane czujniki (żyroskop , akcelerometr, kompa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Mobilna szafka do przechowywania i ładowania urządzeń przenośnych – 1</w:t>
      </w:r>
      <w:r>
        <w:rPr/>
        <w:t xml:space="preserve"> sz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zafa/wózek mobilny (na kółkach) do przechowywania jednocześnie min. 13 szt. Szafa musi posiadać gniazdko do którego można podpiąć każdy </w:t>
              <w:br/>
              <w:t>z komputerów z osobna przy jednoczesnym ładowaniu. Wymiary szafy nie większe niż 1250 mmx950 mm x 500 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zek powinien charakteryzować się solidną i wytrzymałą konstrukcją oraz nie powinien stwarzać problemów przy przewoże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powinna mieć zainstalowany bezpiecznik oraz sekwenser, który umożliwia włączanie się poszczególnych listew przyłączeniowych po upływie określonego czasu co skutkuje utrzymaniem się niskiego obciążenia instalacji elektrycznej wózka podczas sekwencji ład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wi szafy powinny umożliwiać odpowiednie zabezpieczenie znajdującego się w nim sprzętu. Korpus wózka powinien posiadać otwory wentylacyjne do cyrkulacji powietrza (chłodzenie ładujących się tabletów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powinna posiadać odpowiednie certyfikaty spełniając tym samym normy bezpieczeństwa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oferowany sprzęt był fabrycznie nowy i nie był wcześniej używany.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zakresie oprogramowania Wykonawca zobowiązany jest przestrzegać ustawy o prawie autorskim i o prawach pokrewnych. Licencje na oprogramowanie muszą zezwalać na użyczanie/wypożyczanie, przekazanie na własność w całym okresie trwałości projektu </w:t>
        <w:br/>
        <w:t xml:space="preserve">tj. co najmniej do 2024 roku.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owanego sprzętu należy załączyć instrukcję obsługi w języku polskim, listy punktów serwisowych, nośniki ze sterownikami, oprogramowaniem oraz karty gwarancyjne. Jeśli dokumenty te będą sporządzone w języku innym niż polski, wówczas należy dołączyć ich tłumaczenie na język polski.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Terminy odbioru i instalacji należy uzgodnić z Zamawiającym z min. 2-dniowym wyprzedzeniem. W dniu dostawy sprzętu Wykonawca wraz z Zamawiającym sprawdzą prawidłowość jego działania.</w:t>
      </w:r>
    </w:p>
    <w:p>
      <w:pPr>
        <w:pStyle w:val="Akapitzlist"/>
        <w:spacing w:lineRule="auto" w:line="360" w:before="120" w:after="120"/>
        <w:ind w:left="1004" w:hanging="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>
        <w:sz w:val="18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-212090</wp:posOffset>
              </wp:positionV>
              <wp:extent cx="6290310" cy="566420"/>
              <wp:effectExtent l="0" t="0" r="0" b="0"/>
              <wp:wrapNone/>
              <wp:docPr id="1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0280" cy="566280"/>
                        <a:chOff x="0" y="0"/>
                        <a:chExt cx="6290280" cy="566280"/>
                      </a:xfrm>
                    </wpg:grpSpPr>
                    <pic:pic xmlns:pic="http://schemas.openxmlformats.org/drawingml/2006/picture">
                      <pic:nvPicPr>
                        <pic:cNvPr id="0" name="Obraz 3" descr="CPPC_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47120" y="6480"/>
                          <a:ext cx="131184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_EFRR_rgb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84600" y="58320"/>
                          <a:ext cx="1705680" cy="43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6" descr="C:\Users\APOPLA~1\AppData\Local\Temp\Rar$DIa0.030\znak_barw_rp_poziom_szara_ramka_rgb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48920" y="69840"/>
                          <a:ext cx="1658160" cy="43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logo_FE_Polska_Cyfrowa_rgb-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90520" cy="5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9.05pt;margin-top:-16.7pt;width:495.3pt;height:44.6pt" coordorigin="181,-334" coordsize="9906,8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5137;top:-324;width:2065;height:881;mso-wrap-style:none;v-text-anchor:middle;mso-position-horizontal:left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7401;top:-242;width:2685;height:685;mso-wrap-style:none;v-text-anchor:middle;mso-position-horizontal:left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05;top:-224;width:2610;height:685;mso-wrap-style:none;v-text-anchor:middle;mso-position-horizontal:left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181;top:-334;width:1874;height:833;mso-wrap-style:none;v-text-anchor:middle;mso-position-horizontal:left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708"/>
        <w:tab w:val="center" w:pos="4395" w:leader="none"/>
      </w:tabs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Header"/>
      <w:tabs>
        <w:tab w:val="clear" w:pos="708"/>
        <w:tab w:val="center" w:pos="4395" w:leader="none"/>
      </w:tabs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Header"/>
      <w:jc w:val="center"/>
      <w:rPr/>
    </w:pPr>
    <w:r>
      <w:rPr>
        <w:sz w:val="18"/>
        <w:szCs w:val="16"/>
      </w:rPr>
      <w:t xml:space="preserve">Projekt współfinansowany w ramach Programu Operacyjnego Polska Cyfrowa z Europejskiego </w:t>
      <w:br/>
      <w:t>Funduszu Rozwoju Regionalnego i budżetu państwa</w:t>
      <w:br/>
    </w:r>
  </w:p>
  <w:p>
    <w:pPr>
      <w:pStyle w:val="Header"/>
      <w:tabs>
        <w:tab w:val="clear" w:pos="708"/>
        <w:tab w:val="left" w:pos="365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18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1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8:00Z</dcterms:created>
  <dc:creator>Katarzyna Makarska</dc:creator>
  <dc:description/>
  <cp:keywords/>
  <dc:language>en-US</dc:language>
  <cp:lastModifiedBy>Hubert Sadownikow</cp:lastModifiedBy>
  <cp:lastPrinted>2018-09-04T11:44:00Z</cp:lastPrinted>
  <dcterms:modified xsi:type="dcterms:W3CDTF">2018-10-08T11:54:00Z</dcterms:modified>
  <cp:revision>4</cp:revision>
  <dc:subject/>
  <dc:title/>
</cp:coreProperties>
</file>