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mowa Nr …….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…………... 2019 r. na zakup i dostawę materiałów biurowych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ędem Gminy Piecki, ul. Zwycięstwa 34, 11-710 Piecki reprezentowanym przez Wójta - Agnieszkę Kurczewską przy kontrasygnacie Skarbnika – zwanego w dalszej  treści umowy „</w:t>
      </w:r>
      <w:r>
        <w:rPr>
          <w:b/>
          <w:bCs/>
        </w:rPr>
        <w:t>Zamawiającym”;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………………………………………………………………………………………………… </w:t>
      </w:r>
      <w:r>
        <w:rPr/>
        <w:t xml:space="preserve">- zwanym w dalszej  treści umowy 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 zawarta z pominięciem przepisów ustawy z dnia 29 stycznia 2004 r. Prawo zamówień publicznych ( t.j.: Dz.U. z 2015 r., poz. 2164 z późn. ) z uwagi na dyspozycję art. 4 pkt. 8 ww. ustawy po uprzednim dokonaniu wyboru najkorzystniejszej oferty w prowadzonym 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Zamawiający zamawia a  Wykonawca  sprzedaje i dostarcza materiały biurowe, zwane w  </w:t>
        <w:tab/>
        <w:t>treści</w:t>
      </w:r>
      <w:r>
        <w:rPr>
          <w:rFonts w:eastAsia="Liberation Serif;Times New Roman" w:cs="Liberation Serif;Times New Roman"/>
        </w:rPr>
        <w:t xml:space="preserve">   </w:t>
      </w:r>
      <w:r>
        <w:rPr/>
        <w:t>umowy artykułami na potrzeby Zamawiającego.</w:t>
      </w:r>
    </w:p>
    <w:p>
      <w:pPr>
        <w:pStyle w:val="Normal"/>
        <w:jc w:val="both"/>
        <w:rPr/>
      </w:pPr>
      <w:r>
        <w:rPr/>
        <w:t>2.</w:t>
        <w:tab/>
        <w:t>Opis artykułów wchodzących w zakres przedmiotu zamówienia zawiera formularz ofertowy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złożony przez  wykonawcę i stanowiący załącznik nr 1 do niniejszej umowy oraz załącznik </w:t>
        <w:tab/>
        <w:t>nr 2 formularz wyceny przedmiotu zamówienia</w:t>
      </w:r>
    </w:p>
    <w:p>
      <w:pPr>
        <w:pStyle w:val="Normal"/>
        <w:jc w:val="both"/>
        <w:rPr/>
      </w:pPr>
      <w:r>
        <w:rPr/>
        <w:t xml:space="preserve">3. </w:t>
        <w:tab/>
        <w:t xml:space="preserve">Dostawa zamawianych artykułów realizowana będzie w formie dostaw częściowych </w:t>
        <w:tab/>
        <w:t>dokonywanych sukcesywnie od dnia podpisania umowy do końca bieżącego roku.</w:t>
      </w:r>
    </w:p>
    <w:p>
      <w:pPr>
        <w:pStyle w:val="Normal"/>
        <w:jc w:val="both"/>
        <w:rPr/>
      </w:pPr>
      <w:r>
        <w:rPr/>
        <w:t xml:space="preserve">4. </w:t>
        <w:tab/>
        <w:t xml:space="preserve">Dostawy będą realizowane na podstawie dyspozycji (zamówienia) skierowanych przez </w:t>
        <w:tab/>
        <w:t xml:space="preserve">Zamawiającego do wykonawcy drogą pisemną faksem, mailem lub telefonicznie ,w których </w:t>
        <w:tab/>
        <w:t xml:space="preserve">zostanie określona ilość i asortyment dostawy częściowej. Do  składania częściowych </w:t>
        <w:tab/>
        <w:t>zamówień  w imieniu Zamawiającego upoważniony jest pracownik Urzędu Gminy .</w:t>
      </w:r>
    </w:p>
    <w:p>
      <w:pPr>
        <w:pStyle w:val="Normal"/>
        <w:jc w:val="both"/>
        <w:rPr/>
      </w:pPr>
      <w:r>
        <w:rPr/>
        <w:t xml:space="preserve">5. </w:t>
        <w:tab/>
        <w:t xml:space="preserve">Termin realizacji dostawy  częściowej wynosi do 3 dni roboczych od dnia  otrzymania przez </w:t>
        <w:tab/>
        <w:t xml:space="preserve">wykonawcę zamówienia. Wykonawca dostarczać będzie zamawiane artykuły własnym  </w:t>
        <w:tab/>
        <w:t xml:space="preserve">transportem, na własny koszt do siedziby Urzędu Gminy w Pieckach, ul Zwycięstwa 34,   </w:t>
        <w:tab/>
        <w:t>11-710 Piecki.</w:t>
      </w:r>
    </w:p>
    <w:p>
      <w:pPr>
        <w:pStyle w:val="Normal"/>
        <w:jc w:val="both"/>
        <w:rPr/>
      </w:pPr>
      <w:r>
        <w:rPr/>
        <w:t xml:space="preserve">6. </w:t>
        <w:tab/>
        <w:t xml:space="preserve">Wykonawca zapewnia, że dostarczone artykuły spełniają wymagania techniczne a w </w:t>
        <w:tab/>
        <w:t xml:space="preserve">szczególności posiadają cechy określone w zał. nr 1 i 2 do umowy, są faktycznie nowe, w </w:t>
        <w:tab/>
        <w:t>nienaruszonych opak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Zamawiający składa  reklamacje dotyczące braku jakościowego i ilościowego   </w:t>
        <w:tab/>
        <w:t xml:space="preserve">dostarczonych  artykułów, asortymentu innego niż określonego w zamówieniu  w ciągu </w:t>
        <w:tab/>
        <w:t xml:space="preserve">14 </w:t>
        <w:tab/>
        <w:t>dni od daty odbioru dostawy.</w:t>
      </w:r>
    </w:p>
    <w:p>
      <w:pPr>
        <w:pStyle w:val="Normal"/>
        <w:jc w:val="both"/>
        <w:rPr/>
      </w:pPr>
      <w:r>
        <w:rPr/>
        <w:t xml:space="preserve">2. </w:t>
        <w:tab/>
        <w:t>Reklamowanie artykułów biurowych odbywać się będzie drogą elektroniczną.</w:t>
      </w:r>
    </w:p>
    <w:p>
      <w:pPr>
        <w:pStyle w:val="Normal"/>
        <w:jc w:val="both"/>
        <w:rPr/>
      </w:pPr>
      <w:r>
        <w:rPr/>
        <w:t>3.</w:t>
        <w:tab/>
        <w:t xml:space="preserve"> W przypadku złożenia reklamacji dotyczącej stwierdzenia wad lub braków dostarczonego </w:t>
        <w:tab/>
        <w:t xml:space="preserve">towaru Wykonawca zobowiązany jest do rozpatrzenia reklamacji w terminie 7 dni od daty </w:t>
        <w:tab/>
        <w:t xml:space="preserve">zgłoszenia. W przypadku bezskutecznego upływu powyższego terminu reklamacja będzie </w:t>
        <w:tab/>
        <w:t xml:space="preserve">uważna za uznaną w całości, z obowiązkiem załatwienia jej  zgodnie z  żądaniem </w:t>
        <w:tab/>
        <w:t>Zamawiającego</w:t>
      </w:r>
    </w:p>
    <w:p>
      <w:pPr>
        <w:pStyle w:val="Normal"/>
        <w:jc w:val="both"/>
        <w:rPr/>
      </w:pPr>
      <w:r>
        <w:rPr/>
        <w:t>4.</w:t>
        <w:tab/>
        <w:t>Koszt reklamacji obciążają Wykonawcę.</w:t>
      </w:r>
    </w:p>
    <w:p>
      <w:pPr>
        <w:pStyle w:val="Normal"/>
        <w:jc w:val="both"/>
        <w:rPr/>
      </w:pPr>
      <w:r>
        <w:rPr/>
        <w:t>5.</w:t>
        <w:tab/>
        <w:t xml:space="preserve">W przypadku zwłoki w realizacji zamówienia Zamawiający dokona zakupu zamawianych </w:t>
        <w:tab/>
        <w:t>artykułów u innego sprzedawcy i różnicą kosztów obciąży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Wykonawca nie może  przenosić wierzytelności wynikającej z umowy na rzecz osoby </w:t>
        <w:tab/>
        <w:t>trzeciej, bez pisemnej zgody Zamawiającego.</w:t>
      </w:r>
    </w:p>
    <w:p>
      <w:pPr>
        <w:pStyle w:val="Normal"/>
        <w:jc w:val="both"/>
        <w:rPr/>
      </w:pPr>
      <w:r>
        <w:rPr/>
        <w:t xml:space="preserve">2. </w:t>
        <w:tab/>
        <w:t xml:space="preserve">Wykonawca nie może bez zgody Zamawiającego powierzyć realizacji umowy innemu </w:t>
        <w:tab/>
        <w:t>Wykonawcy.</w:t>
      </w:r>
    </w:p>
    <w:p>
      <w:pPr>
        <w:pStyle w:val="Normal"/>
        <w:jc w:val="both"/>
        <w:rPr/>
      </w:pPr>
      <w:r>
        <w:rPr/>
        <w:t xml:space="preserve">3. </w:t>
        <w:tab/>
        <w:t xml:space="preserve">W razie naruszenia przez Wykonawcę postanowień zawartych w 1 i 2, Zamawiający może </w:t>
        <w:tab/>
        <w:t>niezwłocznie odstąpić od umowy i naliczyć karę umowną.</w:t>
      </w:r>
    </w:p>
    <w:p>
      <w:pPr>
        <w:pStyle w:val="Normal"/>
        <w:jc w:val="both"/>
        <w:rPr/>
      </w:pPr>
      <w:r>
        <w:rPr/>
        <w:t xml:space="preserve">4. </w:t>
        <w:tab/>
        <w:t xml:space="preserve">W przypadku nie wykonania lub nienależytego wykonania umowy Zamawiającemu </w:t>
        <w:tab/>
        <w:t>przysługuje prawo odstąpienia od umowy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Należność za zakupione artykuły rozliczana będzie na podstawie częściowych faktur VAT, </w:t>
        <w:tab/>
        <w:t xml:space="preserve">przedstawionych każdorazowo za dostarczoną partię artykułów na podstawie dokumentu </w:t>
        <w:tab/>
        <w:t>wydania (WZ).</w:t>
      </w:r>
    </w:p>
    <w:p>
      <w:pPr>
        <w:pStyle w:val="Normal"/>
        <w:jc w:val="both"/>
        <w:rPr/>
      </w:pPr>
      <w:r>
        <w:rPr/>
        <w:t xml:space="preserve">2. </w:t>
        <w:tab/>
        <w:t xml:space="preserve">Zamawiający dokona zapłaty przelewem na konto Wykonawcy w Banku </w:t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W terminie dwudziestu jeden  dni od momentu otrzymania prawidłowo wystawionej faktury </w:t>
        <w:tab/>
        <w:t>VAT</w:t>
      </w:r>
    </w:p>
    <w:p>
      <w:pPr>
        <w:pStyle w:val="Normal"/>
        <w:ind w:left="705" w:right="0" w:hanging="705"/>
        <w:jc w:val="both"/>
        <w:rPr/>
      </w:pPr>
      <w:r>
        <w:rPr/>
        <w:t xml:space="preserve">3. </w:t>
        <w:tab/>
        <w:t>Za termin zapłaty uznaje się dzień, w którym Zamawiający poleci swemu bankowi przelew należności.</w:t>
      </w:r>
    </w:p>
    <w:p>
      <w:pPr>
        <w:pStyle w:val="Normal"/>
        <w:ind w:left="705" w:right="0" w:hanging="705"/>
        <w:jc w:val="both"/>
        <w:rPr/>
      </w:pPr>
      <w:r>
        <w:rPr>
          <w:color w:val="000000"/>
        </w:rPr>
        <w:t xml:space="preserve">4. </w:t>
      </w:r>
      <w:r>
        <w:rPr>
          <w:color w:val="FF0000"/>
        </w:rPr>
        <w:tab/>
      </w:r>
      <w:r>
        <w:rPr>
          <w:color w:val="000000"/>
        </w:rPr>
        <w:t xml:space="preserve">Zamawiający określa, że maksymalna wartość zamówienia wynosi </w:t>
      </w:r>
      <w:r>
        <w:rPr>
          <w:b/>
          <w:bCs/>
          <w:color w:val="000000"/>
        </w:rPr>
        <w:t xml:space="preserve">21.560 zł netto     </w:t>
        <w:tab/>
        <w:tab/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słownie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wadzieścia  jeden tysięcy pięćset sześćziesiąt  złotych</w:t>
      </w:r>
      <w:r>
        <w:rPr>
          <w:color w:val="000000"/>
        </w:rPr>
        <w:t xml:space="preserve">) plus podatek VAT i w przypadku jej osiągnięcia przed upływem terminu na jaki została zawarta umowa – ulega ona rozwiązaniu w miesiącu, w którym osiągnięto maksymalną kwotę przeznaczoną przez zamawiającego na zrealizowania niniejszego zamówienia. </w:t>
      </w:r>
    </w:p>
    <w:p>
      <w:pPr>
        <w:pStyle w:val="Normal"/>
        <w:ind w:left="705" w:right="0" w:hanging="705"/>
        <w:jc w:val="both"/>
        <w:rPr/>
      </w:pPr>
      <w:r>
        <w:rPr>
          <w:color w:val="000000"/>
        </w:rPr>
        <w:t xml:space="preserve">5. </w:t>
        <w:tab/>
        <w:t xml:space="preserve">Umowa obowiązuje od dnia jej podpisania do dnia </w:t>
      </w:r>
      <w:r>
        <w:rPr>
          <w:b/>
          <w:bCs/>
          <w:color w:val="000000"/>
        </w:rPr>
        <w:t>31 grudnia 2019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Wykonawca zapłaci Zamawiającemu  kary  umowne w  wysokości  0,2 %  za każdy dzień </w:t>
        <w:tab/>
        <w:t xml:space="preserve">zwłoki w dostawie danej partii artykułów, licząc od  ustalonego terminu dostawy. </w:t>
        <w:tab/>
        <w:t xml:space="preserve">Wykonawca zobowiązany jest do zapłaty kary umownej w terminie 14 dni od wystąpienia </w:t>
        <w:tab/>
        <w:t>Zamawiającego z żądaniem zapłaty</w:t>
      </w:r>
    </w:p>
    <w:p>
      <w:pPr>
        <w:pStyle w:val="Normal"/>
        <w:jc w:val="both"/>
        <w:rPr/>
      </w:pPr>
      <w:r>
        <w:rPr/>
        <w:t xml:space="preserve">2. </w:t>
        <w:tab/>
        <w:t xml:space="preserve">Zamawiający zastrzega prawo, a wykonawca wyraża zgodę na potrącenia kary umownej z </w:t>
        <w:tab/>
        <w:t>należności przysługujących Wykonawcy za dostarczone materiały.</w:t>
      </w:r>
    </w:p>
    <w:p>
      <w:pPr>
        <w:pStyle w:val="Normal"/>
        <w:jc w:val="both"/>
        <w:rPr/>
      </w:pPr>
      <w:r>
        <w:rPr/>
        <w:t>3.</w:t>
        <w:tab/>
        <w:t xml:space="preserve">Strony mogą dochodzić na zasadach ogólnych Kodeksu Cywilnego odszkodowania </w:t>
        <w:tab/>
        <w:t>przewyższającego wysok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Zmiany i uzupełnienia niniejszej umowy dokonywane będą wyłącznie w formie pisemnego </w:t>
        <w:tab/>
        <w:t>aneksu, pod rygorem nieważności.</w:t>
      </w:r>
    </w:p>
    <w:p>
      <w:pPr>
        <w:pStyle w:val="Normal"/>
        <w:jc w:val="both"/>
        <w:rPr/>
      </w:pPr>
      <w:r>
        <w:rPr/>
        <w:t>2.</w:t>
        <w:tab/>
        <w:t xml:space="preserve">Umowa może być rozwiązana w każdym czasie przez każdą ze stron z jednomiesięcznym </w:t>
        <w:tab/>
        <w:t>okresem wypowiedzenia ze skutkiem na koniec miesiąca kalendarzowego.</w:t>
      </w:r>
    </w:p>
    <w:p>
      <w:pPr>
        <w:pStyle w:val="Normal"/>
        <w:jc w:val="both"/>
        <w:rPr/>
      </w:pPr>
      <w:r>
        <w:rPr/>
        <w:t>3.</w:t>
        <w:tab/>
        <w:t xml:space="preserve">W sprawach nie uregulowanych w umowie  zastosowanie mają przepisy Kodeksu </w:t>
        <w:tab/>
        <w:t>cywilnego.</w:t>
      </w:r>
    </w:p>
    <w:p>
      <w:pPr>
        <w:pStyle w:val="Normal"/>
        <w:jc w:val="both"/>
        <w:rPr/>
      </w:pPr>
      <w:r>
        <w:rPr/>
        <w:t xml:space="preserve">4. </w:t>
        <w:tab/>
        <w:t xml:space="preserve">Strony zobowiązują się w pierwszej kolejności rozstrzygać spory i nieporozumienia </w:t>
        <w:tab/>
        <w:t>wynikające z niniejszej umowy w drodze prowadzonych rozmów.</w:t>
        <w:tab/>
        <w:t xml:space="preserve">Strona zobowiązana jest </w:t>
        <w:tab/>
        <w:t xml:space="preserve">wysłać drugiej stronie pisemne wezwanie zawierające roszczenie ze wskazaniem przyczyn </w:t>
        <w:tab/>
        <w:t>nieporozumienia.</w:t>
      </w:r>
    </w:p>
    <w:p>
      <w:pPr>
        <w:pStyle w:val="Normal"/>
        <w:jc w:val="both"/>
        <w:rPr/>
      </w:pPr>
      <w:r>
        <w:rPr/>
        <w:t xml:space="preserve">5. </w:t>
        <w:tab/>
        <w:t xml:space="preserve">Spory wynikłe w toku wykonywania umowy  rozstrzygane będą przez właściwy rzeczowo </w:t>
        <w:tab/>
        <w:t>Sąd powszechny właściwy  ze względu na siedzibę Zamawiającego.</w:t>
      </w:r>
    </w:p>
    <w:p>
      <w:pPr>
        <w:pStyle w:val="Normal"/>
        <w:jc w:val="both"/>
        <w:rPr/>
      </w:pPr>
      <w:r>
        <w:rPr/>
        <w:t>6.</w:t>
        <w:tab/>
        <w:t xml:space="preserve">Integralną część umowy stanowi formularz ofertowy Wykonawcy (załącznik nr 1 oraz </w:t>
        <w:tab/>
        <w:t>formularz wyceny przedmiotu zamówienia – załącznik nr 2)</w:t>
      </w:r>
    </w:p>
    <w:p>
      <w:pPr>
        <w:pStyle w:val="Normal"/>
        <w:jc w:val="both"/>
        <w:rPr/>
      </w:pPr>
      <w:r>
        <w:rPr/>
        <w:t xml:space="preserve">7. </w:t>
        <w:tab/>
        <w:t xml:space="preserve">Umowę sporządzono w dwóch jednobrzmiących egzemplarzach, po jednym dla każdej ze </w:t>
        <w:tab/>
        <w:t>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46:00Z</dcterms:created>
  <dc:creator>Małgorzata Boruch</dc:creator>
  <dc:description/>
  <dc:language>en-US</dc:language>
  <cp:lastModifiedBy/>
  <cp:lastPrinted>2018-12-31T12:55:00Z</cp:lastPrinted>
  <dcterms:modified xsi:type="dcterms:W3CDTF">2018-12-31T11:55:48Z</dcterms:modified>
  <cp:revision>18</cp:revision>
  <dc:subject/>
  <dc:title/>
</cp:coreProperties>
</file>