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...........  w  Pieckach  pomiędzy  Gminą  Piecki  REGON 510742758 NIP 7422123183  zwaną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ę  Jarczewską  -  Wójta  Gminy 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Skarbnika Gminy  - Krystyny  Witkow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 wyniku  rozstrzygniętego  w  dniu ..................  przetargu  nieograniczonego  Wykonawca  przyjmuje  do wykonania  roboty  budowlane,   realizowane w  ramach zadania „Rozbudowa i modernizacja infrastruktury wodno – ściekowej w Regionie Wielkich </w:t>
      </w:r>
      <w:r>
        <w:rPr>
          <w:rFonts w:cs="Courier New" w:ascii="Courier New" w:hAnsi="Courier New"/>
          <w:b/>
        </w:rPr>
        <w:t>Jezior Mazurskich –  MASTERPLAN dla Wielkich Jezior Mazurskich”   Gmina Piecki</w:t>
      </w:r>
      <w:r>
        <w:rPr>
          <w:rFonts w:cs="Courier New" w:ascii="Courier New" w:hAnsi="Courier New"/>
        </w:rPr>
        <w:t xml:space="preserve">   pod  nazwą: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Rozbudowa i przebudowa oczyszczalni</w:t>
      </w:r>
    </w:p>
    <w:p>
      <w:pPr>
        <w:pStyle w:val="Tekstpodstawowy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ścieków w Pieckach</w:t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 xml:space="preserve">Zakres zamówienia to: 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Courier New" w:ascii="Courier New" w:hAnsi="Courier New"/>
        </w:rPr>
        <w:t xml:space="preserve">rozbudowa  i przebudowa  mechaniczno – biologicznej oczyszczalni ścieków             w Pieckach z  obecnej  przepustowości hydraulicznej  </w:t>
      </w:r>
      <w:r>
        <w:rPr>
          <w:rFonts w:cs="Courier New" w:ascii="Courier New" w:hAnsi="Courier New"/>
          <w:b/>
        </w:rPr>
        <w:t>Qdśr = 480 m3/d</w:t>
      </w:r>
      <w:r>
        <w:rPr>
          <w:rFonts w:cs="Courier New" w:ascii="Courier New" w:hAnsi="Courier New"/>
        </w:rPr>
        <w:t xml:space="preserve">  do docelowej  </w:t>
      </w:r>
      <w:r>
        <w:rPr>
          <w:rFonts w:cs="Courier New" w:ascii="Courier New" w:hAnsi="Courier New"/>
          <w:b/>
        </w:rPr>
        <w:t>Qdśr =1070 m3/d</w:t>
      </w:r>
      <w:r>
        <w:rPr>
          <w:rFonts w:cs="Courier New" w:ascii="Courier New" w:hAnsi="Courier New"/>
        </w:rPr>
        <w:t xml:space="preserve">  obejmująca: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Courier New" w:ascii="Courier New" w:hAnsi="Courier New"/>
        </w:rPr>
        <w:t xml:space="preserve">instalację punktu pomiaru ilości ścieków na kanale tłocznym                   z przepompowni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Courier New" w:ascii="Courier New" w:hAnsi="Courier New"/>
        </w:rPr>
        <w:t>wymianę łukowej kraty mechanicznej na mechaniczną kratę schodkową             z praską do skratek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lację  w piaskowniku urządzeń do odprowadzania piasku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ż separatora piasku na płycie fundamentowej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aż kontenerowej, hermetycznej, opomiarowanej stacji zlewnej ścieków dowożonych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budowanie komory defosfatacji biologicznej (beztlenowej)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budowę istniejącego reaktora biologicznego z wydzieleniem w jego kubaturze dwóch niezależnych ciągów technologicznych biologicznego oczyszczania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wysokosprawnego wgłębnego systemu drobnopęcherzykowego napowietrzania ścieków w komorach biologicznych istniejącego reaktora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budowanie 2 sztuk zagęszczaczy osadu nadmiernego o powierzchni ca  43m2 (każdy)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Courier New" w:ascii="Courier New" w:hAnsi="Courier New"/>
        </w:rPr>
        <w:t>wybudowaniu budynku technicznego (montaż stacji odwadniania osadu – prasy - z osprzętem, linii higienizacji osadu wapnem, dmuchaw napowietrzających oraz agregatu prądotwórczego), w konstrukcji murowanej, z dachem dwuspadowym o kącie 35 ÷ 45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, o powierzchni ca 61m2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Fonts w:cs="Courier New" w:ascii="Courier New" w:hAnsi="Courier New"/>
        </w:rPr>
        <w:t>wybudowanie składu osadu odwodnionego o powierzchni ca 286 m2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ę  niezbędnych sieci technologicznych (przewody osadowe, ściekowe, ociekowe, wód nadosadowych, sprężonego powietrza)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nt  i adaptację istniejącej  przepompowni osadu recyrkulowanego i nadmiernego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nt  i adaptację istniejącej przepompowni odcieków technologicznych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nt  i adaptację  istniejących osadników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nt  i adaptację istniejącej komory koagulacji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ę  niezbędnych przyłączy wodociągowych wewnętrznych zalicznikowych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ę  niezbędnych instalacji i sieci elektrycznych (zasilanie i sterowanie).</w:t>
      </w:r>
    </w:p>
    <w:p>
      <w:pPr>
        <w:pStyle w:val="Tekstpodstawowy2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nt i rozbudowa  przepompowni ścieków zlokalizowanej na ulicy Administracyjnej wraz z budową kabli zasilająco-sterujących łączących przepompownię z oczyszczalnią, </w:t>
      </w:r>
    </w:p>
    <w:p>
      <w:pPr>
        <w:pStyle w:val="Tekstpodstawowy2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owa  odcinka wodociągu łączącego ul. Administracyjną z oczyszczalnią ścieków  z  rur PE100 PN10 SDR17 śr 110 mm L= 554,6mb, </w:t>
      </w:r>
    </w:p>
    <w:p>
      <w:pPr>
        <w:pStyle w:val="Tekstpodstawowy2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owa kolektora tłocznego ścieków łączącego przepompownię ścieków zlokalizowaną w   ul. Administracyjnej z oczyszczalnią  rur PE100 PN10 SDR17 śr 200 mm L= 551,mb, </w:t>
      </w:r>
    </w:p>
    <w:p>
      <w:pPr>
        <w:pStyle w:val="Tekstpodstawowy2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budowa kolektora zrzutu - odprowadzenia ścieków oczyszczonych z oczyszczalni do odbiornika – rzeki Dajny z rur grawitacyjnych do kanalizacji zewnętrznej PVC śr 200mm L=162,5mb.  </w:t>
      </w:r>
    </w:p>
    <w:p>
      <w:pPr>
        <w:pStyle w:val="Tekstpodstawowy2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okumentacją projektową składającą się z :</w:t>
      </w:r>
    </w:p>
    <w:p>
      <w:pPr>
        <w:pStyle w:val="Tekstpodstawowy2"/>
        <w:ind w:firstLine="70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. Projektu Zagospodarowania Terenu  i  Projektów  Budowlano-Wykonawczych    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pracowanych przez   Zakład Inżynierii Wodno-Ściekowej „PROJEKT”  </w:t>
      </w:r>
    </w:p>
    <w:p>
      <w:pPr>
        <w:pStyle w:val="Tekstpodstawowy2"/>
        <w:ind w:firstLine="708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. z o.o. ul. Korfantego 9 64-800 Chodzież  </w:t>
      </w:r>
    </w:p>
    <w:p>
      <w:pPr>
        <w:pStyle w:val="Tekstpodstawowy2"/>
        <w:ind w:firstLine="70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Przedmiarów robót,</w:t>
      </w:r>
    </w:p>
    <w:p>
      <w:pPr>
        <w:pStyle w:val="Tekstpodstawowy2"/>
        <w:ind w:firstLine="70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BIOZ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Specyfikacją  Techniczna   Wykonania i Odbioru Robót  Budowlanych  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Pozwoleniem na budowę  Nr  29/2009/Pki z  21.05.2009r, 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Decyzją  o  środowiskowych uwarunkowaniach   Znak  BKR.7624-1-14/08   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  dnia 21.102008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 350 dni od momentu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. Przedmiot umowy określony w §1 będzie realizowany zgodnie z zatwierdzonym przez Zamawiającego Harmonogramem rzeczowo–finansowym stanowiącym załączniki nr 1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zobowiązany jest przedłożyć Zamawiającemu do zatwierdzenia Harmonogram rzeczowo-fonansowy  w  terminie 7 dni od daty zawarcia umowy oraz każdorazowo w terminie 7 dni od daty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1. Przekazania dokumentacji projektowej zadania  w  jednym egzemplarz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terminie do dnia.........2010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Przekazania Wykonawcy plac budowy w terminie do dnia ...........2010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Sporządzenia  na  własny  koszt  kopii dokumentacji  projektowej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 – kierownik bud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ewni wykonanie robót i kierowanie robotami objętymi Umową, tak długo  jak będzie to konieczne, przez osoby posiadające stosowne kwalifikacje zawodowe oraz  spełniające wymagania określone w ustawie Prawo budowlane             i Specyfikacji Istotnych  Warunków Zamówienia. Przed skierowaniem każdej osoby do kierowania robotami Wykonawca przedstawi Zamawiającemu dokumenty potwierdzające spełnianie wymagań  określonych w zdaniu poprzedzając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obowiązuje się skierować do kierowania budową i do kierowania robotami personel wskazany przez Wykonawcę w Ofercie Wykonawcy. Zmiana którejkolwiek z osób, o których mowa w zdaniu poprzednim w trakcie realizacji przedmiotu Umowy, musi być uzasadniona przez Wykonawcę na piśmie i wymaga pisemnego zaakceptowania przez  Zamawiającego. Zamawiający zaakceptuje taka zmianę w terminie 7 dni od daty przedłożenia propozycji i wyłącznie wtedy, gdy kwalifikacje i doświadczenie wskazanych  osób będą takie same lub wyższe od kwalifikacji i doświadczenia osób wymaganego postanowieniami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musi przedłożyć Zamawiającemu propozycje zmiany, o której mowa               w ust. 2  nie później niż 7 dni przed planowanym skierowaniem do kierowania budowa/robotami  którejkolwiek osoby. Jakakolwiek przerwa w realizacji przedmiotu Umowy wynikająca  z braku kierownictwa budowy/robót będzie traktowana jako przerwa wynikła z przyczyn  zależnych od Wykonawcy, co zostanie odnotowane w dzienniku budowy i nie może stanowić  podstawy do zmiany terminu zakończeni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akceptowana przez Zamawiającego zmiana którejkolwiek z osób, o których mowa w ust. 1, winna być dokonana wpisem do dziennika budowy i nie wymaga aneksu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Skierowanie do kierowania budowa i kierowania robotami osób, bez akceptacji Zamawiającego, może stanowić podstawę odstąpienia od Umowy przez Zamawiającego            z winy 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22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2 do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Maksymalna wartość  zobowiązania wynosi 110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, gdyby wynagrodzenie Wykonawcy obliczane zgodnie z ust. 3 miało   przekroczyć kwotę określona w ust. 5, Strony mogą dokonać zmiany tej kwoty              w drodze aneksu do Umowy w oparciu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o którym mowa § 7 Umowy, rozliczane będzie na podstawie faktur przejściowych – nie częściej niż raz </w:t>
      </w:r>
      <w:r>
        <w:rPr>
          <w:rFonts w:cs="Courier New" w:ascii="Courier New" w:hAnsi="Courier New"/>
          <w:b/>
          <w:u w:val="single"/>
        </w:rPr>
        <w:t>na dwa miesiące</w:t>
      </w:r>
      <w:r>
        <w:rPr>
          <w:rFonts w:cs="Courier New" w:ascii="Courier New" w:hAnsi="Courier New"/>
        </w:rPr>
        <w:t>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2 do Umowy  lub w przypadku ich braku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y w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.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10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7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4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>Na co najmniej 5 dni przed dniem zgłoszenia gotowości do odbioru końcowego Wykonawca przedłoży Zamawiającemu wszystkie dokumenty pozwalające na ocenę prawidłowości wykonania przedmiotu umowy, a w szczególności Dziennik budowy, dokumentację geodezyjna powykonawczą, oświadczenia kierownika budowy               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kolejności   i terminów wykonywanych robót wskazanych            w harmonogramie rzeczowo-finansowym  skutkująca zmianą terminu realizacji umow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-BKR.341-5/10- Rozbudowa i przebudowa oczyszczalni ścieków w Piecka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1733"/>
      <w:gridCol w:w="2219"/>
      <w:gridCol w:w="3034"/>
    </w:tblGrid>
    <w:tr>
      <w:trPr>
        <w:trHeight w:val="399" w:hRule="atLeast"/>
        <w:cantSplit w:val="true"/>
      </w:trPr>
      <w:tc>
        <w:tcPr>
          <w:tcW w:w="3257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8795" cy="4845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255" cy="4133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7" r="-9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  <w:vAlign w:val="center"/>
        </w:tcPr>
        <w:p>
          <w:pPr>
            <w:pStyle w:val="Normal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2910" cy="70739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05-28T09:42:00Z</cp:lastPrinted>
  <dcterms:modified xsi:type="dcterms:W3CDTF">2010-09-17T10:13:00Z</dcterms:modified>
  <cp:revision>82</cp:revision>
  <dc:subject/>
  <dc:title>..</dc:title>
</cp:coreProperties>
</file>