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l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wyceny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92"/>
        <w:gridCol w:w="684"/>
        <w:gridCol w:w="1308"/>
        <w:gridCol w:w="1128"/>
        <w:gridCol w:w="12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ortyment  nazw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za 1 paczkę sztukę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artość </w:t>
            </w:r>
          </w:p>
          <w:p>
            <w:pPr>
              <w:pStyle w:val="Zawartotabeli"/>
              <w:rPr/>
            </w:pPr>
            <w:r>
              <w:rPr/>
              <w:t>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na 1 paczkę, sztukę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t-r A4, grubość ok. 75 mm wzmocnione brzegi (</w:t>
            </w:r>
            <w:r>
              <w:rPr>
                <w:sz w:val="22"/>
                <w:szCs w:val="22"/>
              </w:rPr>
              <w:t>Esselte eko. )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4, grubość ok. 50 mm wzmocnione brzegi (Esselte eko. )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5 ( Esselte eko.)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xero A4, 80 g/m</w:t>
            </w:r>
            <w:r>
              <w:rPr>
                <w:rFonts w:cs="Liberation Serif;Times New Roman" w:ascii="Liberation Serif;Times New Roman" w:hAnsi="Liberation Serif;Times New Roman"/>
              </w:rPr>
              <w:t>²</w:t>
            </w:r>
            <w:r>
              <w:rPr/>
              <w:t>, 500 szt. w ryzie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xero A3, 80g/m</w:t>
            </w:r>
            <w:r>
              <w:rPr>
                <w:rFonts w:cs="Liberation Serif;Times New Roman" w:ascii="Liberation Serif;Times New Roman" w:hAnsi="Liberation Serif;Times New Roman"/>
              </w:rPr>
              <w:t>²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 zawieszk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 ST-20-00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A 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A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biała zwykła A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6 (1000 szt)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5 biała (500 szt.) pasek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4 biała (250 szt)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listowe długie białe 110 mm/220 mm okienko prawe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listowe długie białe 110mm/220 mm okienko lewe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toaletowy</w:t>
            </w:r>
            <w:r>
              <w:rPr>
                <w:i/>
                <w:iCs/>
              </w:rPr>
              <w:t xml:space="preserve"> „Katrina” Giga.S2 Plus 2511 ZT 2005 biały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ęcznik  rola ” Katrina”S2nPlus ZT5612 2634, biały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ęcznik  rola  VELWET biały mini. Cel. 55m, biały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35 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05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2 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5 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5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49 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ser Jet Pro 402 dne HP 26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XEROX Phaser 30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THER L 254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THER DCP195C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3 400 black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 magan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 cyan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9020 black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9020 magent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 9020 cyan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 9020 yellow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B4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33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34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usi obejmować  w kalkulacji wszystkie koszty i składniki, niezbędne do wykonania przedmiotu zamówienia. Przy wyliczeniu wartości cen poszczególnych elementów należy ograniczyć się do dwóch miejsc po przecinku na każdym etapie  wyliczenia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dnia 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26Z</dcterms:created>
  <dc:creator/>
  <dc:description/>
  <dc:language>en-US</dc:language>
  <cp:lastModifiedBy/>
  <cp:lastPrinted>2018-12-31T12:47:00Z</cp:lastPrinted>
  <dcterms:modified xsi:type="dcterms:W3CDTF">2018-12-31T11:48:04Z</dcterms:modified>
  <cp:revision>6</cp:revision>
  <dc:subject/>
  <dc:title/>
</cp:coreProperties>
</file>