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ogłoszenie o zapytaniu ofert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 xml:space="preserve">dostawę oleju opałowego lekkiego na sezon grzewczy 2019 r. w ilości 12.000 litrów w roku 2019 dla potrzeb Gminy Piecki </w:t>
      </w:r>
      <w:r>
        <w:rPr/>
        <w:t>zgodnie z wymogami określonymi dla tego postępowania składamy niniejsza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res internetowy z cennikiem  producenta  lub dostawcy paliw, u którego zaopatruje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ykonawc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</w:t>
      </w:r>
    </w:p>
    <w:p>
      <w:pPr>
        <w:pStyle w:val="Normal"/>
        <w:rPr/>
      </w:pPr>
      <w:r>
        <w:rPr/>
        <w:t>za 1 litr oleju    ………………………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/>
        <w:t xml:space="preserve">słownie 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                              …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słowni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 NETTO</w:t>
      </w:r>
    </w:p>
    <w:p>
      <w:pPr>
        <w:pStyle w:val="Normal"/>
        <w:rPr/>
      </w:pPr>
      <w:r>
        <w:rPr/>
        <w:t>za 1 litr oleju   ………………………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słowni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y, że  cena brutto podana w pkt1 niniejszego formularza zawiera wszystkie koszty wykonania zamówienia, jakie ponosi Zamawiający w przypadku wyboru niniej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y, że zapoznaliśmy się  z zapytaniem ofertowym ( w tym z wzorem umowy) i nie wnosimy do  niego zastrzeżeń oraz przyjmujemy warunki w ni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udzielenia zamówienia zobowiązujemy się do zawarcia umowy w miejscu i terminie wskazanym przez Zamawiającego oraz na warunkach określonych we wzorze umowy stanowiący załącznik nr 2 d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y, że jeżeli w okresie związania ofertą nastąpi jakiekolwiek znaczące zmiany sytuacji przedstawionej w naszych dokumentach załączonych do oferty, natychmiast poinformujemy o nich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oferty załączamy następujące dokumen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odpis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6:23Z</dcterms:created>
  <dc:creator/>
  <dc:description/>
  <dc:language>en-US</dc:language>
  <cp:lastModifiedBy/>
  <cp:lastPrinted>2018-12-31T14:06:00Z</cp:lastPrinted>
  <dcterms:modified xsi:type="dcterms:W3CDTF">2018-12-31T13:07:00Z</dcterms:modified>
  <cp:revision>4</cp:revision>
  <dc:subject/>
  <dc:title/>
</cp:coreProperties>
</file>