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tyczące jakości oferowanego paliw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Przystępując do postępowania o udzielenie zamówienia publicznego prowadzonego przez Gminę Piecki, w trybie zapytania ofertowego Nr KG.271.2.2019, na dostawę oleju opałowego lekkiego w ilości 12.000 litrów, oświadczam, że oferowane paliwo spełnia  wymagania określone przez Zamawiającego w zapytaniu ofer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ab/>
        <w:tab/>
        <w:t>podpis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1:43Z</dcterms:created>
  <dc:creator/>
  <dc:description/>
  <dc:language>en-US</dc:language>
  <cp:lastModifiedBy/>
  <cp:lastPrinted>2018-12-31T14:50:00Z</cp:lastPrinted>
  <dcterms:modified xsi:type="dcterms:W3CDTF">2019-01-03T12:26:52Z</dcterms:modified>
  <cp:revision>5</cp:revision>
  <dc:subject/>
  <dc:title/>
</cp:coreProperties>
</file>