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>na  realizację usługi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  <w:lang w:val="en-US"/>
        </w:rPr>
        <w:t>Dzierżawa kserokopiarek dla Urzędu Gminy  Piec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(o ile takie są wymagane), zdolność techniczną  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6:37Z</dcterms:created>
  <dc:creator/>
  <dc:description/>
  <dc:language>en-US</dc:language>
  <cp:lastModifiedBy/>
  <dcterms:modified xsi:type="dcterms:W3CDTF">2019-01-28T14:48:58Z</dcterms:modified>
  <cp:revision>1</cp:revision>
  <dc:subject/>
  <dc:title/>
</cp:coreProperties>
</file>