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jekt umowy-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KR.6840.1.201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MOW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b/>
          <w:sz w:val="22"/>
          <w:szCs w:val="22"/>
        </w:rPr>
        <w:t>NA WYKONANIE PODZIAŁÓW GEODEZYJNYCH, ROZGRANICZEŃ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I WNOWIENIA GRANIC W 2019  ROKU </w:t>
      </w:r>
    </w:p>
    <w:p>
      <w:pPr>
        <w:pStyle w:val="Normal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……… pomiędzy  Gminą Piecki REGON 510742758,NIP 7422123183  z siedzibą  w Urzędzie Gminy Piecki,ul.Zwycięstwa 34,11-710 Piecki zwaną w dalszej części umowy Zamawiającym reprezentowaną przez: Panią Agnieszkę Kurczewską</w:t>
      </w:r>
      <w:r>
        <w:rPr>
          <w:rFonts w:cs="Cambria" w:ascii="Cambria" w:hAnsi="Cambria"/>
          <w:b/>
          <w:sz w:val="22"/>
          <w:szCs w:val="22"/>
        </w:rPr>
        <w:t xml:space="preserve">  – </w:t>
      </w:r>
      <w:r>
        <w:rPr>
          <w:rFonts w:cs="Cambria" w:ascii="Cambria" w:hAnsi="Cambria"/>
          <w:sz w:val="22"/>
          <w:szCs w:val="22"/>
        </w:rPr>
        <w:t>Wójta Gminy oraz za kontrasygnatą Skarbnika Gminy Piecki ,a …………………………..REGON  …………… ….............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…………………… prowadzącym działalność gospodarczą pod nazwą ……………................zwanym w dalszej części umowy Wykonawcą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e względu na wartość zamówienia nie przekraczającą 30000 EURO ,w postępowaniu nie mają zastosowania przepisy ustawy z dnia 29 stycznia 2004 r. Prawo zamówień publicznych (t.j.Dz.U z 2018 r. poz.1986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amawiający zleca, a Wykonawca przyjmuje do realizacji „Wykonanie podziałów geodezyjnych rozgraniczeń i wznowienia granic w 2019 roku ” zgodnie z przepisami ustawy z dnia 21 sierpnia 1997 r. o gospodarce nieruchomościami (jedn.tekst Dz.U. z 2018     poz.2204)oraz rozporządzeniem Rady Ministrów z dnia  7 grudnia 2004 r. w                    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ind w:left="720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wznowienie granic i znaków granicznych  - 1 miesiąc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-  rozgraniczenie nieruchomości – 3 miesiące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-  podziały geodezyjne – 2 miesią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5.   </w:t>
      </w:r>
      <w:r>
        <w:rPr>
          <w:rFonts w:cs="Cambria" w:ascii="Cambria" w:hAnsi="Cambria"/>
          <w:sz w:val="22"/>
          <w:szCs w:val="22"/>
        </w:rPr>
        <w:t>W przypadku gdy zostaną wydłużone terminy uzyskania niezbędnych uzgodnień i decyzj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rzez Wykonawcę, nie z jego winy, pomimo dopełnienia przez Wykonawcę odpowiedniej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staranności, termin przekazania przedmiotu umowy może ulec zmianie na pisemny wniosek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Wykonawc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ykonawca ma prawo żądać zmiany terminu wykonania prac w przypadku gdy Zamawiając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opóżni się z dostarczeniem bądź zmieni dane niezbędne do jej wykonania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Powyższy termin może również ulec zmianie w przypadku zaistnienia warunków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atmosferycznych uniemożliwiających prace w terenie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mowa zawarta zostaje na czas określony  licząc od dnia podpisania umowy tj. od dnia  ……………… do dnia  31.12.2019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2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Strony ustalają  zgodnie z ofertą z dnia ………………….….......… wynagrodzenie  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pierwsze 4 punkty graniczne     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y punkt graniczny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pierwsze 4 punkty graniczne      ………….</w:t>
      </w:r>
      <w:r>
        <w:rPr>
          <w:rFonts w:cs="Cambria" w:ascii="Cambria" w:hAnsi="Cambria"/>
          <w:b/>
          <w:sz w:val="22"/>
          <w:szCs w:val="22"/>
        </w:rPr>
        <w:t xml:space="preserve">,-zł </w:t>
      </w:r>
      <w:r>
        <w:rPr>
          <w:rFonts w:cs="Cambria" w:ascii="Cambria" w:hAnsi="Cambria"/>
          <w:sz w:val="22"/>
          <w:szCs w:val="22"/>
        </w:rPr>
        <w:t>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y punkt graniczny  ………….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 podziały geodezyj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dział na dwie działki      …………..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ą działkę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Zamawiający opłaci faktury za faktycznie wykonaną pracę , na podstawie</w:t>
      </w:r>
      <w:r>
        <w:rPr>
          <w:rFonts w:eastAsia="Verdan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rotokółów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przekazania w terminie 21 dni od daty  ich doręczenia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 Wynagrodzenie obejmuje wszystkie koszty poniesione przez Wykonawcę 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rakcie realizacji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przedmiotu umowy niezbędne do jej prawidłowego </w:t>
      </w:r>
      <w:r>
        <w:rPr>
          <w:rFonts w:eastAsia="Verdan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ykonania, a w szczególności: koszty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zgłoszenia robót geodezyjnych, koszty map, wypisów z ewidencji gruntów, wypisów z ksiąg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wieczystych ,koszty </w:t>
      </w:r>
      <w:r>
        <w:rPr>
          <w:rFonts w:eastAsia="Verdan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ręczeń przesyłek pocztowych ,koszty  prac w terenie it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Zamawiający ureguluje prawidłowo wystawione faktury Wykonawcy przelewem na konto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bankowe………………………………..nr konta ………………...</w:t>
      </w:r>
      <w:r>
        <w:rPr>
          <w:rFonts w:eastAsia="Verdana" w:cs="Cambria" w:ascii="Cambria" w:hAnsi="Cambria"/>
          <w:sz w:val="22"/>
          <w:szCs w:val="22"/>
        </w:rPr>
        <w:t xml:space="preserve">…………………………………………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  terminie 21 dni od daty otrzymania faktu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ykonawca zapłaci Zamawiającemu karę umowną:</w:t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oddaniu określonego w umowie przedmiotu odbioru w wysokości 0,5% ceny umownej netto za każdy dzień zwłoki , po terminie umowny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3-</w:t>
      </w:r>
    </w:p>
    <w:p>
      <w:pPr>
        <w:pStyle w:val="Normal"/>
        <w:numPr>
          <w:ilvl w:val="0"/>
          <w:numId w:val="0"/>
        </w:numPr>
        <w:ind w:left="114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8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397" w:right="0" w:hanging="57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karę umowną :</w:t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a umową mają zastosowanie przepisy Kodeksu Cywil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34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zawartej umowy może nastapić wyłącznie za zgodą obu stron</w:t>
      </w:r>
    </w:p>
    <w:p>
      <w:pPr>
        <w:pStyle w:val="Normal"/>
        <w:widowControl/>
        <w:suppressAutoHyphens w:val="true"/>
        <w:bidi w:val="0"/>
        <w:ind w:left="340" w:right="0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wyrażonej w formie pisemnej pod rygorem nieważności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kreśla następujące okoliczności,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wszechnie obowiązujących przepisów prawa w zakresie mającym wpływ na realizacje przedmiotu zamówienia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e oczywistych omyłek pisarskich i rachunkowych w treści umowy,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sz w:val="22"/>
          <w:szCs w:val="22"/>
        </w:rPr>
        <w:t>zmiana przez władze ustawodawczą procentowej stawki podatku VAT.</w:t>
      </w:r>
      <w:r>
        <w:rPr>
          <w:rFonts w:eastAsia="Verdana" w:cs="Cambria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 1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w trakcie wykonania niniejszej umowy będą rozstrzygane przez właściwy sąd dla Zamawiającego  po uprzednim wyczerpaniu możliwości ugody.</w:t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       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09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Verdana" w:cs="Cambri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mbria" w:hAnsi="Cambri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>
      <w:rFonts w:ascii="Cambria" w:hAnsi="Cambria" w:eastAsia="Verdan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6:00Z</dcterms:created>
  <dc:creator>Pracownik UG Piecki</dc:creator>
  <dc:description/>
  <dc:language>en-US</dc:language>
  <cp:lastModifiedBy/>
  <cp:lastPrinted>2018-01-22T14:49:00Z</cp:lastPrinted>
  <dcterms:modified xsi:type="dcterms:W3CDTF">2019-02-05T08:29:39Z</dcterms:modified>
  <cp:revision>14</cp:revision>
  <dc:subject/>
  <dc:title>-  WZÓR-</dc:title>
</cp:coreProperties>
</file>