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b/>
          <w:bCs/>
          <w:szCs w:val="20"/>
        </w:rPr>
        <w:t>UMOWA  NR  BKR.272……201</w:t>
      </w:r>
      <w:r>
        <w:rPr>
          <w:rFonts w:cs="Cambria" w:ascii="Cambria" w:hAnsi="Cambria"/>
          <w:b/>
          <w:bCs/>
          <w:szCs w:val="20"/>
          <w:lang w:val="pl-PL"/>
        </w:rPr>
        <w:t>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………….  2019 r.  w Pieckach pomiędzy </w:t>
      </w: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 11-710 Piecki,   zwaną w dalszej 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zwanym  w  dalszej  części  umowy  </w:t>
      </w:r>
      <w:r>
        <w:rPr>
          <w:rFonts w:cs="Cambri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"/>
        <w:ind w:left="0" w:right="0" w:firstLine="708"/>
        <w:rPr/>
      </w:pPr>
      <w:r>
        <w:rPr>
          <w:rFonts w:cs="Cambria" w:ascii="Cambria" w:hAnsi="Cambria"/>
        </w:rPr>
        <w:t xml:space="preserve">W  wyniku  rozstrzygniętego  w  dniu ..................  przetargu  nieograniczonego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 przyjmuje                     do wykonania  roboty  budowlane  pod  </w:t>
      </w:r>
      <w:r>
        <w:rPr>
          <w:rFonts w:cs="Cambria" w:ascii="Cambria" w:hAnsi="Cambria"/>
          <w:color w:val="000000"/>
        </w:rPr>
        <w:t>nazwą</w:t>
      </w:r>
      <w:r>
        <w:rPr>
          <w:rFonts w:cs="Cambria" w:ascii="Cambria" w:hAnsi="Cambria"/>
          <w:color w:val="000000"/>
          <w:lang w:val="pl-PL"/>
        </w:rPr>
        <w:t xml:space="preserve">: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Zagospodarowanie  rekreacyjnych obszarów przestrzeni publicznej   – etap I  i  etap III,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które  składają  się :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gospodarowanie  rekreacyjnych obszarów przestrzeni publicznej   – etap I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Dofinansowane w ramach działania „Realizacja lokalnych strategii rozwoju kierowanych przez społeczność"                             w ramach Priorytetu 4 "Zwiększenie zatrudnienia i spójności terytorialnej”, objętego Programem Operacyjnym "Rybactwo i Morze", z wyłączeniem projektów grantowych.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i/>
          <w:i/>
          <w:szCs w:val="24"/>
          <w:u w:val="single"/>
        </w:rPr>
      </w:pPr>
      <w:r>
        <w:rPr>
          <w:rFonts w:cs="Cambria" w:ascii="Cambria" w:hAnsi="Cambria"/>
          <w:b/>
          <w:i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gospodarowanie  rekreacyjnych obszarów przestrzeni publicznej   – etap III</w:t>
      </w:r>
    </w:p>
    <w:p>
      <w:pPr>
        <w:pStyle w:val="Normal"/>
        <w:spacing w:lineRule="atLeast" w:line="23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Dofinansowane w ramach Programu Rozwoju Obszarów Wiejskich na lata 2014-2020, operacje typu „Kształtowanie przestrzeni publicznej” w ramach działania „Podstawowe usługi i odnowa wsi na obszarach wiejskich”.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i/>
          <w:i/>
          <w:sz w:val="16"/>
          <w:u w:val="single"/>
        </w:rPr>
      </w:pPr>
      <w:r>
        <w:rPr>
          <w:rFonts w:cs="Cambria" w:ascii="Cambria" w:hAnsi="Cambria"/>
          <w:b/>
          <w:i/>
          <w:sz w:val="16"/>
          <w:u w:val="single"/>
        </w:rPr>
      </w:r>
    </w:p>
    <w:p>
      <w:pPr>
        <w:pStyle w:val="Tekstpodstawowy2"/>
        <w:rPr/>
      </w:pPr>
      <w:r>
        <w:rPr>
          <w:rFonts w:cs="Cambria" w:ascii="Cambria" w:hAnsi="Cambria"/>
          <w:b/>
          <w:color w:val="000000"/>
          <w:sz w:val="22"/>
        </w:rPr>
        <w:t>Zakres zamówienia</w:t>
      </w:r>
      <w:r>
        <w:rPr>
          <w:rFonts w:cs="Cambria" w:ascii="Cambria" w:hAnsi="Cambria"/>
        </w:rPr>
        <w:t xml:space="preserve"> 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mbria" w:ascii="Cambria" w:hAnsi="Cambria"/>
          <w:b/>
          <w:u w:val="single"/>
        </w:rPr>
        <w:t>Zagospodarowanie  rekreacyjnych obszarów przestrzeni publicznej   – etap I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danie obejmuje min: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tłucznia kamiennego gr. 6 cm  - 326,9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 - koszt kwalifikowany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bezfazowej szarej -  629,98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; 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płukanej, (brązowej) -28,21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płukanej , (szarej)  14,32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płukanej , (żółtej)  25,62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płyt płukanych gr. 6 cm o wymiarach min. 20*30cm, (białych) -51,28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kamiennej nieregularnej gr. 8 cm  - 7,72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ławek parkowych – 35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koszy na śmieci – 16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pergoli – 8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o montaż  fontanny wraz z budową  przyłączy   i fundamentu  - 1 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drzew -  13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 roślin ozdobnych w łącznej ilości  - 2391szt.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udowę oświetlenia -  34szt. lamp oświetleniowych  36W LED.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mbria" w:ascii="Cambria" w:hAnsi="Cambria"/>
          <w:b/>
          <w:u w:val="single"/>
        </w:rPr>
        <w:t>Zagospodarowanie  rekreacyjnych obszarów przestrzeni publicznej   – etap III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danie obejmuje min: </w:t>
      </w:r>
    </w:p>
    <w:p>
      <w:pPr>
        <w:pStyle w:val="Normal"/>
        <w:autoSpaceDE w:val="false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danie obejmuje min: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tłucznia kamiennego gr. 6 cm  - 132,6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bezfazowej szarej -  48,48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 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6 cm  płukanej , (żółtej)  79,85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płyt płukanych gr. 6 cm o wymiarach min. 20*30cm, (białych) -136,56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8 cm bezfazowej szarej – 313,38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kostki betonowej brukowej gr. 8 cm  płukanej , (żółtej)  23,30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/>
      </w:pPr>
      <w:r>
        <w:rPr>
          <w:rFonts w:cs="Cambria" w:ascii="Cambria" w:hAnsi="Cambria"/>
          <w:color w:val="000000"/>
        </w:rPr>
        <w:t>budowę nawierzchni z płyt płukanych gr. 8 cm o wymiarach min. 20*30cm, (białych) -27,50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ławek parkowych – 14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koszy na śmieci – 16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donic parkowych z betonu płukanego „łukowych”  – 4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stawę i montaż  ławek z betonu płukanego „łukowych”  – 4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drzew -  7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 roślin ozdobnych w łącznej ilości  - 334szt.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23"/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udowę oświetlenia -  16szt.  lamp oświetleniowych  36W LED.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tLeast" w:line="23"/>
        <w:rPr/>
      </w:pPr>
      <w:r>
        <w:rPr>
          <w:b/>
          <w:bCs/>
          <w:color w:val="000000"/>
          <w:u w:val="single"/>
        </w:rPr>
        <w:t>Szczegółowy zakres prac określony  jest  w  Dokumentacji  projektowej</w:t>
      </w:r>
      <w:r>
        <w:rPr>
          <w:color w:val="000000"/>
        </w:rPr>
        <w:t xml:space="preserve">, </w:t>
      </w:r>
      <w:r>
        <w:rPr>
          <w:rFonts w:cs="Cambria" w:ascii="Cambria" w:hAnsi="Cambria"/>
          <w:color w:val="000000"/>
        </w:rPr>
        <w:t>stanowiącej załączniki do niniejszej specyfikacji.</w:t>
      </w:r>
      <w:r>
        <w:rPr>
          <w:color w:val="000000"/>
        </w:rPr>
        <w:t xml:space="preserve"> składającej się z 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u  budowlano-wykonawczego  - Projekt zagospodarowania rekreacyjnych obszarów przestrzeni publicznej oraz przebudowa fragmentu drogi gminnej w centrum  miejscowości Piecki  opracowanego przez MD Projekt  Pracownia Projektowa    ul. Kościuszki 113/1 10-554 Olsztyn; 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u Budowlanego - Zamiennego  opracowanego przez INWEST-BUD  Mariusz Piórkowski  Nowa Wieś Kętrzyńska 10A 11-400 Kętrzyn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u budowlano-wykonawczego   Fundamentu Pod Fontannę  opracowanego przez INWEST-BUD  Mariusz Piórkowski  Nowa Wieś Kętrzyńska 10A 11-400 Kętrzyn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ysunków  zamiennych  - zmiany nieistotne 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134" w:right="0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ar robót  - Etap I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134" w:right="0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ar robót  - Etap III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cji   Technicznej  - do projektu opracowanego przez MD Projekt  Pracownia Projektowa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pecyfikacji   Technicznej  - do projektu zamiennego;  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09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i geotechnicznej.</w:t>
      </w:r>
    </w:p>
    <w:p>
      <w:pPr>
        <w:pStyle w:val="Normal"/>
        <w:spacing w:lineRule="atLeast" w:line="2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westycja realizowana będzie na podstawie pozwolenia na budowę Nr 291/2017/Pki  (z wprowadzonymi zmianami).</w:t>
      </w:r>
    </w:p>
    <w:p>
      <w:pPr>
        <w:pStyle w:val="Normal"/>
        <w:spacing w:lineRule="atLeast" w:line="23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right="0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otokólarnego przekazania terenu budow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  <w:tab w:val="right" w:pos="284" w:leader="none"/>
          <w:tab w:val="left" w:pos="426" w:leader="none"/>
        </w:tabs>
        <w:ind w:left="284" w:right="0" w:hanging="284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Termin  realizacji   całości  zamówienia -  20 września 2019 r.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26" w:leader="none"/>
          <w:tab w:val="right" w:pos="9356" w:leader="none"/>
        </w:tabs>
        <w:ind w:left="284" w:right="0" w:hanging="284"/>
        <w:jc w:val="both"/>
        <w:rPr/>
      </w:pPr>
      <w:r>
        <w:rPr>
          <w:rFonts w:cs="Cambria" w:ascii="Cambria" w:hAnsi="Cambria"/>
        </w:rPr>
        <w:t>Termin rozliczenia całości  zamówienia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rzekazania dokumentacji projektowych  po jednym egzemplarzu,   w terminie do dnia.........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lacu budowy w terminie do dnia ...........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ewnienia nadzoru inwestorskiego nad realizacją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dbioru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dostarczoną  dokumentacją techniczną,  </w:t>
      </w:r>
      <w:r>
        <w:rPr>
          <w:rFonts w:cs="Cambria" w:ascii="Cambria" w:hAnsi="Cambria"/>
          <w:sz w:val="20"/>
          <w:szCs w:val="20"/>
          <w:u w:val="single"/>
        </w:rPr>
        <w:t>specyfikacją  istotnych  warunków  zamówienia,</w:t>
      </w:r>
      <w:r>
        <w:rPr>
          <w:rFonts w:cs="Cambria" w:ascii="Cambria" w:hAnsi="Cambria"/>
          <w:sz w:val="20"/>
          <w:szCs w:val="20"/>
        </w:rPr>
        <w:t xml:space="preserve"> zaleceniami  nadzoru  </w:t>
      </w:r>
      <w:r>
        <w:rPr>
          <w:rFonts w:cs="Cambria" w:ascii="Cambria" w:hAnsi="Cambria"/>
          <w:sz w:val="20"/>
          <w:szCs w:val="20"/>
          <w:lang w:val="pl-PL"/>
        </w:rPr>
        <w:t>inwestorskiego</w:t>
      </w:r>
      <w:r>
        <w:rPr>
          <w:rFonts w:cs="Cambri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                              i  uzgodnieniami  Urzędu  Gminy  Piecki,  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sporządzenia  na  własny  koszt  kopii dokumentacji  projektow</w:t>
      </w:r>
      <w:r>
        <w:rPr>
          <w:rFonts w:eastAsia="Times New Roman" w:cs="Cambria" w:ascii="Cambria" w:hAnsi="Cambria"/>
          <w:sz w:val="20"/>
          <w:szCs w:val="20"/>
          <w:lang w:val="pl-PL" w:eastAsia="pl-PL"/>
        </w:rPr>
        <w:t>ych</w:t>
      </w:r>
      <w:r>
        <w:rPr>
          <w:rFonts w:eastAsia="Times New Roman" w:cs="Cambria" w:ascii="Cambria" w:hAnsi="Cambria"/>
          <w:sz w:val="20"/>
          <w:szCs w:val="20"/>
          <w:lang w:eastAsia="pl-PL"/>
        </w:rPr>
        <w:t>,  jeżeli    będzie potrzebna,</w:t>
      </w:r>
    </w:p>
    <w:p>
      <w:pPr>
        <w:pStyle w:val="Default"/>
        <w:numPr>
          <w:ilvl w:val="0"/>
          <w:numId w:val="3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pracowania  przed rozpoczęciem robót planu bezpieczeństwa i ochrony zdrowia, </w:t>
      </w:r>
    </w:p>
    <w:p>
      <w:pPr>
        <w:pStyle w:val="Default"/>
        <w:numPr>
          <w:ilvl w:val="0"/>
          <w:numId w:val="3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ego zabezpieczenia materiałowego wykonywanych robót.  Materiały i urządzenia powinny być                      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ania terenu budowy i otoczenia przez cały okres budowy w stanie umożliwiającym bezpieczne dojście i dojazd do nieruchomości zlokalizowanych rejonie prowadzenia prac dla mieszkańców i służb ratowni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trzymania od dnia przekazania terenu budowy do dnia odbioru końcowego (data podpisania protokołu odbioru robót) dróg  objazdowych i tymczasowych dojazdów  dopuszczonych do ruchu na czas prowadzenia robót. Do obowiązków Wykonawcy należeć będzie bieżące usuwanie wybojów, zapadnięć, przełomów i innych uszkodzeń nawierzchni jezdni i chodników powodujących zagrożenie bezpieczeństwa uczestników ruchu oraz mogących powodować uszkodzenia pojazd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opracowania na własny koszt i uzgodnienia  z Zamawiającym oraz zarządcami dróg wszelkich projektów tymczasowej organizacji ruchu oraz wykona i utrzyma tymczasowej organizacji ruchu podczas realizacji inwestycji oraz likwidacji jej oraz przywrócenia terenu do stanu nie gorszego niż przed rozpoczęciem budowy,</w:t>
      </w:r>
    </w:p>
    <w:p>
      <w:pPr>
        <w:pStyle w:val="Default"/>
        <w:numPr>
          <w:ilvl w:val="0"/>
          <w:numId w:val="3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dozoru mienia na terenie budowy na własny koszt i ryzyko, </w:t>
      </w:r>
    </w:p>
    <w:p>
      <w:pPr>
        <w:pStyle w:val="Default"/>
        <w:numPr>
          <w:ilvl w:val="0"/>
          <w:numId w:val="3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3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ich wytwarzania, wykorzystania  lub uty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wrócenie usuniętych podczas robót znaków geodezyj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 wraz z dokumentami pozwalającymi na oceną prawidłowości pod względem ilościowym i jakościowym  wykonania robót zgłoszonych do odbioru,  łącznie  z geodezyjną inwentaryzacją  powykonaw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 - inspektor  nad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działania inspektora nadzoru określają przepisy ustawy z dnia 7 lipca 1994r Prawo Budowlane (t.j. Dz. U. z 2018 r., poz. 1202 ze zm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Przedstawicielami   </w:t>
      </w:r>
      <w:r>
        <w:rPr>
          <w:rFonts w:cs="Cambria" w:ascii="Cambria" w:hAnsi="Cambria"/>
          <w:b w:val="false"/>
          <w:bCs w:val="false"/>
          <w:iCs w:val="false"/>
          <w:sz w:val="20"/>
          <w:szCs w:val="20"/>
        </w:rPr>
        <w:t xml:space="preserve">Wykonawcy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na  budowie  są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 – kierownik bud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zakres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ermin wykonania zakresu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protokó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robót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right="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20" w:right="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6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6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6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Zlecenie wykonania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robót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"/>
        <w:numPr>
          <w:ilvl w:val="0"/>
          <w:numId w:val="16"/>
        </w:numPr>
        <w:spacing w:lineRule="atLeast" w:line="23"/>
        <w:ind w:left="426" w:right="0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 , w celu wykazania spełniania warunków udziału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"/>
        <w:numPr>
          <w:ilvl w:val="0"/>
          <w:numId w:val="16"/>
        </w:numPr>
        <w:spacing w:lineRule="atLeast" w:line="23"/>
        <w:ind w:left="426" w:right="0" w:hanging="426"/>
        <w:rPr/>
      </w:pPr>
      <w:r>
        <w:rPr>
          <w:rFonts w:eastAsia="EUAlbertina-Regular-Identity-H;Yu Gothic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Cambria" w:ascii="Cambria" w:hAnsi="Cambria"/>
          <w:bCs/>
          <w:iCs/>
        </w:rPr>
        <w:t xml:space="preserve"> nie zwalnia </w:t>
      </w:r>
      <w:r>
        <w:rPr>
          <w:rFonts w:eastAsia="EUAlbertina-Regular-Identity-H;Yu Gothic" w:cs="Cambria" w:ascii="Cambria" w:hAnsi="Cambria"/>
          <w:bCs/>
          <w:i/>
          <w:iCs/>
        </w:rPr>
        <w:t>Wykonawcy</w:t>
      </w:r>
      <w:r>
        <w:rPr>
          <w:rFonts w:eastAsia="EUAlbertina-Regular-Identity-H;Yu Gothic" w:cs="Cambri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eastAsia="EUAlbertina-Regular-Identity-H;Yu Gothic" w:cs="Cambria"/>
          <w:b/>
          <w:b/>
          <w:bCs/>
          <w:iCs/>
          <w:u w:val="single"/>
        </w:rPr>
      </w:pPr>
      <w:r>
        <w:rPr>
          <w:rFonts w:eastAsia="EUAlbertina-Regular-Identity-H;Yu Gothic" w:cs="Cambria" w:ascii="Cambria" w:hAnsi="Cambri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wskazanego w opisie przedmiotu zamówienia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w szczególności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ania kontroli na miejscu wykonywania świad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rFonts w:cs="Cambria" w:ascii="Cambria" w:hAnsi="Cambria"/>
        </w:rPr>
        <w:t xml:space="preserve">W trakcie realizacji zamówienia na każde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 wyznaczonym w tym wezwaniu terminie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wskazane w tym wezwaniu dowody  w celu potwierdzenia spełnienia wymogu zatrudnienia na podstawie umowy o pracę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10 maja 2018 r. o ochronie danych osobowych (tj. w szczególności bez adresów, nr PESEL pracowników). Imię i nazwisko pracownika nie podlega animizacji. Informacje takie jak: data zawarcia umowy, rodzaj umowy o pracę i wymiar etatu, czy zakres wykonywanych czynności powinny być możliwe do zidentyfi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zaświadczenie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                        za ostatni okres rozliczeni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w sposób zapewniający ochronę danych osobowych pracowników, zgodnie  z przepisami ustawy z dnia 10 maja 2018 r. o ochronie danych osobowych. Imię i nazwisko pracownika nie podlega anonim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                    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Szacunkowe kosztorysowe  wynagrodzenie   za  wykonanie  całości  przedmiotu umowy  określonego                       w   §1 strony ustalają zgodnie  z ofertą </w:t>
      </w:r>
      <w:r>
        <w:rPr>
          <w:rFonts w:cs="Cambria" w:ascii="Cambria" w:hAnsi="Cambria"/>
          <w:i/>
        </w:rPr>
        <w:t xml:space="preserve">Wykonawcy </w:t>
      </w:r>
      <w:r>
        <w:rPr>
          <w:rFonts w:cs="Cambria" w:ascii="Cambria" w:hAnsi="Cambria"/>
        </w:rPr>
        <w:t xml:space="preserve">na: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netto ……………………, (słownie złotych: ………………………………………………………………………….…………………..)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us podatek VAT ………..% …………………………..zł ,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ę brutto …………………………………………… zł. (słownie złotych: ……………………………………………………..…………),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biciu na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atek V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gospodarowanie rekreacyjnych obszarów przestrzeni publicznej   – 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gospodarowanie rekreacyjnych obszarów przestrzeni publicznej   – etap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, o którym mowa w ust. 1 zostało określone w Kosztorysach Ofertowych sporządzonych metodą kalkulacji uproszczonej stanowiących  załącznik nr 1 do Umow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  <w:lang w:eastAsia="en-US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należne wynagrodzenie wyliczone zgodnie z zasadami określonymi umową odpowiadające wartości wykonanych robó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wartość wykonanych robót budowlanych Strony uznają iloczyn ilości odebranych robót budowlanych, ustalonych na podstawie sprawdzonych i zatwierdzonych przez Inspektora nadzoru obmiarów                                         i odpowiadających im określonych Umową i Ofertą cen jednostk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Strony uzgadniają, że wykonane roboty będą rozliczane obmiarem powykonawczym, tj. za wykonane roboty ujęte   w dokumentacji projektowej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otrzyma wynagrodzenie ustalone w następujący sposób: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      nie uległa zmianie w stosunku do pierwotnie ujętych w kosztorysach ofertowym - zgodnie z kosztorysem ofertowym,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la pozycji ujętych w kosztorysie ofertowym, dla których ilość wykonanych jednostek przedmiarowych zmniejszyła się w stosunku do pierwotnie ujętych w kosztorysie ofert - zgodnie z obmiarem,                                       z zastosowaniem cen jednostkowych! kosztorysu ofertoweg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  <w:lang w:eastAsia="en-US"/>
        </w:rPr>
        <w:t xml:space="preserve">dla pozycji ujętych w kosztorysie ofertowym, dla których ilość wykonanych jednostek przedmiarowych zwiększyła się w stosunku do pierwotnie ujętych w kosztorysie ofertowym - zgodnie z obmiarem,                                        z zastosowaniem cen jednostkowych z kosztorysu ofertowego.    Podstawą  wykonania zwiększonej  ponad kosztorys ofertowy ilości robót   będzie  protokół konieczności  zaakceptowany  przez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  <w:lang w:eastAsia="en-US"/>
        </w:rPr>
        <w:t xml:space="preserve">.    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wynagrodzenie nie przysługuj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zobowiązuje się wykonać roboty budowlane, które nie zostały wyszczególnione w przedmiarze robót, a są konieczne do realizacji przedmiotu umowy zgodnie z projektem wykonawczym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  <w:lang w:eastAsia="en-US"/>
        </w:rPr>
        <w:t xml:space="preserve"> za wykonanie robót budowlanych, o których mowa w pkt 7 zostanie ustalone zgodnie z poniższymi zasadami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lang w:eastAsia="en-US"/>
        </w:rPr>
        <w:t xml:space="preserve">jeżeli roboty nie odpowiadają opisowi pozycji w kosztorysie ofertowym, ale jest możliwe ustalenie ceny                  na podstawie ceny jednostkowej z kosztorysu ofertowego to zostaną wyliczone poprzez analogiczne - proporcjonalne zależności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  <w:lang w:eastAsia="en-US"/>
        </w:rPr>
        <w:t xml:space="preserve"> jest zobowiązany do wyliczenia ceny taką metodą i przedłożenia wyliczenia  właściwemu  Inspektorowi nadzoru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lang w:eastAsia="en-US"/>
        </w:rPr>
        <w:t>jeżeli nie można wycenić robót z zastosowaniem metody, o której mowa  w  pkt</w:t>
      </w:r>
      <w:r>
        <w:rPr>
          <w:rFonts w:cs="Cambria" w:ascii="Cambria" w:hAnsi="Cambria"/>
        </w:rPr>
        <w:t xml:space="preserve"> 8 lit a) ,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zobowiązany jest przedłożyć do akceptacji </w:t>
      </w:r>
      <w:r>
        <w:rPr>
          <w:rFonts w:cs="Cambria" w:ascii="Cambria" w:hAnsi="Cambria"/>
          <w:lang w:eastAsia="en-US"/>
        </w:rPr>
        <w:t xml:space="preserve">właściwemu  Inspektorowi nadzoru, </w:t>
      </w:r>
      <w:r>
        <w:rPr>
          <w:rFonts w:cs="Cambria" w:ascii="Cambria" w:hAnsi="Cambria"/>
        </w:rPr>
        <w:t xml:space="preserve">kalkulacje ceny jednostkowej tych robót  z uwzględnieniem cen czynników produkcji nie wyższych od średnich cen materiałów, sprzętu i transportu oraz średnich wskaźników narzutów dla województwa warmińsko-mazurskiego,   publikowanych   w wydawnictwie Sekocenbud/ORGBUD  w  kwartale, w którym kalkulacja jest sporządzana oraz  nakładów rzeczowych określonych w Katalogach Nakładów Rzeczowych (KNR),                     a w przypadku robót, dla których nie określono nakładów rzeczowych w KNR, wg innych ogólnie stosowanych katalogów lub nakładów własnych zaakceptowanych przez  </w:t>
      </w:r>
      <w:r>
        <w:rPr>
          <w:rFonts w:cs="Cambria" w:ascii="Cambria" w:hAnsi="Cambria"/>
          <w:i/>
        </w:rPr>
        <w:t>Zamawiającego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 xml:space="preserve">jeżeli cena jednostkowa przedłożon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do akceptacji będzie skalkulowana niezgodnie                          z postanowieniami pkt. 8 lit. b), przedstawiciel Zamawiającego wprowadzi korektę  ceny opartą                              na własnych wyliczeniach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winien dokonać wyliczeń cen, o których mowa w pkt. pkt. 8 lit. a) i b),  oraz przedstawić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wysokość wynagrodzenia wynikającą ze zmian przed rozpoczęciem robót wynikających    z tych zmia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Rozliczenie zakresu robót o którym mowa w  pkt  7 nastąpi na podstawie protokołu konieczności pozytywnie zaopiniowanego przez właściwego Inspektora nadzoru inwestorskiego i zatwierdzonego przez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>Protokół konieczności jest sporządzany przez kierownika budowy podpisywany przez niego i właściwego Inspektora nadzoru inwestorskiego oraz akceptowany przez</w:t>
      </w:r>
      <w:r>
        <w:rPr>
          <w:rFonts w:cs="Cambria" w:ascii="Cambria" w:hAnsi="Cambria"/>
          <w:i/>
          <w:lang w:eastAsia="en-US"/>
        </w:rPr>
        <w:t xml:space="preserve"> Zamawiającego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zobowiązuje się wykonać roboty budowlane nie objęte niniejszą umową w szczególności nie ujęte w projekcie budowlanym, których</w:t>
      </w:r>
      <w:r>
        <w:rPr>
          <w:rFonts w:cs="Cambria" w:ascii="Cambria" w:hAnsi="Cambria"/>
          <w:i/>
          <w:lang w:eastAsia="en-US"/>
        </w:rPr>
        <w:t xml:space="preserve"> Zamawiający</w:t>
      </w:r>
      <w:r>
        <w:rPr>
          <w:rFonts w:cs="Cambria" w:ascii="Cambria" w:hAnsi="Cambria"/>
          <w:lang w:eastAsia="en-US"/>
        </w:rPr>
        <w:t xml:space="preserve">, działając z należytą starannością nie mógł przewidzieć. Roboty te będą realizowane na podstawie aneksu do umowy, poprzedzonym sporządzeniem protokołu konieczności wykonania tych robót. Protokół taki sporządzany i przekazywany będzie na zasadach określonych w pkt 10.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powierzenia wykonania tych robót innemu podmiotowi. </w:t>
      </w:r>
      <w:r>
        <w:rPr>
          <w:rFonts w:cs="Cambria" w:ascii="Cambria" w:hAnsi="Cambria"/>
          <w:i/>
          <w:lang w:eastAsia="en-US"/>
        </w:rPr>
        <w:t>Wykona</w:t>
      </w:r>
      <w:r>
        <w:rPr>
          <w:rFonts w:cs="Cambria" w:ascii="Cambria" w:hAnsi="Cambria"/>
          <w:lang w:eastAsia="en-US"/>
        </w:rPr>
        <w:t>wca zobowiązany jest udostępnić teren budowy wskazanemu podmiotowi                                      do ich realiz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artość robót o których mowa w ust 11 będzie wyliczana w oparciu oceny jednostkowe z kosztorysu ofertowego, a w przypadku braku ustalonej ceny jednostkowej zostanie sporządzona kalkulacja w oparciu                      o ustalenia  pkt 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zobowiązuje się do realizacji robót zamiennych w stosunku do robót budowlanych opisanych                      w projekcie wykonawczym i zatwierdzonych przez projektanta jako nieistotna zmiana w stosunku                             do projektu, jeżeli ich wykonanie jest konieczne dla realizacji umowy zgodnie z zasadami wiedzy technicznej. Rozliczenie robót nastąpi na podstawie protokołu robót zamiennych sporządzanych i przekazywanych                             na zasadach określonych pkt  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artość robót o których mowa w pkt 13 będzie wyliczana w oparciu o ceny jednostkowe z kosztorysu ofertowego, a w przypadku braku ustalonej ceny jednostkowej zostanie sporządzona kalkulacja w oparciu                   o ustalenia  pkt 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strzega sobie możliwość rezygnacji w trakcie realizacji umowy z wykonywania niektórych robót lub ich zakresów, określonych w §1   niniejszej umowy. Wynagrodzenie zostanie pomniejszona o kwotę, na jaką, roboty te zostały wycenione w kosztorysie ofertowym Wykonawcy robó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Za roboty nie wykonane, objęte kosztorysem ofertowym oraz Specyfikacją Istotnych Warunków Zamówienia (SIWZ) wynagrodzenie nie przysług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ynagrodzenie </w:t>
      </w:r>
      <w:r>
        <w:rPr>
          <w:rFonts w:cs="Cambria" w:ascii="Cambria" w:hAnsi="Cambria"/>
          <w:i/>
        </w:rPr>
        <w:t>Wykonawcy,</w:t>
      </w:r>
      <w:r>
        <w:rPr>
          <w:rFonts w:cs="Cambria" w:ascii="Cambria" w:hAnsi="Cambria"/>
        </w:rPr>
        <w:t xml:space="preserve"> o którym mowa §7  Umowy, rozliczone  będzie na  podstawie faktur przejściowych  i   faktury końcowej,   odrębnie dla poszczególnych zada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częściowe za wykonane roboty budowlane będą  dokonywane, na podstawie protokołów zaawansowania  robót  i  wystawionych na ich podstawie   rachunków lub faktur VAT 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, z uwzględnieniem potrąceń  wynikających z umowy, na kwoty potwierdzone przez Inspektora nadzoru  inwestorskiego na zestawieniach wartości robót ukończonych  w okresie rozliczeni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dla poszczególnych zadań  nie może przekroczyć 90%  wartości brutto  poszczególnych zadań  określonej w § 7 pkt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będzie płatne z konta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a rachunek bankowy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>określony na faktu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z zastrzeżeniem zapisów §5  pkt  11 – 16,</w:t>
      </w:r>
    </w:p>
    <w:p>
      <w:pPr>
        <w:pStyle w:val="Normal"/>
        <w:widowControl/>
        <w:suppressAutoHyphens w:val="true"/>
        <w:bidi w:val="0"/>
        <w:ind w:left="454" w:right="0" w:hanging="454"/>
        <w:jc w:val="both"/>
        <w:rPr/>
      </w:pPr>
      <w:r>
        <w:rPr>
          <w:rFonts w:cs="Cambria" w:ascii="Cambria" w:hAnsi="Cambria"/>
          <w:lang w:eastAsia="en-US"/>
        </w:rPr>
        <w:t xml:space="preserve">10. Zgodnie z </w:t>
      </w:r>
      <w:r>
        <w:rPr>
          <w:rFonts w:cs="Cambria" w:ascii="Cambria" w:hAnsi="Cambria"/>
          <w:sz w:val="20"/>
          <w:szCs w:val="20"/>
          <w:lang w:eastAsia="en-US"/>
        </w:rPr>
        <w:t>ustawą z dnia 9 listopada 2018r. o elektronicznym fakturowaniu w zamówieniach publicznych, koncesjach na roboty budowlane lub usługi oraz partnerstwie publiczno - prywatnym (Dz. U. z 2018r. poz. 2191), Wykonawca ma prawo przesyłać Zamawiającemu ustrukturyzowane faktury elektroniczne związane                z realizacją przedmiotowego zamówienia publicznego. Do realizacji tego uprawnienia służy bezpłatna Platforma Elektronicznego Fakturowania (PEF), wspierająca proces obsługi faktur i innych ustrukturyzowanych dokumentów elektronicznych. W celu przesłania elektronicznie faktury, Wykonawca wystawiający fakturę będzie musiał wskazać numer PEPPOL Zamawiającego (tj. nr NIP / GLM, czyli 7422123183) jako identyfikator skrzynki do wysyłki. Wykonawca wystawiający fakturę elektroniczną powinien podać jednocześnie numer i datę zawarcia umowy w sprawie zamówienia publicz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7 pkt. 1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Roboty budowlane i montażowe,  zanikające i ulegające zakryc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każdorazowo zgłosi wpisem do Dziennika budowy, a przedstawiciel 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dokona ich odbioru bezzwłocznie tak, aby nie spowodować przerw w realizacji przedmiotu umowy. 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                                     że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lub jej niezrealizowanej części  w następujących 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Cambria" w:ascii="Cambria" w:hAnsi="Cambria"/>
        </w:rPr>
        <w:t>w razie  wystąpienia istotnej zmiany okoliczności powodującej, że  wykonanie  umowy  nie  leży  w  interesie  publicznym,   czego  nie  można  było   przewidzieć  w  chwili  zawarcia  umowy</w:t>
      </w:r>
      <w:r>
        <w:rPr>
          <w:rFonts w:cs="Cambria" w:ascii="Cambria" w:hAnsi="Cambria"/>
          <w:i/>
        </w:rPr>
        <w:t>.  Zamawiający</w:t>
      </w:r>
      <w:r>
        <w:rPr>
          <w:rFonts w:cs="Cambria" w:ascii="Cambria" w:hAnsi="Cambria"/>
        </w:rPr>
        <w:t xml:space="preserve"> może odstąpić od umowy w terminie  30 dni od powzięcia wiadomości  o tych  okolicznościach.    </w:t>
      </w:r>
      <w:r>
        <w:rPr>
          <w:rFonts w:cs="Cambria" w:ascii="Cambria" w:hAnsi="Cambria"/>
          <w:lang w:eastAsia="en-US"/>
        </w:rPr>
        <w:t xml:space="preserve">W takim wypadku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może żądać jedynie wynagrodzenia należnego mu z tytułu wykonania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nie rozpoczął  robót w ciągu  30 dni od daty przekazania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rFonts w:cs="Cambria" w:ascii="Cambria" w:hAnsi="Cambria"/>
          <w:lang w:eastAsia="en-US"/>
        </w:rPr>
        <w:t xml:space="preserve">rozwiązania firmy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, bądź wydania nakazu zajęcia majątku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może odstąpić  od umowy w trybie natychmiastowym bez odszkodowania w przypadku nie zachowania przez Wykona</w:t>
      </w:r>
      <w:r>
        <w:rPr>
          <w:rFonts w:cs="Cambria" w:ascii="Cambria" w:hAnsi="Cambria"/>
          <w:i/>
          <w:lang w:eastAsia="en-US"/>
        </w:rPr>
        <w:t>w</w:t>
      </w:r>
      <w:r>
        <w:rPr>
          <w:rFonts w:cs="Cambria" w:ascii="Cambria" w:hAnsi="Cambria"/>
          <w:lang w:eastAsia="en-US"/>
        </w:rPr>
        <w:t xml:space="preserve">cę właściwej jakości robót .  W takim przypadku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wezwie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poprzez wpis do dziennika budowy lub w  innej formie pisemnej do zachowania właściwej jakości robót .                  W przypadku nie zastosowania się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 trybie natychmiastowym, lecz nie później niż w terminie 3 dni roboczych, do uwag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wówczas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od umowy w trybie natychmiastowym z przyczyn leżących po stro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dstąpienie od umowy wymaga formy pisemnej pod rygorem nieważności. Strona odstępująca zobowiązana jest podać pisemne uzasadnienie swojej  decyz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udziela ……. miesięcznej gwarancji i rękojmi na wykonane  roboty budowlane, liczone od  daty  odbioru  końcowego robót  na zasadach określonych w Kodeksie cywilnym i </w:t>
      </w:r>
      <w:r>
        <w:rPr/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7 pkt 1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wykonaniu przedmiotu  umowy, w wysokości 0,2% wartości łącznego wynagrodzenia brutto  określonego  w §7 pkt 1 -   za 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usunięciu wad w wysokości 0,1%  łącznego wynagrodzenia brutto  określonego  w §7 pkt 1   za  każdy dzień zwłoki liczony od dnia 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7 pkt 1 - za  przedmiot umowy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lub projektu jej zmiany  w wysokości 3% łącznego wynagrodzenia brutto  określonego  w §7 pkt 1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7 pkt 1,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7 pkt 1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opuszczenie do wykonywania prac  określonych  w §6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y dzień opóźnienia w złożeniu dokumentu , o którym  mowa  w §8 pkt.3    300,00zł  brutto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7 pkt 1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8"/>
        </w:numPr>
        <w:suppressAutoHyphens w:val="true"/>
        <w:ind w:left="426" w:right="0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144 ust. 1 pkt 1)   ustawy Prawo zamówień publicznych  określa zakres przewidywanych zmian i charakter oraz warunki wprowadzenia zmian; </w:t>
      </w:r>
    </w:p>
    <w:p>
      <w:pPr>
        <w:pStyle w:val="Normal"/>
        <w:ind w:left="0" w:right="0"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right="0" w:hanging="14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right="0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09" w:right="0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b) w przypadku gdy na skutek konieczności zwiększenia ilości jednostek przedmiarowych ujętych                                w kosztorysie ofertowym, zgodnie z opisem §7 pkt 6 lit c)  wzrośnie wartość wynagrodzenia określonego                    w §7 pkt 1: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, kwota netto i wartość podatku VAT, określone w §7 pkt 1,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wartość tych robót wyliczoną w sposób określony w §7 pkt 6 lit c).</w:t>
      </w:r>
    </w:p>
    <w:p>
      <w:pPr>
        <w:pStyle w:val="Normal"/>
        <w:ind w:left="709" w:right="0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c)  w przypadku wystąpienia robót budowlanych, które nie zostały wyszczególnione w przedmiarze robót, a są konieczne do realizacji  przedmiotu zamówienia zgodnie z projektem, a ich wartość wyliczona w oparciu                 o zasady określone w §7 pkt. 8  spowoduje wzrost wynagrodzenia określonego w §7 pkt 1: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ie ulegnie kwota wynagrodzenia brutto, kwota netto i wartość podatku VAT, określone w §7 pkt 1: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nastąpi o kwotę stanowiącą wartość tych robót wyliczoną w sposób określony w §7 pkt. 8,</w:t>
      </w:r>
    </w:p>
    <w:p>
      <w:pPr>
        <w:pStyle w:val="Normal"/>
        <w:ind w:left="709" w:right="0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) gdy w przypadku realizacji robót zamiennych w stosunku do robót budowlanych opisanych w projekcie                   i zatwierdzonych przez projektanta jako nieistotna zmiana w stosunku do projektu, jeżeli ich wykonanie jest konieczne dla realizacji umowy zgodnie z zasadami wiedzy technicznej, a ich wartość wyliczona w oparciu o zasady określone w §7 pkt 8  spowoduje wzrost wynagrodzenia określonego w §7 pkt. 1 ;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. 1  , 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wyliczoną w sposób określony w §7 pkt 8,</w:t>
      </w:r>
    </w:p>
    <w:p>
      <w:pPr>
        <w:pStyle w:val="Normal"/>
        <w:ind w:left="709" w:right="0" w:hanging="283"/>
        <w:jc w:val="both"/>
        <w:rPr/>
      </w:pPr>
      <w:r>
        <w:rPr>
          <w:rFonts w:cs="Cambria" w:ascii="Cambria" w:hAnsi="Cambria"/>
          <w:lang w:eastAsia="en-US"/>
        </w:rPr>
        <w:t xml:space="preserve">e) w przypadku wystąpienia robót budowlanych nie objętych niniejszą umowa w szczególności nie ujętych                  w projektach, i których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>, działając z należytą starannością, nie mógł przewidzieć, a ich wartość wyliczona w oparciu  o zasady określone w §7 pkt 8  spowoduje wzrost wynagrodzenia określonego w §7 pkt 1  :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- zmianie ulegnie kwota wynagrodzenia brutto, kwota netto i wartość podatku VAT, określone w §7 pkt 1  , 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nastąpi o kwotę stanowiącą  wartość tych robót wyliczoną w sposób określony w §7 pkt 8.</w:t>
      </w:r>
    </w:p>
    <w:p>
      <w:pPr>
        <w:pStyle w:val="Normal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ind w:left="0" w:right="0"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25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                    do wykonania przedmiotu umowy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right="0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ind w:left="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25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right="0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25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right="0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25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right="0" w:hanging="0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8"/>
        </w:numPr>
        <w:suppressAutoHyphens w:val="true"/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5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ecyfikacja Istotnych Warunków Zamówieni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y </w:t>
      </w:r>
      <w:r>
        <w:rPr>
          <w:rFonts w:cs="Cambria" w:ascii="Cambria" w:hAnsi="Cambria"/>
        </w:rPr>
        <w:t xml:space="preserve"> Ofertow</w:t>
      </w:r>
      <w:r>
        <w:rPr>
          <w:rFonts w:cs="Cambria" w:ascii="Cambria" w:hAnsi="Cambria"/>
          <w:lang w:val="pl-PL"/>
        </w:rPr>
        <w:t>e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14"/>
        <w:szCs w:val="16"/>
        <w:lang w:val="en-US" w:eastAsia="en-US"/>
      </w:rPr>
    </w:pPr>
    <w:r>
      <w:rPr>
        <w:rFonts w:cs="Latha;Leelawadee UI Semilight" w:ascii="Latha;Leelawadee UI Semilight" w:hAnsi="Latha;Leelawadee UI Semilight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18351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65pt;mso-wrap-distance-left:0pt;mso-wrap-distance-right:0pt;mso-wrap-distance-top:0pt;mso-wrap-distance-bottom:0pt;margin-top:0.05pt;mso-position-vertical-relative:text;margin-left:5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cs="Cambria" w:ascii="Cambria" w:hAnsi="Cambria"/>
        <w:i/>
        <w:sz w:val="14"/>
        <w:szCs w:val="16"/>
      </w:rPr>
      <w:t>Znak sprawy RZK.271.3.2019   Zagospodarowanie  rekreacyjnych obszarów przestrzeni publicznej   – etap I  i  etap III</w:t>
    </w:r>
  </w:p>
  <w:p>
    <w:pPr>
      <w:pStyle w:val="Normal"/>
      <w:rPr/>
    </w:pPr>
    <w:r>
      <w:rPr/>
    </w:r>
  </w:p>
  <w:p>
    <w:pPr>
      <w:pStyle w:val="Footer"/>
      <w:ind w:left="0"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mbria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Latha;Leelawadee UI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mbria" w:hAnsi="Cambria" w:cs="Times New Roman"/>
        <w:lang w:eastAsia="en-US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mbria" w:hAnsi="Cambria"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mbria" w:hAnsi="Cambria" w:cs="Times New Roman"/>
        <w:lang w:eastAsia="en-U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ambria" w:hAnsi="Cambria"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ambria" w:hAnsi="Cambria" w:cs="Times New Roman"/>
        <w:lang w:eastAsia="en-U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ambria" w:hAnsi="Cambria" w:cs="Times New Roman"/>
        <w:lang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;Leelawadee UI Semi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;Leelawadee UI Semi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Latha;Leelawadee UI Semiligh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;Leelawadee UI Semi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;Leelawadee UI Semiligh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;Leelawadee UI Semilight"/>
        <w:lang w:eastAsia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;Leelawadee UI Semiligh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lang w:eastAsia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cs="Cambri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lang w:eastAsia="en-U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  <w:i w:val="false"/>
    </w:rPr>
  </w:style>
  <w:style w:type="character" w:styleId="WW8Num13z0">
    <w:name w:val="WW8Num13z0"/>
    <w:qFormat/>
    <w:rPr>
      <w:rFonts w:ascii="Cambria" w:hAnsi="Cambria" w:cs="Latha;Leelawadee UI Semilight"/>
    </w:rPr>
  </w:style>
  <w:style w:type="character" w:styleId="WW8Num14z0">
    <w:name w:val="WW8Num14z0"/>
    <w:qFormat/>
    <w:rPr>
      <w:rFonts w:ascii="Cambria" w:hAnsi="Cambria" w:cs="Times New Roman"/>
      <w:lang w:eastAsia="en-US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eastAsia="Times New Roman" w:cs="Latha;Leelawadee UI Semilight"/>
      <w:sz w:val="20"/>
    </w:rPr>
  </w:style>
  <w:style w:type="character" w:styleId="WW8Num16z1">
    <w:name w:val="WW8Num16z1"/>
    <w:qFormat/>
    <w:rPr>
      <w:rFonts w:ascii="Cambria" w:hAnsi="Cambria" w:cs="Latha;Leelawadee UI Semilight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Cambria"/>
      <w:lang w:eastAsia="en-US"/>
    </w:rPr>
  </w:style>
  <w:style w:type="character" w:styleId="WW8Num19z1">
    <w:name w:val="WW8Num19z1"/>
    <w:qFormat/>
    <w:rPr>
      <w:rFonts w:cs="Cambria"/>
    </w:rPr>
  </w:style>
  <w:style w:type="character" w:styleId="WW8Num20z0">
    <w:name w:val="WW8Num20z0"/>
    <w:qFormat/>
    <w:rPr>
      <w:rFonts w:ascii="Cambria" w:hAnsi="Cambria" w:cs="Latha;Leelawadee UI Semilight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ambria" w:hAnsi="Cambria" w:cs="Latha;Leelawadee UI Semilight"/>
      <w:color w:val="000000"/>
    </w:rPr>
  </w:style>
  <w:style w:type="character" w:styleId="WW8Num25z0">
    <w:name w:val="WW8Num25z0"/>
    <w:qFormat/>
    <w:rPr>
      <w:rFonts w:ascii="Cambria" w:hAnsi="Cambria" w:cs="Cambria"/>
      <w:lang w:eastAsia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Latha;Leelawadee UI Semilight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Cambria" w:hAnsi="Cambria" w:cs="Latha;Leelawadee UI Semilight"/>
      <w:lang w:eastAsia="en-US"/>
    </w:rPr>
  </w:style>
  <w:style w:type="character" w:styleId="WW8Num31z0">
    <w:name w:val="WW8Num31z0"/>
    <w:qFormat/>
    <w:rPr>
      <w:rFonts w:ascii="Cambria" w:hAnsi="Cambria" w:cs="Latha;Leelawadee UI Semilight"/>
      <w:sz w:val="20"/>
      <w:szCs w:val="20"/>
    </w:rPr>
  </w:style>
  <w:style w:type="character" w:styleId="WW8Num32z0">
    <w:name w:val="WW8Num32z0"/>
    <w:qFormat/>
    <w:rPr>
      <w:rFonts w:ascii="Cambria" w:hAnsi="Cambria" w:cs="Cambria"/>
      <w:lang w:eastAsia="en-US"/>
    </w:rPr>
  </w:style>
  <w:style w:type="character" w:styleId="WW8Num33z0">
    <w:name w:val="WW8Num33z0"/>
    <w:qFormat/>
    <w:rPr>
      <w:rFonts w:ascii="Arial" w:hAnsi="Arial" w:cs="Arial"/>
      <w:lang w:eastAsia="en-US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2">
    <w:name w:val="WW8Num6z2"/>
    <w:qFormat/>
    <w:rPr>
      <w:rFonts w:ascii="Verdana" w:hAnsi="Verdan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mbria" w:hAnsi="Cambria" w:cs="Latha;Leelawadee UI Semilight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Cambri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Cambria" w:hAnsi="Cambria" w:cs="Latha;Leelawadee UI Semilight"/>
      <w:color w:val="000000"/>
    </w:rPr>
  </w:style>
  <w:style w:type="character" w:styleId="WW8Num40z0">
    <w:name w:val="WW8Num40z0"/>
    <w:qFormat/>
    <w:rPr>
      <w:rFonts w:ascii="Cambria" w:hAnsi="Cambria" w:cs="Cambria"/>
      <w:lang w:eastAsia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Cambria"/>
      <w:lang w:eastAsia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Latha;Leelawadee UI Semilight"/>
      <w:b w:val="false"/>
      <w:bCs w:val="false"/>
      <w:i w:val="false"/>
      <w:i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mbria" w:hAnsi="Cambria" w:cs="Latha;Leelawadee UI Semilight"/>
      <w:lang w:eastAsia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mbria" w:hAnsi="Cambria" w:cs="Latha;Leelawadee UI Semilight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lang w:eastAsia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b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lang w:eastAsia="en-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6:00Z</dcterms:created>
  <dc:creator>..</dc:creator>
  <dc:description/>
  <dc:language>en-US</dc:language>
  <cp:lastModifiedBy/>
  <cp:lastPrinted>2019-05-21T10:46:00Z</cp:lastPrinted>
  <dcterms:modified xsi:type="dcterms:W3CDTF">2019-05-21T08:49:11Z</dcterms:modified>
  <cp:revision>21</cp:revision>
  <dc:subject/>
  <dc:title>..</dc:title>
</cp:coreProperties>
</file>