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0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arię Ja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   NIP 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 wyniku  rozstrzygniętego  w  dniu ..................  przetargu   nieograniczonego  Wykonawca  zobowiązuje się do wykonywania </w:t>
      </w:r>
      <w:r>
        <w:rPr>
          <w:rFonts w:cs="Courier New" w:ascii="Courier New" w:hAnsi="Courier New"/>
          <w:b/>
        </w:rPr>
        <w:t>nadzoru inwestorskiego nad realizacją   zadań - robót  budowlanych</w:t>
      </w:r>
      <w:r>
        <w:rPr>
          <w:rFonts w:cs="Courier New" w:ascii="Courier New" w:hAnsi="Courier New"/>
        </w:rPr>
        <w:t xml:space="preserve"> pod  nazw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 sanitarna w miejscowościach  Szklarnia-Krzywy Róg – Rutkowo- Głogno – Dłuże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sanitarna w miejscowościach: Krutyń, Krutyński  Piecek, Zielony  Lasek, Zgon wraz z kolektorem przesyłowym do m. Piecki oraz budowa zbiorowego zaopatrzenia w wodę w miejscowości  Zg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b/>
          <w:b/>
          <w:color w:val="000000"/>
        </w:rPr>
      </w:pPr>
      <w:r>
        <w:rPr>
          <w:rFonts w:cs="Courier New" w:ascii="Courier New" w:hAnsi="Courier New"/>
          <w:b/>
        </w:rPr>
        <w:t>Rozbudowa i przebudowa oczyszczalni ścieków w Pieckach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alizowanych w  ramach  projektu </w:t>
      </w:r>
      <w:r>
        <w:rPr>
          <w:rFonts w:cs="Courier New" w:ascii="Courier New" w:hAnsi="Courier New"/>
          <w:b/>
        </w:rPr>
        <w:t xml:space="preserve">„Rozbudowa i modernizacja infrastruktury wodno – ściekowej w Regionie Wielkich Jezior Mazurskich –  MASTERPLAN dla Wielkich Jezior Mazurskich”  Gmina Piecki,   </w:t>
      </w:r>
      <w:r>
        <w:rPr>
          <w:rFonts w:cs="Courier New" w:ascii="Courier New" w:hAnsi="Courier New"/>
        </w:rPr>
        <w:t>współfinansowanych  ze środków Europejskiego Funduszu Rozwoju Regionalnego w ramach Regionalnego Programu Operacyjnego Warmia i Mazury na lata 2007-201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 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 ciągu 10 dni od otrzymania od Wykonawcy Robót Budowlanych harmonogramów (finansowych i rzeczowych), Wykonawca przedłoży Zamawiającego swoją ocenę w/w harmonogram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 Wykonawca będzie systematycznie monitorował postępy w realizacji zadań zgodnie z dokumentacjami technicznymi, Dokumentami Przetargowymi na Roboty budowlane oraz zatwierdzonymi harmonogramami. Zidentyfikuje także potencjalne obszary problemów oraz zarekomenduje odpowiednie środki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Wykonawca sprawdzi czy osoby zatrudnione przez Wykonawcę posiadają    kwalifikacje oraz uprawnienia do prowadzenia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6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będzie odpowiedzialny za sprawdzanie i uaktualnianie harmonogramów (finansowych  i rzeczowych) jak również kontrolowanie przepływów finansowych zgodnie z harmonogramami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Wykonawca jest odpowiedzialny za organizowanie i prowadzenie narad technicznych, problemowych i innych spotkań, które będą prowadzone w razie potrzeby.  W spotkaniach tych powinny uczestniczyć wszystkie strony zaangażowane realizację zadań. Wykonawca będzie brał także udział                       w spotkaniach organizowanych przez Instytucję Kontraktując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Wykonawca jest odpowiedzialny za ocenę, aprobatę bądź odrzucenie 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Wykonawca weryfikuje, analizuje i zatwierdza do zapłaty faktury wystawione przez Wykonawcę w związku z realizacją umów  na Roboty budowla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W przypadku wystąpienia konieczności wykonania robót dodatkowych  Wykonawca jest odpowiedzialny za uzgodnienie sposobu postępowania z Zamawiającym              i wykonawcą robót budowlanych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jest zobligowany do udzielania regularnych konsultacji i doradztwa technicznego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 wydaje kierownikowi budowy lub kierownikowi robót polecenia potwierdzone wpisem do dziennika budowy dotyczące: wykonania prób,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Wykonawca powinien zweryfikować obmiary każdego elementu Robót,                 a przyjęta metodologia musi być zgodna z Przedmiarami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1. Wykonawca ściśle współpracuje z Zamawiającym  dostarczając  wszystkie niezbędne, żądane dokumenty dotyczące rozliczeń, zgodnie z procedurami rozliczeniowymi RPO Warmia i Mazury 2007 – 2013 i WFOŚiG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 Wykonawca jest zobowiązany dostarczyć Zamawiającego wszystkie raporty zgodnie z procedurami sprawozdawczymi RPO Warmia i Mazury 2007 – 2013   i WFOŚiGW oraz dokumentację fotograficzną postępu robó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>25. Wykonawca zarządza całym procesem rozruchu przepompowni ścieków i innych urządzeń technologi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 Wykonawca będzie nadzorował wszystkie próby związane z odbiorem technicznym           i rozruchem technologicznym obiektów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. Wykonawca dokona końcowego rozliczenia Projektu z uwzględnieniem rozliczenia  i przekazania środków trwałych. Zamawiający udostępni Wykonawcy dokumenty niezbędne do końcowego rozliczenia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8. Wykonawca, po uzgodnieniu z Zamawiającym, wykona wszystkie inne czynności, nie wymienione w umowie, które zostaną uznane za niezbędne dla prawidłowej realizacji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W dacie podpisania umowy Zamawiający przekaże Wykonawcy dokumenty związane z realizacją przedmiotu umowy w tym  1 egz. dokumentacji technicznej  (dla poszczególnych zadań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Wykonawca wyznacza do kontaktów z Zamawiającym  ……………………………………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2. Zamawiający wyznacza do współpracy z Wykonawcą  ………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Termin realizacji umowy  rozpocznie się w  dniu jej podpisania przez obie strony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Okres realizacji umowy dzieli się na podstawowy oraz okres gwarancji. Okres podstawowy ustala się na czas od daty rozpoczęcia realizacji umowy ustalonej zgodnie z ust. l do daty odbioru końcowego robót budowlanych co powinno nastąpić  w  grudniu 2011r roku, zaś okres gwarancji liczony od daty zakończenia okresu podstawowego do dnia upływu gwarancji (36 miesięcy) dotyczącego zrealizowanej inwestycj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Za wykonanie całości przedmiotu niniejszej umowy Zamawiający zapłaci     Wykonawcy wynagrodzenie ryczałtowe, zgodne z ceną ofertową  w wysokości brutto </w:t>
      </w:r>
      <w:r>
        <w:rPr>
          <w:rFonts w:cs="Courier New" w:ascii="Courier New" w:hAnsi="Courier New"/>
          <w:b/>
          <w:sz w:val="22"/>
        </w:rPr>
        <w:t>……………………………………………………..   zł</w:t>
      </w:r>
      <w:r>
        <w:rPr>
          <w:rFonts w:cs="Courier New" w:ascii="Courier New" w:hAnsi="Courier New"/>
        </w:rPr>
        <w:t xml:space="preserve">. (słownie: </w:t>
      </w:r>
      <w:r>
        <w:rPr>
          <w:rFonts w:cs="Courier New" w:ascii="Courier New" w:hAnsi="Courier New"/>
          <w:b/>
          <w:sz w:val="22"/>
        </w:rPr>
        <w:t>………………………………………………………………………  złotych</w:t>
      </w:r>
      <w:r>
        <w:rPr>
          <w:rFonts w:cs="Courier New" w:ascii="Courier New" w:hAnsi="Courier New"/>
        </w:rPr>
        <w:t>), w tym podatek VAT w stawce ……….</w:t>
      </w:r>
      <w:r>
        <w:rPr>
          <w:rFonts w:cs="Courier New" w:ascii="Courier New" w:hAnsi="Courier New"/>
          <w:b/>
        </w:rPr>
        <w:t>%,</w:t>
      </w:r>
      <w:r>
        <w:rPr>
          <w:rFonts w:cs="Courier New" w:ascii="Courier New" w:hAnsi="Courier New"/>
        </w:rPr>
        <w:t xml:space="preserve"> co stanowi  kwotę  ………………………………….. </w:t>
      </w:r>
      <w:r>
        <w:rPr>
          <w:rFonts w:cs="Courier New" w:ascii="Courier New" w:hAnsi="Courier New"/>
          <w:b/>
        </w:rPr>
        <w:t>zł</w:t>
      </w:r>
      <w:r>
        <w:rPr>
          <w:rFonts w:cs="Courier New" w:ascii="Courier New" w:hAnsi="Courier New"/>
        </w:rPr>
        <w:t xml:space="preserve">.  Wartość netto ………………………………………… </w:t>
      </w:r>
      <w:r>
        <w:rPr>
          <w:rFonts w:cs="Courier New" w:ascii="Courier New" w:hAnsi="Courier New"/>
          <w:b/>
        </w:rPr>
        <w:t>zł</w:t>
      </w:r>
      <w:r>
        <w:rPr>
          <w:rFonts w:cs="Courier New" w:ascii="Courier New" w:hAnsi="Courier New"/>
        </w:rPr>
        <w:t xml:space="preserve"> (słownie: </w:t>
      </w:r>
      <w:r>
        <w:rPr>
          <w:rFonts w:cs="Courier New" w:ascii="Courier New" w:hAnsi="Courier New"/>
          <w:b/>
        </w:rPr>
        <w:t>…………………………………………………………………………………………………… złotych</w:t>
      </w:r>
      <w:r>
        <w:rPr>
          <w:rFonts w:cs="Courier New" w:ascii="Courier New" w:hAnsi="Courier New"/>
        </w:rPr>
        <w:t xml:space="preserve">), </w:t>
      </w:r>
    </w:p>
    <w:p>
      <w:pPr>
        <w:pStyle w:val="TextBody"/>
        <w:rPr>
          <w:rFonts w:ascii="Courier New" w:hAnsi="Courier New" w:cs="Courier New"/>
          <w:b w:val="false"/>
          <w:b w:val="false"/>
          <w:lang w:bidi="zxx"/>
        </w:rPr>
      </w:pPr>
      <w:r>
        <w:rPr>
          <w:rFonts w:cs="Courier New" w:ascii="Courier New" w:hAnsi="Courier New"/>
          <w:b w:val="false"/>
          <w:lang w:bidi="zxx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lang w:bidi="zxx"/>
        </w:rPr>
        <w:t>2. Na podane w pkt.1) kwoty składają się zgodnie z ofertą Wykonawcy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lang w:bidi="zxx"/>
        </w:rPr>
      </w:pPr>
      <w:r>
        <w:rPr>
          <w:rFonts w:cs="Courier New" w:ascii="Courier New" w:hAnsi="Courier New"/>
          <w:b w:val="false"/>
          <w:lang w:bidi="zx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azwa  przewidzianego do nadzorowani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Kanalizacja  sanitarna w miejscowościach  Szklarnia-Krzywy Róg – Rutkowo- Głogno – Dłuż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Kanalizacja sanitarna w miejscowościach: Krutyń, Krutyński  Piecek, Zielony  Lasek, Zgon wraz z kolektorem przesyłowym do m. Piecki oraz budowa zbiorowego zaopatrzenia w wodę w miejscowości  Z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Rozbudowa i przebudowa oczyszczalni ścieków w Pieckach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3. Wykonawca ma prawo po zakończeniu danego kwartału, w miarę postępu robót, wystawiać na podstawie podpisanych przez Wykonawcę i wykonawcę robót budowlanych protokołów zaawansowania nadzorowanych robót, zaakceptowanych przez Zamawiającego,  faktury zaliczkowe w wysokości proporcjonalnej do wykonanych robót budowlanych, oddzielnie  dla  poszczególnych zadań  wymienionych  w  pkt. 2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łata  poszczególnych należności nastąpi w terminie 30 dni od dnia doręczenia Zamawiającemu faktury wystawionej na podstawie protokołu, o którym mowa w pkt. 3., na rachunek bankowy Wykonawcy   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5. W przypadku rozwiązania umowy przed zakończeniem procesu inwestycyjnego Wykonawcy przysługuje wynagrodzenie za prace wykonane do dnia ustania umowy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Każda ze stron może rozwiązać umowę z zachowaniem trzymiesięcznego okresu wypowiedzenia.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8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341-8/10  - Pełnienie Nadzoru Inwestorskiego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1733"/>
      <w:gridCol w:w="2219"/>
      <w:gridCol w:w="3034"/>
    </w:tblGrid>
    <w:tr>
      <w:trPr>
        <w:trHeight w:val="399" w:hRule="atLeast"/>
        <w:cantSplit w:val="true"/>
      </w:trPr>
      <w:tc>
        <w:tcPr>
          <w:tcW w:w="3257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8795" cy="4845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255" cy="4133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7" r="-9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  <w:vAlign w:val="center"/>
        </w:tcPr>
        <w:p>
          <w:pPr>
            <w:pStyle w:val="Normal"/>
            <w:ind w:left="113" w:right="5" w:hanging="0"/>
            <w:jc w:val="center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2910" cy="70739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10-05T07:44:00Z</cp:lastPrinted>
  <dcterms:modified xsi:type="dcterms:W3CDTF">2010-10-05T05:45:00Z</dcterms:modified>
  <cp:revision>79</cp:revision>
  <dc:subject/>
  <dc:title>..</dc:title>
</cp:coreProperties>
</file>