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4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dane organu, do którego kierowany jest wniosek i oznaczenie zbioru, z którego mają być udostępnione da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UDOSTĘPNIENIE DANYCH Z EWIDENCJI LUDNOŚCI, ZBIORU PESEL ORAZ EWIDENCJI WYDANYCH I UNIEWAŻNIONYCH DOWODÓW OSOBISTYCH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customMarkFollows="1" w:id="2"/>
              <w:t>*</w:t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WNIOSKODAWCY</w:t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Imię (imi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aństwo</w:t>
            </w:r>
          </w:p>
        </w:tc>
      </w:tr>
      <w:tr>
        <w:trPr>
          <w:trHeight w:val="70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azwa / adres firmy / telefon / faks /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Miejscowość / kod pocz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Ulica</w:t>
            </w:r>
          </w:p>
        </w:tc>
      </w:tr>
      <w:tr>
        <w:trPr>
          <w:trHeight w:val="4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Gm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Numer domu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Numer lokalu</w:t>
            </w:r>
          </w:p>
        </w:tc>
      </w:tr>
      <w:tr>
        <w:trPr>
          <w:trHeight w:val="33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ŻĄDANE DANE</w:t>
            </w:r>
          </w:p>
        </w:tc>
      </w:tr>
      <w:tr>
        <w:trPr>
          <w:trHeight w:val="33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firstLine="432"/>
              <w:rPr/>
            </w:pPr>
            <w:r>
              <w:rPr>
                <w:b/>
                <w:sz w:val="20"/>
                <w:szCs w:val="20"/>
              </w:rPr>
              <w:t>2A. Dane podstaw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  <w:r>
              <w:rPr>
                <w:sz w:val="20"/>
                <w:szCs w:val="20"/>
              </w:rPr>
              <w:t>Imię (imion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2.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2.3. Nazwisko rod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. Imię (imiona) ojc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. Nazwisko oj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. Imię (imiona) mat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. Nazwisko mat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8. Adres zameldowania na pobyt sta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. Adres zameldowania na pobyt czasowy trwający ponad 3 miesią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0. Numer PE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1. Seria i numer aktualnego dowodu osobist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12. Data ważności aktualnego dowodu osobist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3.</w:t>
            </w:r>
            <w:r>
              <w:rPr>
                <w:sz w:val="20"/>
                <w:szCs w:val="20"/>
              </w:rPr>
              <w:t xml:space="preserve"> Data urodze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4. </w:t>
            </w: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5. </w:t>
            </w:r>
            <w:r>
              <w:rPr>
                <w:sz w:val="20"/>
                <w:szCs w:val="20"/>
              </w:rPr>
              <w:t>Stan cywil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6. Data zawarcia związku małżeń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7. Numer aktu małżeń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8. Oznaczenia urzędu stanu cywilnego, który sporządził akt małżeńst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9. Imię (imiona) małż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0. Nazwisko małż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1. Nazwisko rodowe małżon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2. Data zg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3. Numer aktu zg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4. Oznaczenie urzędu stanu cywilnego, który sporządził akt zgonu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. Dane dodatkow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5. Nazwiska poprzedn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6. Imię (imiona) poprzedni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7. Nazwisko rodowe oj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8. Nazwisko rodowe mat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9. </w:t>
            </w:r>
            <w:r>
              <w:rPr>
                <w:sz w:val="20"/>
                <w:szCs w:val="20"/>
              </w:rPr>
              <w:t>Numer aktu 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0. Oznaczenie urzędu stanu cywilnego, który sporządził akt urodz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 Płe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2. Obywatels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3. Data nabycia obywatelstwa polski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4. Data utraty obywatelstwa po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5. Numer PESEL małż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6. Data rozwiązania małżeńst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7. Sygnatura akt i oznaczenie sądu orzekającego w sprawie rozwiązania małżeń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8. Data zgonu małż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9. Numer aktu zgonu małżon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0. Oznaczenie urzędu stanu cywilnego, który sporządził akt zgonu małż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1. Data zameldowania na pobyt sta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2. Data wymeldow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3. Poprzednie adresy zameldowania na pobyt sta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4. Okresy poprzednich zameldowań na pobyt sta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5. Okres zameldowania na pobyt czasowy trwający ponad 3 miesią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6. Tryb wymeld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7. Data wydania dowodu osobist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8. Oznaczenie organu, który wydał dowód osobis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2.49. Data odbioru przez posiadacza aktualnego dowodu osobist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2.50. Serie i numery poprzednich dowodów osobist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2.51. Daty wydania poprzednich dowodów osobistych oraz daty ważnośc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2. Data odbioru przez posiadacza poprzednich dowodów osobist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3. Data i przyczyna unieważnienia poprzednich dowodów osobist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4. Oznaczenia organów, które wydały poprzednie dowody osobist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5. Seria i numer karty pobytu wydanej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6. Data wydania oraz data ważności karty pobytu wydanej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7. Oznaczenie organu, który wydał kartę pobytu wydaną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8. Seria i numer dokumentu potwierdzającego prawo stałego poby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9. Data wydania oraz data ważności dokumentu potwierdzającego prawo stałego poby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0. Oznaczenie organu, który wydał dokument potwierdzający prawo stałego poby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1. Seria i numer karty stałego pobytu członka rodziny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2. Data wydania oraz data ważności karty stałego pobytu członka rodziny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3. Oznaczenie organu, który wydał kartę stałego pobytu członka rodziny obywatela Unii Europejski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4. Seria i numer karty pobytu wydanej w związku z udzieleniem zezwolenia na zamieszkanie na czas oznaczo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5. Data wydania oraz data ważności karty wydanej w związku z udzieleniem zezwolenia na zamieszkanie na czas oznaczo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6. Oznaczenie organu, który wydał kartę pobytu w związku z udzieleniem zezwolenia na zamieszkanie na czas oznaczon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7. Seria i numer zaświadczenia o zarejestrowaniu pobytu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8. Data wydania zaświadczenia o zarejestrowaniu pobytu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69. Oznaczenie organu, który wydał zaświadczenie o zarejestrowaniu pobytu obywatela Unii Europejski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0. Seria i numer karty pobytu członka rodziny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1. Data wydania oraz data ważności karty pobytu członka rodziny obywatela Unii Europej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2. Oznaczenie organu, który wydał kartę pobytu członka rodziny obywatela Unii Europejski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3. Seria i numer tymczasowego zaświadczenia tożsamości cudzoziem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4. Data wydania oraz data ważności tymczasowego zaświadczenia tożsamości cudzoziem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5. Oznaczenie organu, który wydał tymczasowe zaświadczenie tożsamości cudzoziem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6. Adres pobytu czas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7. Zamierzony czas trwania pobytu czas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8. Wzr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9. Kolor ocz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80. Wizerunek twa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81. Podpis posiadacza dowodu osobistego lub informacja o braku możliwości złożenia podpisu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. Inne dane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43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DSTAWA PRAWNA UPOWAŻNIAJĄCA DO OTRZYMANIA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3"/>
              <w:t>1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ZASADNIENIE POTRZEBY UZYSKANIA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4"/>
              <w:t>2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E UMOŻLIWIAJĄCE WYSZUKANIE ŻĄDANYCH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5"/>
              <w:t>3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ę się do wykorzystania uzyskanych danych wyłącznie do realizacji celu wykazanego w pkt 4 wniosku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Do wniosku załączam dokumenty potwierdzające interes w pozyskaniu danych w ilości …………. załączników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ata wypełnienia wniosku (dd/mm/rrrr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dpis/pieczęć wnioskodawcy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Niepotrzebne skreślić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t>1</w:t>
      </w:r>
      <w:r>
        <w:rPr>
          <w:rStyle w:val="EndnoteCharacters"/>
        </w:rPr>
        <w:tab/>
        <w:t>)</w:t>
      </w:r>
      <w:r>
        <w:rPr/>
        <w:t xml:space="preserve"> Wnioskodawca zobowiązany jest do wskazania przepisu prawa materialnego, z którego wynika uprawnienie do pozyskania żądanych danych</w:t>
      </w:r>
    </w:p>
  </w:endnote>
  <w:endnote w:id="4">
    <w:p>
      <w:pPr>
        <w:pStyle w:val="Endnote"/>
        <w:ind w:left="180" w:hanging="180"/>
        <w:rPr/>
      </w:pPr>
      <w:r>
        <w:rPr>
          <w:rStyle w:val="EndnoteCharacters"/>
        </w:rPr>
        <w:t>2</w:t>
      </w:r>
      <w:r>
        <w:rPr>
          <w:rStyle w:val="EndnoteCharacters"/>
        </w:rPr>
        <w:tab/>
        <w:t>)</w:t>
      </w:r>
      <w:r>
        <w:rPr/>
        <w:t xml:space="preserve"> W punkcie 4 należy wskazać cel pozyskania danych lub wskazać wiarygodną potrzebę posiadania danych lub załączyć dokument, z którego wynika obowiązek wskazania danych osobowych (np. wezwanie sądowe, postanowienia, decyzje innych organów)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t>3</w:t>
      </w:r>
      <w:r>
        <w:rPr>
          <w:rStyle w:val="EndnoteCharacters"/>
        </w:rPr>
        <w:tab/>
        <w:t>)</w:t>
      </w:r>
      <w:r>
        <w:rPr/>
        <w:t xml:space="preserve"> W punkcie 5 wniosku należy wskazać, znane wnioskodawcy, dane osoby np. nazwisko i imię, miejsce urodzenia, wiek lub inne informacje umożliwiające wyodrębnienie danych osoby ze zbior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1:00Z</dcterms:created>
  <dc:creator>karolina staros</dc:creator>
  <dc:description/>
  <cp:keywords/>
  <dc:language>en-US</dc:language>
  <cp:lastModifiedBy>krystyna nurowska</cp:lastModifiedBy>
  <cp:lastPrinted>2008-12-05T09:59:00Z</cp:lastPrinted>
  <dcterms:modified xsi:type="dcterms:W3CDTF">2008-12-05T09:01:00Z</dcterms:modified>
  <cp:revision>2</cp:revision>
  <dc:subject/>
  <dc:title>ZAŁĄCZNIK NR 1</dc:title>
</cp:coreProperties>
</file>