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hanging="0"/>
        <w:jc w:val="center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PISEMNA DEKLARACJA ZAWIERAJĄCA INFORMACJE NIEZBĘDNE DO WPISANIA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DO REJESTRU WYBORCÓW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.................................................., dnia 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26" w:leader="none"/>
        </w:tabs>
        <w:autoSpaceDE w:val="false"/>
        <w:ind w:left="900" w:righ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miejscowość)</w:t>
        <w:tab/>
        <w:t xml:space="preserve">       (dd/mm/rrrr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Imię (imiona)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Nazwisko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left="0" w:right="0" w:hanging="0"/>
        <w:jc w:val="both"/>
        <w:rPr/>
      </w:pPr>
      <w:r>
        <w:rPr>
          <w:rFonts w:eastAsia="A" w:cs="A" w:ascii="A" w:hAnsi="A"/>
          <w:sz w:val="20"/>
          <w:szCs w:val="20"/>
          <w:lang w:val="pl-PL"/>
        </w:rPr>
        <w:t xml:space="preserve">Zgodnie z art. 19 § 1 pkt 2 ustawy z dnia 5 stycznia 2011 r. - Kodeks wyborczy ( tj. Dz. U. z </w:t>
        <w:tab/>
        <w:t xml:space="preserve"> 2019r. poz. 684) oświadczam, ż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a)</w:t>
        <w:tab/>
        <w:t>posiadam obywatelstwo 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nazwa kraju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b) stale zamieszkuję w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gmina (miasto,dzielnica) 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miejscowość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ulica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nr domu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nr mieszkania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Powyższe przekazuję w celu dołączenia do wniosku o wpisanie do rejestru wyborców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left="720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979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podpis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</w:r>
    </w:p>
    <w:p>
      <w:pPr>
        <w:pStyle w:val="Normal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0:55Z</dcterms:created>
  <dc:creator/>
  <dc:description/>
  <dc:language>en-US</dc:language>
  <cp:lastModifiedBy/>
  <cp:lastPrinted>1995-11-21T17:41:00Z</cp:lastPrinted>
  <dcterms:modified xsi:type="dcterms:W3CDTF">2019-08-08T06:41:19Z</dcterms:modified>
  <cp:revision>1</cp:revision>
  <dc:subject/>
  <dc:title/>
</cp:coreProperties>
</file>