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zaproszeni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</w:rPr>
        <w:t xml:space="preserve">Na potrzeby postępowania o udzielenie zamówienia publicznego   na  realizację zadani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b/>
        </w:rPr>
        <w:t xml:space="preserve">p.n. 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Dostawa </w:t>
      </w:r>
      <w:r>
        <w:rPr>
          <w:rStyle w:val="StrongEmphasis"/>
          <w:rFonts w:cs="Cambria" w:ascii="Cambria" w:hAnsi="Cambria"/>
          <w:sz w:val="22"/>
          <w:szCs w:val="22"/>
        </w:rPr>
        <w:t>wyposażenia do Klubu Dziecięcego „Słoneczko” w Pieckach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znak postępowania RZK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7013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8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.2019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/y, że spełniam warunki udziału w postępowaniu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t.j.:  posiadamy  kompetencje lub uprawnienia do prowadzenia określonej działalności zawodowej                             (o ile takie są wymagane), zdolność techniczną   i zawodową  oraz jestem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...…….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..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3:00Z</dcterms:created>
  <dc:creator>Marta Przekadzińska</dc:creator>
  <dc:description/>
  <cp:keywords/>
  <dc:language>en-US</dc:language>
  <cp:lastModifiedBy>Marta Przekadzińska</cp:lastModifiedBy>
  <cp:lastPrinted>2019-11-29T10:32:00Z</cp:lastPrinted>
  <dcterms:modified xsi:type="dcterms:W3CDTF">2019-11-29T09:32:00Z</dcterms:modified>
  <cp:revision>3</cp:revision>
  <dc:subject/>
  <dc:title/>
</cp:coreProperties>
</file>