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left"/>
        <w:rPr/>
      </w:pPr>
      <w:bookmarkStart w:id="0" w:name="_Hlk25843202"/>
      <w:r>
        <w:rPr>
          <w:rFonts w:cs="Calibri"/>
          <w:b/>
          <w:bCs/>
          <w:sz w:val="20"/>
          <w:szCs w:val="20"/>
        </w:rPr>
        <w:t>KG. 271.6.2019</w:t>
        <w:tab/>
        <w:tab/>
        <w:tab/>
        <w:tab/>
        <w:tab/>
        <w:tab/>
        <w:tab/>
        <w:tab/>
        <w:tab/>
        <w:t xml:space="preserve">Załącznik Nr 2.1 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OFERTY</w:t>
      </w:r>
    </w:p>
    <w:p>
      <w:pPr>
        <w:pStyle w:val="Standard"/>
        <w:bidi w:val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bidi w:val="0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CENOWA </w:t>
      </w:r>
    </w:p>
    <w:p>
      <w:pPr>
        <w:pStyle w:val="Standard"/>
        <w:bidi w:val="0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center"/>
        <w:rPr/>
      </w:pPr>
      <w:bookmarkStart w:id="1" w:name="_Hlk25843202"/>
      <w:r>
        <w:rPr/>
        <w:t>Zadanie pn.: „Dostawa materiałów biurowych dla Urzędu Gminy Piecki”</w:t>
      </w:r>
      <w:bookmarkEnd w:id="1"/>
    </w:p>
    <w:p>
      <w:pPr>
        <w:pStyle w:val="Standard"/>
        <w:bidi w:val="0"/>
        <w:spacing w:lineRule="auto" w:line="360"/>
        <w:jc w:val="center"/>
        <w:rPr/>
      </w:pPr>
      <w:r>
        <w:rPr/>
      </w:r>
    </w:p>
    <w:tbl>
      <w:tblPr>
        <w:tblW w:w="9958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2157"/>
        <w:gridCol w:w="708"/>
        <w:gridCol w:w="709"/>
        <w:gridCol w:w="1276"/>
        <w:gridCol w:w="1389"/>
        <w:gridCol w:w="737"/>
        <w:gridCol w:w="992"/>
        <w:gridCol w:w="15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. netto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gregator A4, grubość ok.75 mm wzmocnione brzegi (eseselte ek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gregator A4, grubość ok. 50 mm, wzmocnione brzegi(esselte eko.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gregator A5(esselte ek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/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Papier xero A4, 80 g/m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highlight w:val="yellow"/>
              </w:rPr>
              <w:t>²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  <w:highlight w:val="yellow"/>
              </w:rPr>
              <w:t>, 500 szt. w ryzi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ryza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Papier xero A3, 80 g/m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²</w:t>
            </w:r>
          </w:p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  <w:highlight w:val="yellow"/>
              </w:rPr>
              <w:t>500 szt. w ryzi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CE181E"/>
                <w:sz w:val="20"/>
                <w:szCs w:val="20"/>
              </w:rPr>
            </w:pPr>
            <w:r>
              <w:rPr>
                <w:rFonts w:cs="Calibri"/>
                <w:color w:val="CE181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koroszyt plastikowy B zawiesz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koroszyt plastikowy B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koroszyt plastikowy B ST-20-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Koszulki A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eczka wiązana biała  zwykła A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Koperta C-6 (1000 szt) biał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  <w:shd w:fill="C9211E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C9211E" w:val="clear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Koperta C- 5 biała (500 szt.) pasek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Koperta C 4 biała(250 sz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 xml:space="preserve">o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Koperty listowe  długie białe 110mm/220mm okienko praw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160"/>
              <w:jc w:val="left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Koperty listowe  długie białe 110mm/220mm okienko lew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ceniony powyżej przedmiot zamówienia spełnia warunki Zamawiającego wskazane w zaproszeniu do złożenia oferty z dnia </w:t>
      </w:r>
      <w:r>
        <w:rPr>
          <w:rFonts w:cs="Arial" w:ascii="Arial" w:hAnsi="Arial"/>
          <w:sz w:val="20"/>
          <w:szCs w:val="20"/>
          <w:highlight w:val="yellow"/>
        </w:rPr>
        <w:t>…….12.2019 r</w:t>
      </w:r>
      <w:r>
        <w:rPr>
          <w:rFonts w:cs="Arial" w:ascii="Arial" w:hAnsi="Arial"/>
          <w:sz w:val="20"/>
          <w:szCs w:val="20"/>
        </w:rPr>
        <w:t xml:space="preserve">. oraz w opisie przedmiotu zamówienia, stanowiącym załącznik nr 1 do zaproszenia.     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Miejscowość i data</w:t>
        <w:tab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imię i nazwisko, podpis i pieczątka</w:t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lub czytelny podpis osoby uprawnionej</w:t>
      </w:r>
    </w:p>
    <w:p>
      <w:pPr>
        <w:pStyle w:val="Normal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kern w:val="2"/>
      <w:sz w:val="36"/>
      <w:szCs w:val="3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  <w:lang w:eastAsia="zh-C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Marta Przekadzińska</dc:creator>
  <dc:description/>
  <dc:language>en-US</dc:language>
  <cp:lastModifiedBy/>
  <cp:lastPrinted>2019-12-06T10:24:00Z</cp:lastPrinted>
  <dcterms:modified xsi:type="dcterms:W3CDTF">2019-12-06T09:24:27Z</dcterms:modified>
  <cp:revision>5</cp:revision>
  <dc:subject/>
  <dc:title/>
</cp:coreProperties>
</file>