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umer sprawy: ZOPO.10/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/>
      </w:pPr>
      <w:r>
        <w:rPr>
          <w:b w:val="false"/>
          <w:bCs/>
          <w:sz w:val="20"/>
        </w:rPr>
        <w:t>2)  Dane dotyczące organizatora zapytania ofertoweg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Obsługi Placówek Oświatowych w Pieckach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ab/>
        <w:tab/>
        <w:tab/>
        <w:t>ul. Zwycięstwa 23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ab/>
        <w:tab/>
        <w:tab/>
        <w:t>11-710  Piecki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>tel. (0-89) 7421015</w:t>
        <w:tab/>
        <w:tab/>
        <w:tab/>
        <w:tab/>
        <w:t xml:space="preserve"> e-mail:k.grygo@piecki.com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REGON 510367450</w:t>
        <w:tab/>
        <w:tab/>
        <w:tab/>
        <w:tab/>
        <w:t xml:space="preserve"> NIP 742-10-45-274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sz w:val="22"/>
        </w:rPr>
        <w:t>Dostawa wyposażenia do sali gimnastycznej przy SP Nawiady</w:t>
      </w:r>
      <w:r>
        <w:rPr>
          <w:rFonts w:cs="Arial" w:ascii="Arial" w:hAnsi="Arial"/>
          <w:b/>
          <w:bCs/>
          <w:i/>
          <w:iCs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12:00Z</dcterms:created>
  <dc:creator>Marek Hajko</dc:creator>
  <dc:description/>
  <cp:keywords/>
  <dc:language>en-US</dc:language>
  <cp:lastModifiedBy>Tyberiusz</cp:lastModifiedBy>
  <cp:lastPrinted>2009-01-13T11:34:00Z</cp:lastPrinted>
  <dcterms:modified xsi:type="dcterms:W3CDTF">2010-11-20T12:12:00Z</dcterms:modified>
  <cp:revision>2</cp:revision>
  <dc:subject/>
  <dc:title>Zał</dc:title>
</cp:coreProperties>
</file>