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munikatu Wójta Gminy Piecki z dnia 24 listopada 2010 roku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ieczęć organizacji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ZGŁOSZENIA DO KOMISJI KONKURSOWEJ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0"/>
        <w:jc w:val="center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4355"/>
        <w:gridCol w:w="399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organizacji pozarządowej lub podmiotu wymienionego w art. 3 ust. 3 ustawy o pożytku publicznym i o wolontariacie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 publicznego, którego dotyczy zgłoszenie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kandydata do komisji konkursowej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a kandydata w organizacji pozarządowej lub podmiocie wymienionym w art. 3 ust. 3 ustawy o pożytku publicznym i o wolontariacie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poważnienie do reprezentacj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ktualny wyciąg z KRS*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2:00Z</dcterms:created>
  <dc:creator>Marcin Łupkowski</dc:creator>
  <dc:description/>
  <cp:keywords/>
  <dc:language>en-US</dc:language>
  <cp:lastModifiedBy>Tyberiusz</cp:lastModifiedBy>
  <cp:lastPrinted>2010-11-24T14:11:00Z</cp:lastPrinted>
  <dcterms:modified xsi:type="dcterms:W3CDTF">2010-11-24T13:42:00Z</dcterms:modified>
  <cp:revision>2</cp:revision>
  <dc:subject/>
  <dc:title/>
</cp:coreProperties>
</file>