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0r  w Pieckach,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</w:t>
      </w:r>
      <w:r>
        <w:rPr>
          <w:rFonts w:cs="Courier New" w:ascii="Courier New" w:hAnsi="Courier New"/>
          <w:b/>
          <w:sz w:val="22"/>
        </w:rPr>
        <w:t>do świadczenia usług w zakresie zwalczania zjawiska bezpańskich zwierząt na terenie Gminy Piecki                 w 2011roku</w:t>
      </w:r>
      <w:r>
        <w:rPr>
          <w:rFonts w:cs="Tahoma" w:ascii="Tahoma" w:hAnsi="Tahoma"/>
          <w:b/>
          <w:color w:val="000000"/>
          <w:sz w:val="22"/>
        </w:rPr>
        <w:t>.</w:t>
      </w:r>
    </w:p>
    <w:p>
      <w:pPr>
        <w:pStyle w:val="Tekstpodstawowy2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1.  Wykonawca będzie wykonywał swoje obowiązki zgodnie z Ustawą z dnia 21 sierpnia 1997roku (Dz. U. z 2003r.Nr 106,poz.1002 ze zm)oraz wymogów określonych w Rozporządzeniu Ministra Rolnictwa i Rozwoju Wsi w sprawie szczegółowych wymagań weterynaryjnych dla prowadzenia schronisk dla zwierząt (Dz.U.z 2004r.Nr 158,poz.1657)oraz będzie ponosił odpowiedzialność zgodnie                   z obowiązującym prawem .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 xml:space="preserve">Termin realizacji umowy  rozpocznie się w  dniu  …………….. 2011roku,  a zakończy się w dniu 31 grudnia 2011roku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 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22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fercie  Wykonawcy      w  poniższy  sposób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6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10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eutanazję (uśpienie zwierzęcia w przypadku wystąpienia takiej konieczności</w:t>
            </w:r>
            <w:r>
              <w:rPr>
                <w:rFonts w:cs="Tahoma" w:ascii="Tahoma" w:hAnsi="Tahoma"/>
                <w:color w:val="000000"/>
              </w:rPr>
              <w:t>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 Wykonawcy, o którym mowa § 5 Umowy, rozliczane będzie na podstawie faktur przejściowych – nie częściej niż raz w miesiącu,    wystawionych na kwotę ustaloną w dołączonym do faktury wykazie faktycznie  wykonanych usług.   Wykaz  usług musi być potwierdzony przez przedstawiciela 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w ust. 1 stanowić będzie wynik iloczynu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ości wykonanych usług i cen jednostkowych podanych w § 5 ust 2. .</w:t>
      </w:r>
    </w:p>
    <w:p>
      <w:pPr>
        <w:pStyle w:val="Normal"/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 razie nie złapania psa, z przyczyn niezależnych od Wykonawcy, koszt dojazdu     do miejscowości wskazanej przez Zamawiającego i z powrotem do siedziby Wykonawcy  pokrywa Zamawiający,  wg stawki 0,8358zł za 1km przejazdu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4. Zapłata  poszczególnych należności nastąpi w terminie 21 dni od dnia doręczenia Zamawiającemu faktury, o której mowa w ust. 1 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7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Wykonawca usługi  wydaje psa za pokwitowaniem dla nowego właściciela lub opiekuna  (opłata za oddanie psa nowemu właścicielowi - stanowi w całości dochód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suppressAutoHyphens w:val="true"/>
        <w:ind w:left="357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zapłaci Zamawiającemu karę umowną  w wypadku odstąpienia od umowy przez Zamawiającego  z przyczyn, za  które ponosi odpowiedzialność  Wykonawca, w wysokości 10% wynagrodzenia umownego (brutto) wymienionego  w §5  ust. 1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(brutto) wymienionego  w §5  ust. 1, z wyjątkiem sytuacji przedstawionej  w art. 145 ustawy Prawo zamówień publicznych,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9/10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0-12-09T11:39:00Z</cp:lastPrinted>
  <dcterms:modified xsi:type="dcterms:W3CDTF">2010-12-09T10:41:00Z</dcterms:modified>
  <cp:revision>98</cp:revision>
  <dc:subject/>
  <dc:title>..</dc:title>
</cp:coreProperties>
</file>