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 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ójta Gminy Nr RG. 0151-108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z dnia 15.12.10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D O C H O D Y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34"/>
        <w:gridCol w:w="1345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8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69.8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4.67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84.8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.980.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.165.11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8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0.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5.11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.2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.197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5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58.912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912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8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miany w planie dochodów wprowadzono na podstawi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decyzji Wojewody Warmińsko-Mazurskiego z przeznaczeniem na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płatę świadczeń rodzinnych  oraz wypłatę świadczeń z funduszu alimentacyjnego– 184.862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kup pomocy dydaktycznych w ramach programu „Radosna szkoła”- zmniejszenie o 88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gółem budżet:                                               przed zmianą          po zmi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19.848.938 zł         20.033.712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21.342.235 zł         21.527.00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ficyt budżetu                                                  1.493.297 zł          1.493.297 zł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7:00Z</dcterms:created>
  <dc:creator>Krystyna Witkowska</dc:creator>
  <dc:description/>
  <cp:keywords/>
  <dc:language>en-US</dc:language>
  <cp:lastModifiedBy>JA</cp:lastModifiedBy>
  <cp:lastPrinted>2010-11-23T08:33:00Z</cp:lastPrinted>
  <dcterms:modified xsi:type="dcterms:W3CDTF">2010-12-15T11:54:00Z</dcterms:modified>
  <cp:revision>124</cp:revision>
  <dc:subject/>
  <dc:title>                                                               Załącznik nr 1</dc:title>
</cp:coreProperties>
</file>