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łącznik nr 1 do SIWZ</w:t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P7012/04//2011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zwa wykonawcy 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res wykonawcy 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EGON 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IP ………………………………………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elefon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Faks 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zxx"/>
        </w:rPr>
        <w:t>FORMULARZ O F E R T Y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/nazwa i siedziba zamawiaj</w:t>
      </w: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cego/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1.Oferujemy wykonanie :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- Konserwacj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o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ietlenia ulicznego na terenie Gminy Piecki w 2011 roku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wykonanie prac będących przedmiotem zamówienia wg następujących stawek kosztów: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awka roboczogodziny – bezpośredniej    -----------------------  zł. r-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awka pracy sprzętu podnośnika               -----------------------  zł. m-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awka pracy sprzętu pogotowie techniczne ----------------------  zł.km</w:t>
      </w:r>
    </w:p>
    <w:p>
      <w:pPr>
        <w:pStyle w:val="Normal"/>
        <w:autoSpaceDE w:val="false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wy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ze ceny uwzgl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niają wszystkie koszty wykonawcy z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ne z wykonaniem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ermin wykonania zamówienia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kres gwarancj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………………………………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arunki p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t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iadczamy,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 zapoznal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my 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e specyfikac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stotnych warunków zamówienia 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kumentami przetargowymi przekazanymi przez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go i w p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i je akceptujem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w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my 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 z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nych niniejs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ez okres ...........dni od up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wu termi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k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ania ofer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7.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iadczamy,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 zapoznal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my 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postanowieniami umowy, które zost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 zawarte 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ojekcie umowy i z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ujemy 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przypadku wyboru naszej oferty do zawarcia umow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w/w warunkach w miejscu i terminie wyznaczonym przez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8.Ofer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iniejs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k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amy na ......... kolejno ponumerowanych stronach wraz z z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znikam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an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mi integral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ś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ty, którymi 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6. 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, dnia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podpis up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omocnionego przed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3:45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