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>Z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znik nr 2 do SIWZ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Nazwa wykonawcy.................................................. </w:t>
        <w:tab/>
        <w:tab/>
        <w:tab/>
        <w:tab/>
        <w:t>DOP7012/04//2010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dres wykonawcy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……………………………………………………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……………………………………………………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.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O 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Ś 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 I A D C Z E N I E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k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d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 ofer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przetargu w trybie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a wykonanie 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świadczam, że: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spełniam wymogi określone w art. 22 ust. 1 ustawy Prawo Zamówień Publicznych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(t.j. Dz. U. z 2007r. Nr 223, poz.1655 oraz Dz. U. z 2008r. Nr 171 poz. 1058) 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tzn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posiadam uprawnienia do wykonywania okr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lonej dzi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ln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lub czynn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, j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el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stawy nak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d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bo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ek posiadania takich uprawni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ń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posiadam niezb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n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edz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i d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adczenie oraz dysponu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otencj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e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technicznym i osobami zdolnymi do wykonania zamówienia, lub przedsta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isem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obo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nie innych podmiotów do udos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nienia potencj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 technicznego i osób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dolnych do wykonania zamówieni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3. znajdu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sytuacji ekonomicznej i finansowej zapewn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j wykonanie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mówienia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nie podlegam wykluczeniu z pos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owania o udzielenie zamówienia 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, dnia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odpisano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/ podpis uprawomocnionego przedstawiciela /</w:t>
      </w:r>
    </w:p>
    <w:p>
      <w:pPr>
        <w:pStyle w:val="Normal"/>
        <w:rPr>
          <w:rFonts w:ascii="Times New Roman" w:hAnsi="Times New Roman" w:eastAsia="TimesNewRomanPSMT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6:05Z</dcterms:created>
  <dc:creator>Pracowni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