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" w:cs="TimesNewRomanPSMT" w:ascii="TimesNewRomanPSMT" w:hAnsi="TimesNewRomanPSMT"/>
          <w:color w:val="auto"/>
          <w:kern w:val="2"/>
          <w:sz w:val="24"/>
          <w:szCs w:val="24"/>
          <w:lang w:val="pl-PL" w:eastAsia="zxx" w:bidi="zxx"/>
        </w:rPr>
        <w:t>Za</w:t>
      </w:r>
      <w:r>
        <w:rPr>
          <w:rFonts w:eastAsia="TimesNewRomanPSMT" w:cs="TimesNewRomanPSMT" w:ascii="TimesNewRomanPSMT" w:hAnsi="TimesNewRomanPSMT"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TimesNewRomanPSMT" w:cs="TimesNewRomanPSMT" w:ascii="TimesNewRomanPSMT" w:hAnsi="TimesNewRomanPSMT"/>
          <w:color w:val="auto"/>
          <w:kern w:val="2"/>
          <w:sz w:val="24"/>
          <w:szCs w:val="24"/>
          <w:lang w:val="pl-PL" w:eastAsia="zxx" w:bidi="zxx"/>
        </w:rPr>
        <w:t>cznik nr 4</w:t>
      </w:r>
    </w:p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OP 7012/04/2010</w:t>
      </w:r>
    </w:p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ojekt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xx" w:bidi="zxx"/>
        </w:rPr>
        <w:t>Umowa nr DOP7012/ 04 / 2010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warta w dniu ……………………………. pom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zy Gmin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 Pieck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, ul. Zwycięstwa 34 zwan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alej „Zamawi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m” , reprezentowan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ze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ójta Gminy Piecki  –  Agnieszka Kurczewska  przy kontrasygnacie  Skarbnika Gminy Piecki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ani Krystyny Witkowakiej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 ……………………………………………………………………………………………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REGON ……………………….. NIP 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wanym dalej Wykonawc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reprezentowanym przez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……………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……………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zi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 w oparciu o zamówienie publiczne nr 7012/02/ 2008 z dnia 12.12.2008 r. udzielone w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trybie przetargu nieograniczonego ustawy Prawo zamówi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ń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ublicznych ( t.j. Dz. U. z 2007r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r 223 poz.1655 oraz Dz. U. z 2008 r. Nr 171 poz. 1058 ) Zamawi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 zleca, a Wykonaw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obo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uje 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do wykonania: 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Konserwacji o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ietlenia ulicznego na terenie Gminy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Piecki w 2010 roku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o zakresu us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g z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nych z konserwac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etlenia ulicznego nal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I. Planowe czynn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 eksploatacyj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Przegl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y techniczne urz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z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ń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paratury zasil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j, pomiarowej i sterowniczej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gl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ziny tras linii napowietrznych i kablowych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3. Przegl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y techniczne opraw i wn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k latarni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Malowanie i konserwacja metalowych konstrukcji latarni, szafek i tablic rozdzielczych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5. Pomiary skuteczn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 ochrony od por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ń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II. Czynn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 awaryjn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Wymiana uszkodzonych elementów uk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du zasilania i sterowani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Naprawa, b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ź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miana uszkodzonych kabli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3. Podwieszenie zerwanych przewodów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4. Wymiana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ź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ród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 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at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, opraw, oprawek, d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wików, kondensatorów, bezpieczników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powych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5. Wymiana uszkodzonych i p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manych s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pów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6. Wymiana wy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gników, uszkodzonych tabliczek s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powych, drzwiczek wn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kowych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latarn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7. Kontrole stanu 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wietlenia w porze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ecenia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kontrole mog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y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ć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owadzone wspólnie przez obie strony raz w mie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u - termin i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right="0" w:hanging="0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kres kontroli strony b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zgadni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ć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 3 dniowym wyprzedzeniem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right="0" w:hanging="0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8. W razie zaistnienia awarii Wykonawca niezw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cznie podejmuje odpowiednie dzi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nia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Integralnymi sk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dnikami umowy s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ast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u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 dokumenty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/ oferta Wykonawcy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/ specyfikacja istotnych warunków zamówienia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konawca konserwacji 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etlenia ulicznego winien wykonyw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ć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ace zgodnie z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bo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u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mi przepisami, polskimi normami technicznymi i przepisami BHP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konawca realizu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 w/w zakres us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g zobo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ny jest na bi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o wspó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acow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ć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Koncernem Energetycznym Energa S.A Oddział Energetyczny w Olsztynie – Rejon Energetyczny Kętrzyn i PGE Dystrybucja Białystok Sp. z. o.o.  Zakład Sieci Ełk  – Rejon Energetyczny  Giżycko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C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odobowa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zn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ść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telefoniczna z wykonawc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od nr. telefonu ………………………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Wykonawca zobo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uje 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o c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dobowej dyspozycyjn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3. Wykonawca zobo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uje 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o usun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a zg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szonych usterek przez zamawi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go w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gu 12 godzin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6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Termin realizacji zamówienia od dnia 1 stycznia 2011 r. do dnia 31 grudnia 2011 r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mawi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 ponosi koszty z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ne z zakupem nowych materi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ów /wymienianych/ w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kresie prowadzonej konserwacji tj. opraw, wy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gników i s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pów 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etleniowych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a powy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ze czynn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 nal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 sporz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z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ć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tosowne dokumenty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8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sob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dpowiedzialn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 prawid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we wykonanie zamówienia ze strony Wykonawcy jest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9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a wykonywany zakres robót strony b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owadz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ć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tosown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okumentac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owadzonej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s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gi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10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trony ustalają na czas trwania  niniejszej umowy następujące stawki do rozliczeń na roboty wykonane na rzecz Zamawiającego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/ stawka roboczogodziny                                      - -------------zł.(  r-g )  brutto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/ praca podnośnika                                                  ------------- zł.(m-g ) brutto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/ samochód pogotowia technicznego           ----------- zł.( z 1 kilometr ) brutto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11</w:t>
      </w:r>
    </w:p>
    <w:p>
      <w:pPr>
        <w:pStyle w:val="Normal"/>
        <w:autoSpaceDE w:val="false"/>
        <w:jc w:val="left"/>
        <w:rPr/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P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atnik: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Gmina Piecki, 11 – 710 Piecki , ul. Zwycięstwa 34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NIP 742-000-72-25 REGON  000538248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Za 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2011r. </w:t>
      </w:r>
      <w:r>
        <w:rPr>
          <w:rFonts w:eastAsia="TimesNewRomanPS-BoldMT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m</w:t>
      </w:r>
      <w:r>
        <w:rPr>
          <w:rFonts w:eastAsia="TimesNewRomanPSMT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ksymalna  wartość  zamówienia, nie może przekraczać kwoty ...... zł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( słownie : .....................). Powyższa kwota obejmuje należny podatek Vat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, stawka VAT = ……. %, co stanowi kwot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………………PLN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Rozliczenie według powyższych stawek stanowi wynagrodzenie ostateczne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nagrodzenie będzie płatne przelewem po upływie każdego miesiąca w terminie 30 dni od przedłożenia faktury i protokołu odbioru robót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al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 b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realizowane z konta Zamawi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cego  Warmińsko – Mazurski Bank Spółdzielczy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0/Piecki . Nr 41 9364 0000 2006 001 0120 001 na k-to Wykonawcy nr 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…………………………………………………………………………………………………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odstaw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o wystawienia faktury jest protokó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ł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konania robót wymieniony j.w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rozliczeniach mie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znych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12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trony zobow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u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o p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cenia kar umownych w nast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u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ch przypadkach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Wykonawca zap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ci Zamawi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mu kary umowne w nast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u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ch przypadkach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/ za zw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k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wykonaniu zamówienia - 0,3 % wynagrodzenia umownego za k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y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zi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ń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w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ki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/ za nieterminowe usun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e wad udokumentowanych w czasie trwania konserwacji -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0,3% wynagrodzenia umownego za k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y dzi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ń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w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ki licz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 od dnia wyznaczonego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a usun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e wad i usterek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/ za odst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ienie od umowy z przyczyn zal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ych od Wykonawcy w wysok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 5 %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nagrodzenia umownego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Zamawi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 zap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ci Wykonawcy kary umowne w nast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u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ch przypadkach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/ za odst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ienie od umowy z przyczyn zal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ych od Zamawi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go w wysok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 5 %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nagrodzenia umownego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/ za k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y dzi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ń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w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ki w przeprowadzeniu odbioru k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ń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owego robót w wysok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 0,3 %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nagrodzenia umownego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3. Strony zastrzeg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obie prawo do odszkodowania uzup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i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go do wysok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oniesionej szkody oraz utraconych korzy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. Zasady ustalenia odszkodowania za n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konanie lub nienal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te wykonanie umowy strony opier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ć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 przepisy Kodeksu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wilnego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13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p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ty za wszelkie uzgodnienia niezb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ne do prowadzenia prac ponosi Wykonawc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konserwacji 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ietlenia ulicznego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14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ny zostan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stalone na okres w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 umowy i nie b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odleg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 zmianom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15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kazuje s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mian postanowi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ń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wartej umowy w stosunku do tr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 oferty na podstaw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której dokonano wyboru Wykonawcy, chyba, ze konieczn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ść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prowadzania takich zmian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nika z okoliczn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, których nie mo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a by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 przewidzi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ć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chwili zawarcia umowy lub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miany s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korzystne dla Zamawi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go 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16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sprawach nie uregulowanych postanowieniami niniejszej umowy m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stosowanie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zepisy Kodeksu Cywilnego i ustawy Prawo zamówie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ń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ublicznych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17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pory wynik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e na tle realizacji niniejszej umowy b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zie rozstrzyg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ł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 w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wy d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iedziby Zamawiaj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go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 18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mow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ę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iniejsz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ą 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porz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zono w 4-ch jednakowo brzmi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ch egzemplarzach po dwa dl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ka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NewRomanPSMT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ej ze stron .</w:t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  <w:tab/>
        <w:tab/>
        <w:tab/>
        <w:t xml:space="preserve"> 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ASYGNATA SKARBNI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7:37Z</dcterms:created>
  <dc:creator>Pracownik</dc:creator>
  <dc:description/>
  <dc:language>en-US</dc:language>
  <cp:lastModifiedBy/>
  <cp:lastPrinted>2008-12-12T13:55:00Z</cp:lastPrinted>
  <dcterms:modified xsi:type="dcterms:W3CDTF">1601-01-01T23:00:00Z</dcterms:modified>
  <cp:revision>1</cp:revision>
  <dc:subject/>
  <dc:title/>
</cp:coreProperties>
</file>