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zadania pod    nazwą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>w sezonie 2020/2021  z podziałem                   na 14 części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 xml:space="preserve">GMINĘ  PIECKI,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nak  postępowania:  RZK.271.8.202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0:00Z</dcterms:created>
  <dc:creator>Marta Przekadzińska</dc:creator>
  <dc:description/>
  <cp:keywords/>
  <dc:language>en-US</dc:language>
  <cp:lastModifiedBy>Marta Przekadzińska</cp:lastModifiedBy>
  <cp:lastPrinted>2020-09-18T09:57:00Z</cp:lastPrinted>
  <dcterms:modified xsi:type="dcterms:W3CDTF">2020-09-18T07:57:00Z</dcterms:modified>
  <cp:revision>3</cp:revision>
  <dc:subject/>
  <dc:title/>
</cp:coreProperties>
</file>