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pacing w:val="-2"/>
          <w:sz w:val="22"/>
          <w:szCs w:val="22"/>
        </w:rPr>
        <w:t>Załącznik Nr 1.</w:t>
      </w:r>
      <w:r>
        <w:rPr>
          <w:rFonts w:eastAsia="Arial"/>
          <w:b/>
          <w:bCs/>
          <w:color w:val="000000"/>
          <w:spacing w:val="-2"/>
          <w:sz w:val="22"/>
          <w:szCs w:val="22"/>
        </w:rPr>
        <w:t>1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Piecki, w tym Osiedle Lawendowe, Ostrów Pieckowski, Piersławek, Szklarnia, Krzywy Róg oraz Dłużec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azwa-lokalizacja drogi objętej zimowym utrzymaniem /miejscowości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iecki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ministracyjn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esionow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onow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ąk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l. Plac 1 Maj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ln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7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acer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ewsk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Stycz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polo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rzemysłowa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siedle Lawendowe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Lawen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 Pieckowsk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iersławe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rni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nia Wieś ( dr. gruntowa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rzywy Róg- Wieś </w:t>
            </w:r>
            <w:r>
              <w:rPr>
                <w:sz w:val="18"/>
                <w:szCs w:val="18"/>
              </w:rPr>
              <w:t>( dr. gruntowa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ec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łużec - Wieś ( dr. gruntow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35,572 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4:25:00Z</cp:lastPrinted>
  <dcterms:modified xsi:type="dcterms:W3CDTF">2020-09-18T12:25:00Z</dcterms:modified>
  <cp:revision>4</cp:revision>
  <dc:subject/>
  <dc:title>OK</dc:title>
</cp:coreProperties>
</file>