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4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Dobry Lasek i Cierzpięt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3544"/>
        <w:gridCol w:w="1276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Las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La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i usuwanie śliskośc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zpię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iecki-Cierzpię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rzpięty- wieś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,400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4:26:00Z</cp:lastPrinted>
  <dcterms:modified xsi:type="dcterms:W3CDTF">2020-09-18T12:26:00Z</dcterms:modified>
  <cp:revision>4</cp:revision>
  <dc:subject/>
  <dc:title>OK</dc:title>
</cp:coreProperties>
</file>