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8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Goleń, Czaszkowo, Łętowo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ń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leń /wieś droga asfaltowa/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zkow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zkow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tow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tow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,3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39:00Z</cp:lastPrinted>
  <dcterms:modified xsi:type="dcterms:W3CDTF">2020-09-18T08:39:00Z</dcterms:modified>
  <cp:revision>3</cp:revision>
  <dc:subject/>
  <dc:title>OK</dc:title>
</cp:coreProperties>
</file>