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rFonts w:eastAsia="Arial" w:cs="Arial"/>
          <w:b/>
          <w:bCs/>
          <w:spacing w:val="-2"/>
          <w:szCs w:val="22"/>
        </w:rPr>
        <w:t>Załącznik Nr 1.11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Krutyń, Krutyński Piecek, Zielony Lasek, Chostka i Rosocha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yń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 Krutyń- Ukt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yński Piecek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tyński Piecek - Wieś ( dr. gruntowe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y Lasek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ch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socha - Chost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ocha Wieś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kręt ( dr. gruntowe 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3,7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0:00Z</cp:lastPrinted>
  <dcterms:modified xsi:type="dcterms:W3CDTF">2020-09-18T08:40:00Z</dcterms:modified>
  <cp:revision>3</cp:revision>
  <dc:subject/>
  <dc:title>OK</dc:title>
</cp:coreProperties>
</file>