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14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Nawiady i Mojtyny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lokalizacja drogi objętej zimowym utrzymaniem /miejscowości/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ad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ady - Wieś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,500  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ady - Koloni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rFonts w:cs="Arial"/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tyny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tyny ( dr. gruntowe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>
                <w:rFonts w:cs="Arial"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n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nowo - Wieś ( dr gruntowa 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>
                <w:rFonts w:cs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gruntow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nowo - Nowe Kiełbonk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>
                <w:rFonts w:cs="Arial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6,300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41:00Z</cp:lastPrinted>
  <dcterms:modified xsi:type="dcterms:W3CDTF">2020-09-18T08:47:00Z</dcterms:modified>
  <cp:revision>3</cp:revision>
  <dc:subject/>
  <dc:title>OK</dc:title>
</cp:coreProperties>
</file>