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rFonts w:eastAsia="Arial" w:cs="Arial"/>
          <w:b/>
          <w:bCs/>
          <w:spacing w:val="-2"/>
          <w:szCs w:val="22"/>
        </w:rPr>
        <w:t>Załącznik Nr 1.5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Stare Kiełbonki, Ławny Lasek, Nowe Kiełbonki, Nowy Zyzdrój i Zgon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are Kiełbonki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are Kiełbonki - Wieś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ny Lasek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iełbonki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iełbonki - Wieś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 Zyzdrój ( od drogi powiatowej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gon 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n - Wieś ( dr. gruntowe 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,600 km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pacing w:val="-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spacing w:val="-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pacing w:val="-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9:00Z</cp:lastPrinted>
  <dcterms:modified xsi:type="dcterms:W3CDTF">2020-10-01T06:39:00Z</dcterms:modified>
  <cp:revision>4</cp:revision>
  <dc:subject/>
  <dc:title>OK</dc:title>
</cp:coreProperties>
</file>