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 UM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MOWA  NR BKR. 7142IIIA - 1/11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 WYKONANIE  USŁUG  KOMINIARSKICH  W BUDYNKACH  ZASOBÓW  KOMUNALNYCH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MINY  PIECKI  W  2011 RO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warta  w  dniu  ……….r.  w  Pieckach  pomiędzy  Gminą   Piecki  REGON  510742758  NIP 74221 z siedzibą w Urzędzie Gminy Piecki ul. Zwycięstwa 34  11-710 Piecki zwaną  w  dalszej  części  umowy  Zamawiającym  reprezentowaną 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- Wójta  Gminy Piec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az  za  kontrasygnatą  Skarbnika  Gminy  Piecki - 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>REGON …………………….. NIP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wadzącym działalność gospodarczą pod nazwą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 w  dalszej  części  umowy  Wykonawcą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Ze względu na wartość  zamówienia  nie przekraczającą 14000  EURO,  w postępowaniu nie mają zastosowania przepisy ustawy z dnia 29 stycznia 2004r. Prawo zamówień publicznych tekst jednolity z 2010r (Dz. U. nr 113 poz. 795 z późn. zm.) -  podstawa prawna art. 4  pkt. 8 usta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Zamawiający  zleca,  a  Wykonawca  przyjmuje  do  realizacji  „Wykonanie  usług  kominiarskich  w  budynkach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zasobów  komunalnych  Gminy  Piecki  w  2011r”  zgodnie z przepisami ustawy z dnia 7 lipca 1994r (Dz.U. Nr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156, poz.1118 z 2006r. z późn. zm.), oraz Rozporządzeniem Ministra Spraw Wewnętrznych i Administracji z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nia 22 czerwca 2010r w sprawie ochrony przeciwpożarowej budynków, innych obiektów budowlanych i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erenów (Dz. U. Nr 109 poz. 719), w  zakresie  obejmując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paliwem stałym wymienionych  w  załączniku nr 1 – budynki mieszka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czyszczenie  przewodów  kominowych  od  palenisk   opalanych paliwem stałym  wymienionych  w  załączniku nr 2 – budynki niemieszka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 paliwem  płynnym wymienionych  w  załączniku  nr 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ie protokołów  z   okresowej  kontroli  przewodów  kominowych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a  przewodów  kominowych  należy  wykonać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stałym       -  4  razy/rok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płynnym    -  2  razy/ro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wentylacyjnych  -  1 raz/r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yjmuje do realizacji prace wymienione w ust. 1,  i zobowiązuje się wykonać je ze szczególną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tarannością i dbałością o interesy Zamawiająceg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 realizacji  usługi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wykonanie  pierwszego  oczyszczenia  przewodów  opalanych  paliwem  stałym  oraz  płynnym</w:t>
        <w:tab/>
        <w:tab/>
        <w:tab/>
        <w:tab/>
        <w:tab/>
        <w:tab/>
        <w:tab/>
        <w:tab/>
        <w:tab/>
        <w:tab/>
        <w:tab/>
        <w:tab/>
        <w:t>-    do  28.03.2011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b) wykonanie  drugiego  oczyszczenia  przewodów  opalanych   paliwem  stałym </w:t>
        <w:tab/>
        <w:t xml:space="preserve"> -   do  30.06.2011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c) wykonanie  trzeciego   oczyszczenia  przewodów  opalanych  paliwem   stałym</w:t>
        <w:tab/>
        <w:t>-    do  30.09.2011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d) wykonanie  czwartego   oczyszczenia  przewodów  opalanych paliwem   stałym oraz  drugiego  płynnym</w:t>
        <w:tab/>
        <w:tab/>
        <w:tab/>
        <w:tab/>
        <w:tab/>
        <w:tab/>
        <w:tab/>
        <w:tab/>
        <w:tab/>
        <w:tab/>
        <w:tab/>
        <w:t>-    do  16.12.2011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e) dostarczenie  protokołów  z okresowej  kontroli  przewodów  kominowych</w:t>
        <w:tab/>
        <w:tab/>
        <w:t>-    do  30.04.2011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oczyszczenie  przewodów  wentylacyjnych</w:t>
        <w:tab/>
        <w:tab/>
        <w:tab/>
        <w:tab/>
        <w:tab/>
        <w:t>-    do  30.06.2011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Do  kierowania  pracami stanowiącymi przedmiot  umowy  ze  strony Wykonawcy  wyznacza   się…………….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Do kierowania pracami stanowiącymi przedmiot umowy ze  strony Zamawiającego wyznacza   się…………….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Strony ustalają, zgodnie z ofertą Wykonawcy z dnia ………………. wynagrodzenie za wykonanie  usług  kominiarskich  na kwotę (netto) + podatek VAT ……. % co daje kwotę brutto …………………….. …………………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 Dokumentem  stwierdzającym  przyjęcie  przez  Zamawiającego  wykonanego  przedmiotu  zamówienia jest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protokół odbioru  podpisany  przez  obie  stro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2.  Integralną  częścią  protokołu  odbioru  będzie  wykaz  wykonania  usług potwierdzonych  przez   najemc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W przypadku  sprzedaży  lokalu  objętego  załącznikiem nr 1,  wartość  zadania  zostanie pomniejszona  o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artość  nie  wykonanych usług  na  danym  budyn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Należne płatności  będą dokonywane  w  postaci  faktury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a) przejściowej -  za wykonanie  zakresu  wymienionego w § 3 litera  a, b, c, d, e  lub  f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 xml:space="preserve">b) końcowej - na podstawie protokołu końcowego przedmiotu  umowy rozliczającą  całość  wykonanych robó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łatności będą dokonywane w  złotych polskich,  na rachunek  Wykonawcy  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 Zamawiający  opłaci  fakturę  przejściową  w  terminie  14  dni od  daty dostarczenia,  a   końcową  w  terminie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21  dni  od  daty  dostarc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  8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 w  przypadkach  szczególnie  uzasadnionych  interesem  społecznym  lub  inną ,  ważną  koniecznością ,  zastrzega  sobie  prawo  przedłużenia  terminu  zakończenia  robót  na  czas  określony w  odrębnym  aneksie  do  umowy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1.   Wykonawca zapłaci  Zamawiającemu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)  w wypadku odstąpienia od umowy przez  Zamawiającego  z przyczyn, za które ponosi   odpowiedzialność 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, w wysokości  10%  wynagrodzenia umownego za przedmiot  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 za zwłokę w oddaniu określonego w umowie przedmiotu odbioru, w   wysokości 0,2 % wynagrodzenia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>2. Zamawiający” zapłaci „Wykonawcy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a) w wypadku odstąpienia od umowy przez  Wykonawcę z przyczyn, za które  odpowiedzialność  ponosi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Zamawiający , w wysokości  10% wynagrodzenia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3.Jeżeli  kary  pieniężne  obciążające  Wykonawcę  lub  Zamawiającego   są  znacznie   wyższe  od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oniesionej  przez  nich  szkody ,  lub  żadna  ze  stron  nie  poniosła   szkody,   strony  mogą  uzgodnić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Zmiana postanowień zawartej umowy może nastąpić wyłącznie za zgodą obu stron wyrażoną w formie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pisemnej pod rygorem nieważności  oraz  nie  może naruszać przepis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ustawy  Prawo zamówień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</w:t>
      </w:r>
      <w:r>
        <w:rPr>
          <w:rFonts w:cs="Arial" w:ascii="Arial Narrow" w:hAnsi="Arial Narrow"/>
          <w:i/>
          <w:iCs/>
          <w:sz w:val="22"/>
          <w:szCs w:val="22"/>
        </w:rPr>
        <w:t>publicznych.</w:t>
      </w:r>
    </w:p>
    <w:p>
      <w:pPr>
        <w:pStyle w:val="Tekstpodstawowy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i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  określa, następujące okoliczności,  które mogą powodować konieczność wprowadzenia zmian    </w:t>
      </w:r>
    </w:p>
    <w:p>
      <w:pPr>
        <w:pStyle w:val="Tekstpodstawowy3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w treści  zawartej umowy w stosunku do treści złożonej oferty: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/>
      </w:pPr>
      <w:r>
        <w:rPr>
          <w:rFonts w:cs="Arial Narrow" w:ascii="Arial Narrow" w:hAnsi="Arial Narrow"/>
          <w:sz w:val="22"/>
          <w:szCs w:val="22"/>
        </w:rPr>
        <w:t xml:space="preserve">zmiana powszechnie obowiązujących przepisów prawa w zakresie mającym wpływ na realizacje przedmiotu zamówienia    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oczywistych omyłek pisarskich i rachunkowych w treści umowy.</w:t>
      </w:r>
    </w:p>
    <w:p>
      <w:pPr>
        <w:pStyle w:val="Tekstpodstawowy3"/>
        <w:numPr>
          <w:ilvl w:val="0"/>
          <w:numId w:val="2"/>
        </w:numPr>
        <w:spacing w:before="0" w:after="0"/>
        <w:ind w:left="641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przez władze ustawodawczą procentowej stawki podatku VAT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1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 sprawach  nie  uregulowanych  niniejszą  umową   mają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w trakcie wykonania  niniejszej umowy będą   rozstrzygane przez właściwy sąd, po uprzednim wyczerpaniu możliwości ugod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 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 sporządzona  w   dwóch   jednobrzmiących  egzemplarzach, po jednym   dla każdej ze stro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Wykonawca:</w:t>
        <w:tab/>
        <w:tab/>
        <w:tab/>
        <w:tab/>
        <w:tab/>
        <w:tab/>
        <w:t xml:space="preserve"> Zamawiający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8:00Z</dcterms:created>
  <dc:creator>Urząd Gminy</dc:creator>
  <dc:description/>
  <cp:keywords/>
  <dc:language>en-US</dc:language>
  <cp:lastModifiedBy>Edward Maksymow</cp:lastModifiedBy>
  <cp:lastPrinted>2011-01-24T08:01:00Z</cp:lastPrinted>
  <dcterms:modified xsi:type="dcterms:W3CDTF">2011-01-24T07:02:00Z</dcterms:modified>
  <cp:revision>8</cp:revision>
  <dc:subject/>
  <dc:title>UMOWA  NR   7142IIIA-2/99</dc:title>
</cp:coreProperties>
</file>