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do </w:t>
      </w:r>
      <w:r>
        <w:rPr>
          <w:rFonts w:eastAsia="Liberation Serif;Times New Roman" w:cs="Times New Roman" w:ascii="Times New Roman" w:hAnsi="Times New Roman"/>
          <w:color w:val="000000"/>
          <w:sz w:val="20"/>
          <w:szCs w:val="22"/>
        </w:rPr>
        <w:t xml:space="preserve"> zapytani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Pełna nazwa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Siedziba i adres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2"/>
        </w:rPr>
        <w:t>ul. Zwycięstwa 34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11-710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Imię i nazwisko osoby uprawnionej do reprezentowania oferent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r telefonu i nr fax 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Adres mailowy do kontak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FERTA</w:t>
      </w:r>
    </w:p>
    <w:p>
      <w:pPr>
        <w:pStyle w:val="Domylni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Odpowiadając na zapytanie cenowe na realizację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bidi="hi-IN"/>
        </w:rPr>
        <w:t>zadania p.n.: „</w:t>
      </w:r>
      <w:r>
        <w:rPr>
          <w:rStyle w:val="StrongEmphasis"/>
          <w:rFonts w:eastAsia="Cambria" w:cs="Times New Roman" w:ascii="Times New Roman" w:hAnsi="Times New Roman"/>
          <w:sz w:val="22"/>
          <w:szCs w:val="22"/>
        </w:rPr>
        <w:t>Dostawa opraw oświetlenia drogowego dla Gminy Piecki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bidi="hi-IN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znak postępowania: RZK.2710.3.2020 </w:t>
      </w:r>
      <w:r>
        <w:rPr>
          <w:rFonts w:cs="Times New Roman" w:ascii="Times New Roman" w:hAnsi="Times New Roman"/>
          <w:b/>
          <w:sz w:val="22"/>
          <w:szCs w:val="22"/>
        </w:rPr>
        <w:t>oświadczam/y, że: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uję/my  wykonanie przedmiotu zamówienia 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 cenę netto  ………………. zł , powiększoną o podatek VAT ….%, tj. łącznie cena brutto ………………………… zł (słownie: ………………………………………..).</w:t>
      </w:r>
    </w:p>
    <w:p>
      <w:pPr>
        <w:pStyle w:val="Normal"/>
        <w:spacing w:lineRule="auto" w:line="480" w:before="119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w pkt 1  cena oferty brutto, stanowi całkowitą wartość zamówienia oraz zawiera koszty dostawy i rozładunku przedmiotu zamówienia w miejscu wskazanym przez Zamawiającego, na terenie Gminy Piecki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OŚWIADCZAMY,  że udzielamy gwarancji na przedmiot zamówienia na okres ……………….  miesięcy</w:t>
      </w:r>
      <w:r>
        <w:rPr>
          <w:rFonts w:cs="Times New Roman" w:ascii="Times New Roman" w:hAnsi="Times New Roman"/>
          <w:sz w:val="20"/>
          <w:szCs w:val="20"/>
        </w:rPr>
        <w:t xml:space="preserve"> licząc od daty odbioru końcowego dostawy.  Przy czym warunki i okres gwarancji nie są  gorsze ani krótsze niż aktualnie oferowane na rynku gwarancje producenta danego rodzaju przedmiotu zamówienia, który niniejszym oferuję.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yższe stanowi kryterium oceny oferty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W przypadku, gdy Wykonawca pozostawi niewypełnione miejsce, Wykonawca oświadcza, że udzieli Zamawiającemu na przedmiot zamówienia gwarancji na okres 60 miesięcy, licząc od daty odbioru końcowego dostawy, na zasadach określonych w Kodeksie cywilnym. W tej sytuacji Wykonawca otrzyma 0 pkt w tym kryterium oceny oferty. Warunki kryterium zostały szczegółowo opisane w pkt 9 zaproszenia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y, że przedmiot oferty jest zgodny z przedmiotem zamówienia i zostanie zrealizowany                         w terminie do dnia 22.12.2020 r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zamówienia zrealizujemy na zasadach i w terminach określonych w zapytaniu ofertowym </w:t>
      </w:r>
      <w:r>
        <w:rPr>
          <w:rFonts w:cs="Times New Roman" w:ascii="Times New Roman" w:hAnsi="Times New Roman"/>
          <w:sz w:val="20"/>
          <w:szCs w:val="20"/>
        </w:rPr>
        <w:t>z dnia 07.12.2020 r.</w:t>
      </w:r>
    </w:p>
    <w:p>
      <w:pPr>
        <w:pStyle w:val="Normal"/>
        <w:spacing w:before="0" w:after="120"/>
        <w:ind w:left="709"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709"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zapoznaliśmy się z zapytaniem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e 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 o d p i s a n 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Upoważniony przedstawiciel Wykonawcy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1   </w:t>
      </w:r>
      <w:r>
        <w:rPr>
          <w:rFonts w:cs="Times New Roman" w:ascii="Times New Roman" w:hAnsi="Times New Roman"/>
          <w:color w:val="000000"/>
          <w:sz w:val="14"/>
          <w:szCs w:val="14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2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*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łaściwe zaznaczy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 Serif;Times New Roman" w:cs="Times New Roman"/>
        <w:lang w:val="pl-P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bCs w:val="false"/>
      <w:sz w:val="22"/>
      <w:szCs w:val="22"/>
      <w:lang w:val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SimSun;宋体" w:cs="Mangal;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2:00Z</dcterms:created>
  <dc:creator>Marta Przekadzińska</dc:creator>
  <dc:description/>
  <cp:keywords/>
  <dc:language>en-US</dc:language>
  <cp:lastModifiedBy>Marta Przekadzińska</cp:lastModifiedBy>
  <cp:lastPrinted>2020-12-07T13:52:00Z</cp:lastPrinted>
  <dcterms:modified xsi:type="dcterms:W3CDTF">2020-12-07T12:52:00Z</dcterms:modified>
  <cp:revision>2</cp:revision>
  <dc:subject/>
  <dc:title/>
</cp:coreProperties>
</file>